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8" w:before="0" w:after="200"/>
        <w:ind w:left="419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се чаще задается вопрос использовать ли ИКТ в работе с детьми дошкольного возраста. Сейчас я постараюсь рассмотреть плюсы использования информационных технологий  в работе с детьми. В последнее время компьютерные технологии  активно входит в нашу жизнь, становясь необходимым и важным атрибутом не только жизнедеятельности взрослых, но и средством обучения дете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 сегодня информационные технологии значительно расширяют возможности педагогов в сфере раннего обучения. Возможности использования современного компьютера позволяют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наиболее полно и успешн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реализовать развитие способностей ребенк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отличие от обычны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раннем детстве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умение самостоятельно приобретать новые знания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оя пусть не большая практика показала, что при использовании ИКТ значительно возрастает интерес детей к занятиям, повышается уровень познавательных возможностей. Использовать ИКТ я начала в кружковой работе по ознакомлению детей с миром математики. Вся работа по ознакомлению детей с  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информационными технологиями проходит в форме игры. Ведь именно и</w:t>
      </w:r>
      <w:r>
        <w:rPr>
          <w:rFonts w:cs="Times New Roman" w:ascii="Times New Roman" w:hAnsi="Times New Roman"/>
          <w:color w:val="333333"/>
          <w:sz w:val="24"/>
          <w:szCs w:val="24"/>
        </w:rPr>
        <w:t>гра - одна из форм практического мышления. В игре ребенок оперирует своими знаниями, опытом, впечатлением, отображенными в общественной форме игровых способов действия, игровых знаков, приобретающих значение в смысловом поле игр. Ребенок обнаруживает способность наделять нейтральный (до определенного уровня) объект игровым значением в смысловом поле игры. Именно эта способность является главнейшей психологической базой для введения в игру дошкольника компьютера как игрового средства. Хорошо мы ознакомим дошкольника с информационными технологиями но в чем же плюсы использования ИКТ?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ъявление информации на экране компьютера в игровой форме вызывает у детей огромный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ет в себе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образ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ип информации, понятный дошкольник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жения, звук, мультипликация надолго привлекает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ные задачи, поощрение ребенка при их правильном решении самим компьютером являются стимулом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познавательной актив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ляет возможность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индивидуализаци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своей деятельности за компьютером дошкольник приобретает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уверенность в себ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 том, что он многое мож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воляет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моделироват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е жизненные ситуации, которые нельзя увидеть в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8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амое главное что хочу сказать компьютерные технологии конечно обладают огромными плюсами в работе с детьми, но нужно помнить  , что компьютер не может заменить эмоционального человеческого общения так необходимого в дошкольном возрасте. Он только дополняет воспитателя, а не заменяет 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6:00Z</dcterms:created>
  <dc:creator>Александр</dc:creator>
  <dc:description/>
  <dc:language>en-US</dc:language>
  <cp:lastModifiedBy>Александр</cp:lastModifiedBy>
  <dcterms:modified xsi:type="dcterms:W3CDTF">2016-02-19T16:16:00Z</dcterms:modified>
  <cp:revision>2</cp:revision>
  <dc:subject/>
  <dc:title/>
</cp:coreProperties>
</file>