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Ы И УПРАЖНЕНИЯ ДЛЯ ИНДИВИДУАЛЬНЫХ ЗАНЯТИЙ С ГИПЕРАКТИВНЫ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ЬМИ В ДОМАШНИХ УСЛОВИЯХ.</w:t>
      </w:r>
    </w:p>
    <w:p>
      <w:pPr>
        <w:pStyle w:val="Style14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ежде чем начинать коллективные игровые занятия, желательно провести несколько индивидуальных тренировочных занятий с детьми. В этом особенно нуждаются дети расторможенные, заторможенные, чрезмерно застенчивые и дети с плохой координацией движений.</w:t>
      </w:r>
    </w:p>
    <w:p>
      <w:pPr>
        <w:pStyle w:val="Style14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ых занятий можно использовать следующие игры и упражнения.</w:t>
      </w:r>
    </w:p>
    <w:p>
      <w:pPr>
        <w:pStyle w:val="Heading2"/>
        <w:shd w:fill="FFFFFF" w:val="clear"/>
        <w:spacing w:lineRule="atLeast" w:line="30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ля развития произво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Да» и «нет» не говор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Летает – не лета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Съедобное – несъедобно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Запретное движени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Запретное слово»: ребёнок вслед за воспитателем  повторяет все слова, кроме одного, которое «назначили запретным». Вместо этого слова он может, например, хлопнуть в ладош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Раз – два – три – говори!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«Море волнуется».</w:t>
      </w:r>
    </w:p>
    <w:p>
      <w:pPr>
        <w:pStyle w:val="Heading2"/>
        <w:shd w:fill="FFFFFF" w:val="clear"/>
        <w:spacing w:lineRule="atLeast" w:line="30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Для развития внимания и памя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Что исчезло?»: воспитатель ставит на стол 10 игрушек. Ребёнок рассматривает их и закрывает глаза. Воспитатель убирает одну игрушку. Ребёнок открывает глаза и определяет «что исчезло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Что изменилось?»: игра похожа на предыдущую, только игрушки не убирают, а меняют мест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sz w:val="28"/>
          <w:szCs w:val="28"/>
        </w:rPr>
        <w:t>«Внимание – рисуй!»: воспитатель показывает ребёнку в течение 2 секунд несложный рисунок (см.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икитин Б</w:t>
      </w:r>
      <w:r>
        <w:rPr>
          <w:sz w:val="28"/>
          <w:szCs w:val="28"/>
        </w:rPr>
        <w:t>. Развивающие игры.–М., 1985). Затем рисунок убирают, и ребёнок рисует его по памя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Слушай хлопки»:педагог договаривается с ребёнком, что если звучит один хлопок, нужно маршировать на месте, два хлопка – стоять на одной ноге (как аист), три хлопка – прыгать (как лягуш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Игрушку рассмотри, а потом её опиши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Запомни и повтори движения»: взрослый показывает три разных движения, ребёнок смотрит, запоминает и повторяет их. Затем демонстрируются четыре дв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Работа за столом на листах: «Корректурная проба», «Лабиринты», «Соедини по порядку» и др.</w:t>
      </w:r>
    </w:p>
    <w:p>
      <w:pPr>
        <w:pStyle w:val="Heading2"/>
        <w:shd w:fill="FFFFFF" w:val="clear"/>
        <w:spacing w:lineRule="atLeast" w:line="30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Для развития моторики и координации движен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Бирюльки»:на столе горкой лежат мелкие игрушки или спички. Их нужно двумя пальцами брать так, чтобы не задеть осталь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Хождение по линии»: ребёнок должен пройти по прямой линии, ставя пятку одной ноги перед носком другой и держа руки в сторо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Перекрёстные хлопки»: воспитатель и ребёнок встают друг напротив друга. Сначала делается обычный хлопок, затем хлопок руками взрослого о руки ребёнка, опять обычный хлопок, потом правая ладонь педагога делает хлопок о правую ладонь ребёнка, опять обычный хлопок, затем хлопок левой ладонью взрослого о левую ладонь ребёнка и обычные хлоп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Робот»: взрослый говорит, что ребёнок сейчас превратится в робота, который умеет только подчиняться командам. Ребёнок замирает в стойке «смирно». Далее педагог даёт ему команды, например: «Три шага вперёд, два шага направо, правую руку вперёд, два шага налево, левую руку в сторону, руки опустить, стоять смирно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любые пальчиковые или жестовые игры, которые у данного ребёнка вызывают затруднения.</w:t>
      </w:r>
    </w:p>
    <w:p>
      <w:pPr>
        <w:pStyle w:val="Heading2"/>
        <w:shd w:fill="FFFFFF" w:val="clear"/>
        <w:spacing w:lineRule="atLeast" w:line="30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Для преодоления застенчив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Незнайка»: ребёнку предлагают играть роль Незнайки. В ответ на любой вопрос, который ему задаст взрослый, он должен сделать удивлённое лицо, пожать плечами и сказать: «Не знаю…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Зайка испугался»: ребёнок должен представить себя зайцем, который боится волка, и изобразить испуг при помощи пантомими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Злой волк»: ребёнок при помощи пантомимики изображает злого и голодного вол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«Петушки»: ребёнок при помощи пантомимики изображает храброго петушка, гордого петушка, грустного петушка, весёлого петуш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«Вкусная конфета»: ребёнок должен представить, что его угостили вкусной конфетой, и показать, как он разворачивает, берёт в рот и медленно раскусывает её, при этом лицо его изображает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19:00Z</dcterms:created>
  <dc:creator>Администратор</dc:creator>
  <dc:description/>
  <cp:keywords/>
  <dc:language>en-US</dc:language>
  <cp:lastModifiedBy>Администратор</cp:lastModifiedBy>
  <dcterms:modified xsi:type="dcterms:W3CDTF">2016-03-05T20:19:00Z</dcterms:modified>
  <cp:revision>2</cp:revision>
  <dc:subject/>
  <dc:title/>
</cp:coreProperties>
</file>