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sz w:val="36"/>
          <w:szCs w:val="36"/>
        </w:rPr>
        <w:t>В копилку методических приём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чу поделиться с коллегами универсальной игрой, которой пользуюсь на протяжении многих лет на этап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автоматизации слогов любой структуры. Играть в неё можно как с одним ребёнком, так и с подгруппой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и всегда с удовольствием играют и просят поиграть ещё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с тобой поднимем руки и согнём перед соб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же вышло? Гуси вышли: вот один, а вот другой.</w:t>
      </w:r>
    </w:p>
    <w:p>
      <w:pPr>
        <w:pStyle w:val="Normal"/>
        <w:rPr/>
      </w:pPr>
      <w:r>
        <w:rPr>
          <w:sz w:val="36"/>
          <w:szCs w:val="36"/>
        </w:rPr>
        <w:t>Га – га – га, га-га-га – вот один, а вот друг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уси, гуси, не зевайте и за нами повторяйте:</w:t>
      </w:r>
    </w:p>
    <w:p>
      <w:pPr>
        <w:pStyle w:val="Normal"/>
        <w:rPr/>
      </w:pPr>
      <w:r>
        <w:rPr>
          <w:sz w:val="36"/>
          <w:szCs w:val="36"/>
        </w:rPr>
        <w:t>Кля-клё-клю-кли-кле – вместе с правою рук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образец проговариваю в среднем темпе, с одновременным движением пальцев правой руки, имитирующем открывание и закрывание рта). Дети повторяют.</w:t>
      </w:r>
    </w:p>
    <w:p>
      <w:pPr>
        <w:pStyle w:val="Normal"/>
        <w:rPr/>
      </w:pPr>
      <w:r>
        <w:rPr>
          <w:sz w:val="36"/>
          <w:szCs w:val="36"/>
        </w:rPr>
        <w:t>Акль –окль-укль-икль – вместе с левою руко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ля-злё-злю-зли-зле – прав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ля- тлё-тлю-тли-тле – лев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няя силу голос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уси, гуси отдыхайте, по полянке полетай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бегают, если позволяет пространство, если нет – прыгают на месте, размахивая ру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уси, гуси, не зевайте и за нами повторяйт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– длё - длю-дли –дле – две ру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игра повторяется снач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слышу, что артикуляторная позиция в слоге стабильна –  на повторе передаю роль ведущего ребё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42:00Z</dcterms:created>
  <dc:creator>User</dc:creator>
  <dc:description/>
  <cp:keywords/>
  <dc:language>en-US</dc:language>
  <cp:lastModifiedBy>уфа</cp:lastModifiedBy>
  <cp:lastPrinted>2015-01-24T22:52:00Z</cp:lastPrinted>
  <dcterms:modified xsi:type="dcterms:W3CDTF">2016-03-02T18:14:00Z</dcterms:modified>
  <cp:revision>5</cp:revision>
  <dc:subject/>
  <dc:title>Универсальная игра «Повторялка»</dc:title>
</cp:coreProperties>
</file>