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тематического дня «Сыны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воспитывать любовь и уважение к воинам Российской армии, желание в будущем стать защитниками Отеч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закреплять знания о Российской армии – надежной защите нашей Родин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познакомить со службой погранич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готовительная работа: чтение произведений об армии, зачитывание стихотворений, рассматривание иллюстраций; задание – побеседовать с родителями о том, кто в семье служил в армии, кто воевал; посмотреть фотограф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иллюстрации, географическая карта, картина «Охрана границы»; листы бумаги формата А4, восковые мелки, простые карандаш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вучит музыка А. Филиппенко «Бравые солда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</w:t>
      </w:r>
      <w:r>
        <w:rPr>
          <w:sz w:val="28"/>
        </w:rPr>
        <w:t>. Дети, сегодня мы с вами поговорим о славной Российской армии, ее героических воинах: пограничниках, танкистах, летчиках, моряках. Ребята, какой праздник отмечает наша страна 23 февраля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День защитника Оте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Кого мы называем защитниками Отечества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Воинов Российской армии, солдат и офиц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Ребята, как вы думаете, почему для военного праздника выбрали именно это врем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ети предполагают. Ответы де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тих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уют ветры в феврал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ют в трубах громк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мейкой мчится по земл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елкая подзем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нимаясь, мчатся вда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амолетов звенья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Это празднует февра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рмии рожден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ша армия родна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отважна и силь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икому не угрожа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храняет нас о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того мы любим с детст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Этот праздник в февра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лава армии Российской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амой мирной на зем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Наша армия мужественно защищала Родину в годы войны. Но она существует и в мирное время. Как вы думаете, для чего нужна армия сейчас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Чтобы защищать Родину, если нападет вра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Правильно, ребята. Сейчас армия стоит на защите нашего Отечества. Юноши призываются в армию и служат один год. За это время они учатся пользоваться оружием, изучают новую боевую технику и умело ею владе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спитатель предлагает детям посмотреть на географическую ка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то из вас ,что значит это тако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Ка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Правильно, ребята, это карта. На ней обозначены разные страны. Как узнать, где какая страна расположен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ти предполаг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дна страна отделена от другой границей. Вот граница России.( показывает указкой границ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кажите границу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зывает нескольких детей и помогает им провести указкой вдоль границы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теперь покажите границы других стра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званные дети с помощью воспитателя обводят границы других стран, а он называет: Франция, Герм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ак вы думаете, легко ли перейти с территории одного государства на территорию другого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Правильно, из одной страны в другую просто так не пройти, потому что все границы охраняются. Кто охраняет границы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Погранич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ети читают стих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ой брат уехал на границ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н пограничник. Он солда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Когда нам дома крепко спитс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 ночной дозор идет мой бра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Идет он в темноту ночную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И автомат берет с соб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н бережет страну родную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емью родную береж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 xml:space="preserve">Воспитатель. </w:t>
      </w:r>
      <w:r>
        <w:rPr>
          <w:sz w:val="28"/>
        </w:rPr>
        <w:t>Пограничники во всех странах охраняют границы своего государства. Как вы думаете, легко ли это дела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</w:t>
      </w:r>
      <w:r>
        <w:rPr>
          <w:sz w:val="28"/>
        </w:rPr>
        <w:t>. Сейчас мы с вами рассмотрим картину, которая поможет вам узнать, как же охраняют границу нашей Родины погранич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спитатель выставляет картину «Охрана границы» и дает некоторое время для самостоятельного рассматри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Кого вы видите на этой картин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Погранич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спитатель. Почему вы решили, что это погранични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Они одеты в военную форму, у них автом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Давайте внимательно рассмотрим пограничников. Как вы думаете, почему у них такая пятнистая форма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Чтобы их не было заме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А что это тако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Стол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Это пограничный столб. Такие столбы тянутся вдоль всей границы. Что вы видите за</w:t>
      </w:r>
      <w:r>
        <w:rPr>
          <w:sz w:val="28"/>
          <w:lang w:val="en-US"/>
        </w:rPr>
        <w:t xml:space="preserve"> </w:t>
      </w:r>
      <w:r>
        <w:rPr>
          <w:sz w:val="28"/>
        </w:rPr>
        <w:t>спинами пограничников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Вспаханную землю, похожую на п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Да, это действительно распаханная полоса, ее называют контрольно-следовой полосой. Подумайте, для чего она нужн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ети предполаг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трольно-следовая полоса проходит вдоль всей границы. Каждое утро проезжает трактор и распахивает ее. Если кто-то с другой стороны границы, из соседнего государства, перейдет эту полосу, на ней останутся следы. Пограничники , выходя в дозор, проходят вдоль границы и очень внимательно осматривают контрольно-следовую полосу, чтобы не пропустить следов нарушителя. Ребята, а кого ещё вы видите на картин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Соба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Что она делает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Помогает пограничникам, идет по сле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Посмотрите внимательно на картину, видите, на контрольно-следовой полосе есть следы, и пограничники дали собаке их понюхать, она взяла след и повела пограничников. Как вы думаете, кто мог оставить следы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Нарушители, враги, шпио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Могли животные оставить следы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Если это следы животных, пойдут ли пограничники по ним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Дети предполаг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Пограничники должны проверить, действительно ли животные оставили следы. Ведь нарушители могут надеть на руки и ноги следы животных и перейти границу, чтобы запутать погранич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так, ребята, мы с вами узнали, как несут свою трудную службу пограничники. Каким же должен быть этот воин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Дети.</w:t>
      </w:r>
      <w:r>
        <w:rPr>
          <w:sz w:val="28"/>
        </w:rPr>
        <w:t xml:space="preserve"> Сильным, смелым, выносливым, должен уметь стрелять, обучать свою соба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Да, пограничники должны быть сильными и выносливыми, чтобы суметь задержать нарушителя. Ведь иногда приходится его долго преследовать и вступать с ним в борьбу. Пограничники должны быть очень внимательными, чтобы заметить: кто-то перешел границу, уметь дрессировать собак, стрелять. Чтобы стать такими, им приходится много тренироваться. Давайте и мы с вами потренируем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слушивание песни Шамов А. «Наша Родина силь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тгадайте загад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то, ребята, на границ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шу землю стереже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б работать и учитс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ог спокойно наш народ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тропе, на берег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еграждает путь вра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погранични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н в безбрежном оке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уч касается крылом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вернется – под луч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ливается сереб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самолё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и пера, ни крыл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быстрее ор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олько выпустит хвост –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несется до звез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раке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усеницы есть, а не тракт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вол есть, а не дере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тан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Эстафета «Подбей танк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ти делятся на две команды по пять человек в каждой. У игроков в руках «гранаты». Игроки по очереди ползут по-пластунски до чер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том бросают «гранату» и бегом возвращаются к своей коман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беждает команда, которая быстрее «взорвет» тан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А сейчас передышка, отгадайте ещё загадк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расту и вслед за брат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оже буду я солда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Буду помогать ем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хранять свою…(страну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рат сказал: «не торопись!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Лучше в школе ты учись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удешь ты отличником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анешь…(пограничнико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оряком ты можешь ста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б границу охраня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служить не на земл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на военном…(корабле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амолет парит как птиц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м – воздушная гран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осту и днем и ночью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ш солдат – военный…(летчи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нова в бой машина мчится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ежут землю гусениц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 машина в поле чист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правляется…(танкисто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ожешь ты солдатом стат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лавать, ездить и лет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в строю ходить охот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дет тебя, солдат…(пехо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Любой профессии военн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чится надо непременно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б быть опорой для стран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б в мире не было…(войн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врагом Егор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короговорк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говорил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страх внуш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сто хват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оворливый…(автома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лазами не увидишь, руками не возьмешь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без него в атаку не пойдеш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боевой клич «ура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ва брата ростом по колено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езде с нами гуляют и нас защищаю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бинокль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з ограды ствол торчи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еспощадно он строч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то догадлив, тот пойме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о, что это…(пулеме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 себя положу и под голову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 и укрыться сверху остан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шинель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нем-обручен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ночью-зме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(ремень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 общего между деревом и винтовкой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ство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Хоть зовут меня «ручная»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 характер кол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удет помнить навсегд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раг мои оско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грана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рав у злодейки буйный, зло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прозывается руч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 совсем не винова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этом грозная…(гранат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енных моряков любимец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ситель мин, корабль…(эсминец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удоражит глубин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ережет свою стран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ороздит пучины ходк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заданию…(подлодк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 него бесценный да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лышит за сто верст…(радар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усеницы две ползу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ашню с пушкою вез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танк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вушка ходи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сню заводи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раг услышит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азу не дыш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«Катюша»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друг из темно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небе выросли кус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на них-то голубые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унцовые и золоты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пускаются цве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ебывалой крас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все улицы под ни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оже стали голубым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унцовыми, золотым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ноцвет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салю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гра «Пройди через болот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ве команды по 3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грокам предлагается перебраться через «болото» по «кочкам» (обручи), взять «снаряды» (шишки) и вернуться обрат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атериал: 2 обруча, 2 ящика с мяч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Молодцы! Нашим героям растет достойная см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 сейчас наши девочки подготовили для мальчиков сюрприз – частуш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оем для вас сегодн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И мотив у нас один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 двадцать третьим вас поздрави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ы с девчонками хоти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везло же нам, девчата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чень мы счастливы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ь мальчишки в нашей групп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ые красивые!!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ы девчушки – хохотушк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чень весело живе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ро мальчишек мы частуш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бязательно спо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й, девчонки, посмотрит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тепа… сделал самолет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Значит, летчиком он стан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И отправится в полет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ысоко за облакам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Будет самолет кружить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Будет Степа…, как все парн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естно Родине служит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й, девчонки, посмотрит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Ах, какие корабл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делал Витя из бумаг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Не один, а целых тр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Это значит, что наш Витя…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К дальним странам будет плы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Будет Витя…капитано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естно Родине служит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й, девчонки, посмотрит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иша танк нарисовал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вой рисунок всем ребята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 нашей группе показал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то ж, танкистом станет Миш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Значит, так тому и бы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 нашей армии российско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естно Родине служит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Хи-хи-хи да ха-ха-х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омка не стесняетс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ирно спит на всех занятьях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о сне улыбае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Эй, наш Рома, просыпайся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то же ты так крепко спишь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Будут над тобой смеяться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Если армию проспиш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Мы сегодня пожелае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 детства дружбой дорожи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Защищать границы наш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Честно Родине служит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С двадцать третьем мы сегодн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Всех поздравили ребя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ожелали им удачи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От души от всех девча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вучит «Песенка про папу» (муз. В. Шаинско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«Военные професси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Послушайте стихи Натальи Ивановой и расскажите, какую работу выполняет каждый воен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МОРЯ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ачте наш трехцветный флаг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алубе стоит моря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знает, что моря стран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раницы океан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днем, и ночью быть должн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 бдительной охраной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ЕННЫЙ ВРАЧ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лдат у вражеских высо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ыл ранен утром ра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тважный военврач спасе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н перевяжет раны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рач извлечет из ран солда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ва небольших оскол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скажет: «Унывать не надо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Живи, братишка, долго!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АП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вно закончилась войн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о след оставила она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ывает, среди гряд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копаны снаря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с техникой придет сапер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Чтоб обезвредить по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е будет взрывов с этих пор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еды, и слез, и бол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НКИСТ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езде, как будто вездеход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гусеницах танк пройд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вол орудийный впереди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пасно, враг, не подход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анк прочной защищен брон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И сможет встретить бой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ВОД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т дивная картина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ыходит из глуби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альная субмарина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ак будто бы дельфин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водники в ней служат-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ни и там, и ту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д водной гладью кружат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раницу берегут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САНТ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сантники в мину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пускаются с неб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спутав парашюты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чешут темный лес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враги, горы и л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йдут опасного вра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Что вы узнали об армии? Какие профессии есть в арм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Ответы детей</w:t>
      </w:r>
      <w:r>
        <w:rPr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«Наша армия родная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Воспитатель.</w:t>
      </w:r>
      <w:r>
        <w:rPr>
          <w:sz w:val="28"/>
        </w:rPr>
        <w:t xml:space="preserve"> Как называется праздник, который отмечает наша страна 23 февраля? </w:t>
      </w:r>
      <w:r>
        <w:rPr>
          <w:b/>
          <w:sz w:val="28"/>
        </w:rPr>
        <w:t>(День защитника Отечества).</w:t>
      </w:r>
      <w:r>
        <w:rPr>
          <w:sz w:val="28"/>
        </w:rPr>
        <w:t xml:space="preserve"> Как понять слово Отечество? Есть ли близкое по значению слово к слову «Отечество»? </w:t>
      </w:r>
      <w:r>
        <w:rPr>
          <w:b/>
          <w:sz w:val="28"/>
        </w:rPr>
        <w:t>(Родина).</w:t>
      </w:r>
      <w:r>
        <w:rPr>
          <w:sz w:val="28"/>
        </w:rPr>
        <w:t xml:space="preserve"> У слова «родина» есть более широкое значение: страна, в которой родился человек. В какой стране вы родились? </w:t>
      </w:r>
      <w:r>
        <w:rPr>
          <w:b/>
          <w:sz w:val="28"/>
        </w:rPr>
        <w:t>(В России).</w:t>
      </w:r>
      <w:r>
        <w:rPr>
          <w:sz w:val="28"/>
        </w:rPr>
        <w:t xml:space="preserve"> Кто защищает нашу Родину на суше? </w:t>
      </w:r>
      <w:r>
        <w:rPr>
          <w:b/>
          <w:sz w:val="28"/>
        </w:rPr>
        <w:t>(Сухопутные войска).</w:t>
      </w:r>
      <w:r>
        <w:rPr>
          <w:sz w:val="28"/>
        </w:rPr>
        <w:t xml:space="preserve"> Кто защищает нашу Родину на море? </w:t>
      </w:r>
      <w:r>
        <w:rPr>
          <w:b/>
          <w:sz w:val="28"/>
        </w:rPr>
        <w:t>(Воздушный флот).</w:t>
      </w:r>
      <w:r>
        <w:rPr>
          <w:sz w:val="28"/>
        </w:rPr>
        <w:t xml:space="preserve"> Нашу Родину на суше охраняют сухопутные войска, на море- военно-морской флот, а в воздухе- военно-воздушный флот. Какие же бывают военные профессии? Кто служит в ракетных войсках? </w:t>
      </w:r>
      <w:r>
        <w:rPr>
          <w:b/>
          <w:sz w:val="28"/>
        </w:rPr>
        <w:t>(Ракетчики).</w:t>
      </w:r>
      <w:r>
        <w:rPr>
          <w:sz w:val="28"/>
        </w:rPr>
        <w:t xml:space="preserve"> Кто служит в сухопутных войсках? </w:t>
      </w:r>
      <w:r>
        <w:rPr>
          <w:b/>
          <w:sz w:val="28"/>
        </w:rPr>
        <w:t>(Пехотинцы).</w:t>
      </w:r>
      <w:r>
        <w:rPr>
          <w:sz w:val="28"/>
        </w:rPr>
        <w:t xml:space="preserve"> Кто служит в танковых войсках? </w:t>
      </w:r>
      <w:r>
        <w:rPr>
          <w:b/>
          <w:sz w:val="28"/>
        </w:rPr>
        <w:t>(Танкисты).</w:t>
      </w:r>
      <w:r>
        <w:rPr>
          <w:sz w:val="28"/>
        </w:rPr>
        <w:t xml:space="preserve"> Кто охраняет морские границы? </w:t>
      </w:r>
      <w:r>
        <w:rPr>
          <w:b/>
          <w:sz w:val="28"/>
        </w:rPr>
        <w:t>(Моряки).</w:t>
      </w:r>
      <w:r>
        <w:rPr>
          <w:sz w:val="28"/>
        </w:rPr>
        <w:t xml:space="preserve"> Кто поднимает в воздух самолеты</w:t>
      </w:r>
      <w:r>
        <w:rPr>
          <w:b/>
          <w:sz w:val="28"/>
        </w:rPr>
        <w:t>? (Летчики).</w:t>
      </w:r>
      <w:r>
        <w:rPr>
          <w:sz w:val="28"/>
        </w:rPr>
        <w:t xml:space="preserve"> Кто служит в воздушно-десантных войсках</w:t>
      </w:r>
      <w:r>
        <w:rPr>
          <w:b/>
          <w:sz w:val="28"/>
        </w:rPr>
        <w:t>? (Десантник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Воспитатель.</w:t>
      </w:r>
      <w:r>
        <w:rPr>
          <w:sz w:val="28"/>
        </w:rPr>
        <w:t xml:space="preserve"> Дорогие наши мальчики – вы наши будущие защитники. И мы с девочками вас поздравляем с праздником «Днем Защитника Отечества». И дарим вам небольшие подар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Занятие по Художественному творчеству», аппликация «Открытка для пап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19:00Z</dcterms:created>
  <dc:creator>Admin</dc:creator>
  <dc:description/>
  <cp:keywords/>
  <dc:language>en-US</dc:language>
  <cp:lastModifiedBy>Любовь Мамонова</cp:lastModifiedBy>
  <dcterms:modified xsi:type="dcterms:W3CDTF">2016-03-05T20:19:00Z</dcterms:modified>
  <cp:revision>2</cp:revision>
  <dc:subject/>
  <dc:title>Досуг « Сыны Отечества»</dc:title>
</cp:coreProperties>
</file>