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месяц:  март   23.03.15 -27.03.15 г.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«Неделя детской книги»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Цели:  </w:t>
      </w:r>
      <w:r>
        <w:rPr/>
        <w:t>Воспитывать любовь к театру. Рассказы детям о театральных профессиях.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ж р и «Библиотека», «Книжный магазин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спички детям не игруш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овая деятельность в книжном уголке «Книжкина больница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о необходимости бережного обращения с книго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ж р и « Мы издатели» Алена К.,Оля Н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азлы  «Любимые сказк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Варя Н, Ваня Н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готовление карточек-разделителей, читательских билетов к сюж р и «Библиотека»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к родителям, помочь выбрать ребенку дома любимую книгу для книжной выставки в детском саду, и подготовить краткий пересказ сюжет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формление папки — передвижки для родителе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Семейное чтение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зентация «История возникновения книги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комство с различными видами книг: энциклопедиями, журналами, дет.книгами, взрослой литературой(худ.  лит, специальна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К: Знакомство с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/>
              </w:rPr>
              <w:t>с историей рождения славянского алфавит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и «Угадай сказку», «Кто потерял этот предмет?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«Самые умные книги» Ваня Я., Даня С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математическая игра «Помоги Незнайке» Ваня Л., Ульяна Б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стенда «О книгах и не только» (познавательная информация, иллюстрации, стихи, загадки, поговорки)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тение пословиц о книге, обсуждени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итуативный разговор «Нужно ли беречь книги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«Почему говорят «Книга лучший друг»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овесная игра «Веселый наборщик» Юля С.,Полина К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Усвоение навыка короткого пересказа Рома Ш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дбор загадок, пословиц о книгах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для дидактичеких игр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к родителям, помочь ребенку дома изготовить книку-самоделку по сюжету любимой книг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ложить родителям записать ребенка в библиоте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исование облоки для любимой сказки ( восковые мелки, карандаши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пка : «Любимый герой сказки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т худ лит : рассказы  В. Драгунского,  Н. Носов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прослушивание песен из фильмов — сказок «Дорогою добра», «Винни Пух», «Приключения травки».и.д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исование по мотивам произведения Н. Носова «Живая шляпа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ша И., Вера Д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готовление закладок для книг Миша Т.,Тима 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ированного материала по теме «Детские писатели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выстаки «Любимые книги»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 1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 и «Быстро возьми», «Лягушки и цапл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доровье: игровая ситуация «К нам в гости пришел Айболит» беседа на тему «Лекарства и витамины» (польза, безопасное обращен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работка прыков через веревку разными способами (на двух ногах, на одной ноге, с разбегу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к беседе «Лекарства и витамины», подбор наглядного материала, кукла Айболит.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Конкурс чтецов. Экскурсия в библиотеку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