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Развернутое комплексно тематическое планирование группы: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>Ласточка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месяц:  март 16.03.15 -20.03.15 г.   по теме: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 xml:space="preserve"> «Международный день театра»</w:t>
      </w:r>
    </w:p>
    <w:p>
      <w:pPr>
        <w:pStyle w:val="Normal"/>
        <w:autoSpaceDE w:val="false"/>
        <w:spacing w:lineRule="atLeast" w:line="200" w:before="0" w:after="0"/>
        <w:rPr/>
      </w:pPr>
      <w:r>
        <w:rPr/>
        <w:t>Цели:  Формировать интерес и любовь у детей к театру, театральной деятельности.</w:t>
      </w:r>
    </w:p>
    <w:tbl>
      <w:tblPr>
        <w:tblW w:w="15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4395"/>
        <w:gridCol w:w="2505"/>
        <w:gridCol w:w="3450"/>
        <w:gridCol w:w="277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разовательные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Совместная деятельность взрослого и детей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ндивидуальная работ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заимодействие с родителям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оциально-коммуникативное разви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гра «Угадай жест»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еатрализованное представление сказки «Гуси - лебеди»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зопасность: продолжение цикла бесед о безопасном поведении на природе,у водоемов весной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руд: помощь в изготовлении ложкового театра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Игровое упражнение «Красивые кроватки»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альчиковый театр «Три медведя» Ульяна Б.,Юля С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азлы «Герои сказок» Олеся П., Даша П.Помощь в оформлении книжки-самоделки «Однажды весной» Алена К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полнение уголка театрализованной деятельности новым ложковым театром, обновление атрибутов кукольного театра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бор атрибутов для кукольного представления.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формление  информационного стенда для родителей «Играем в театр»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едложить родителям посетить с ребенком  театр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сьба к родителям, принести для выставки «Теарт» афиши, програмки, театральные билеты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знавательное разви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седа: «Что такое театр?»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ассматривание иллюстраций с разными видами театра — оперный, балетный, кукольный, драматический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ассматривание театральных афиш, билетов, програмок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Д и «Узнай предмет по описанию» Саша И.,Полина К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Подбор иллюстраций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о театре, фото о театре, подбор материала для беседы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ечевое разви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седа «Театральный словарь» (знакомство с театральными терминами — актер, суфлер, режиссер, сцена)Сочинение сказки «Однады весной»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азучивание ролей к спектаклю - сказке «Гуси — лебеди» Миша Т.,Рита Ф., Оля Н., Даша М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Подбор иллюстраций к беседе 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Театральный словарь»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мощь мамы Маши П.  в записи на диски муз сказок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удожественно-эстетическое разви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зобр тв.: изготовление театральных билетов (аппликация, рисование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ллюстрации для придуманной сказки «Однажды весной» (мелки, карандаши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К: Худ лит : книжная выставка «В гостях у сказки» (рус нар сказки), чтение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узыка: прослушивание муз.  сказок «Бременсике музыканты», «Мойдодыр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зготовление театральной маски — Варя Н.,Саша И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формление книжной выставки  «В гостях у сказки»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бор музыкальных сказок для прослушивания.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изическое разви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мпл упр № 16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  и «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Попади в центр»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Здоровье: беседа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«Зубная паста в гостях у Тюбика», закрепление навыков правильного ухода за зубами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пр на меткость «Сбей кеглю» Ваня Н..Ваня Л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лакат «Здоровые зубы»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Итоговое мероприятие: Показ кукольного театрализованного представления для детей младшей группы. </w:t>
      </w:r>
    </w:p>
    <w:sectPr>
      <w:type w:val="nextPage"/>
      <w:pgSz w:orient="landscape" w:w="16838" w:h="11906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8:47:00Z</dcterms:created>
  <dc:creator>Home</dc:creator>
  <dc:description/>
  <dc:language>en-US</dc:language>
  <cp:lastModifiedBy>Admin</cp:lastModifiedBy>
  <cp:lastPrinted>2015-03-02T17:51:00Z</cp:lastPrinted>
  <dcterms:modified xsi:type="dcterms:W3CDTF">2015-03-03T15:12:00Z</dcterms:modified>
  <cp:revision>4</cp:revision>
  <dc:subject/>
  <dc:title/>
</cp:coreProperties>
</file>