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Развернутое комплексно тематическое планирование группы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</w:rPr>
        <w:t>Ласточк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   месяц: март 10.03.15 -13.03.15 г.   по теме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</w:rPr>
        <w:t>«Мир профессий»</w:t>
      </w:r>
    </w:p>
    <w:p>
      <w:pPr>
        <w:pStyle w:val="Normal"/>
        <w:autoSpaceDE w:val="false"/>
        <w:spacing w:lineRule="atLeast" w:line="200" w:before="0" w:after="0"/>
        <w:rPr/>
      </w:pPr>
      <w:r>
        <w:rPr/>
        <w:t>Цели:  Расширение представлений о труде взрослых, о значении их труда для общества.</w:t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2503"/>
        <w:gridCol w:w="3450"/>
        <w:gridCol w:w="27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Образовательные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 xml:space="preserve">Совместная деятельность взрослого и дете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Индивидуальная рабо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Взаимодействие с родител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Социально-коммуникатив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Сюж р и «Школа», «Продавец в магазине», «Полицейский»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 xml:space="preserve">Безопасность:беседа «Дорога не терпит шалости»;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Ситуация- общение «Что такое перекресток?»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Труд: организация мини огорода на окн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Сюж р  и «Я сегодня повар» Варя Н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Помощь в оформлении альбома «Профессии наших родителей» Полина К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Пополнение атрибутами игровой зоны «Магазин» (кошельки,весы, сумки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Приобретение в уголок парикмахера новых расчесок, фена, фартука)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Просьба к родителям, принести фотографии их на рабочем месте для составления альбома «Профессии наших родителей», помочь ребенку в составлении рассказа «Профессии членов моей семь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Познаватель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Беседы «Истории возникновения профессий»; «Все профессии важны»; «Кто работает в детском саду?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Д и «Что напутал художник?» (рабочие принадлежности, инструменты той или иной профессии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 xml:space="preserve">Презентация «Забытые профессии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Настольное лото «Профессии» Маша П.,Ульяна Б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Д и «Что нужно пожарному?» Ваня Я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Пополнение иллюстрациями альбома «Профессии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Изготовление карточек к д и «Что нуно пожарному?»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Речевое разви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РК: Составление рассказов «Профессии моих родителей»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Словесная игра «Закончи фразу» (повар варит..., врач лечит и т д 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Загадывание загадок о профессиях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Усвоение притяжательных местоимений (мой, моя, моё) Саша И., Юля С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Создание папки «Загадки о профессиях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Просьба к родителям рассказать детям о профессиях родных, вспомнить интересные истории, связанные с их трудовой деятельностью, объяснить, почему они выбрали именно эту профессию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 xml:space="preserve">Беседа с мамой Алены К о  соблюдении режима дня ребенком за пределами детского сада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Художественно-эстет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Изобр тв : коллективная работа «Кто работает в детскос саду» (коллаж из детских рисунков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Худ лит: В.В.Маяковский «Кем быть?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Музыка: из цикла «Музыка для детей» - «Море облаков» слушани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Работа с трафаретами по теме «Профессии» Алена К., Юля С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Подбор литературы, иллюстраций по теме «Профессии»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Пополнение уголка изобр. тв трафаретами по т. «Профессии»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Физ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Компл упр№ 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П и с мячом «Назови профессию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Здоровье: э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кскурсия в медицинский кабинет детского сада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П и «Автомобили» Ваня Яковлев, Ваня Н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Пополнение картотеки пальчиковых игр: игры «Строители», «Профессии».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Итоговое мероприятие: Викторина «Путешествие в мир профессий».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47:00Z</dcterms:created>
  <dc:creator>Home</dc:creator>
  <dc:description/>
  <dc:language>en-US</dc:language>
  <cp:lastModifiedBy>Admin</cp:lastModifiedBy>
  <cp:lastPrinted>2015-03-02T17:51:00Z</cp:lastPrinted>
  <dcterms:modified xsi:type="dcterms:W3CDTF">2015-03-03T15:12:00Z</dcterms:modified>
  <cp:revision>4</cp:revision>
  <dc:subject/>
  <dc:title/>
</cp:coreProperties>
</file>