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автономное образовательное учреждение «Детский сад № 144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«Откуда берутся льдинки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 млад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зработали и выполнили:</w:t>
      </w:r>
    </w:p>
    <w:p>
      <w:pPr>
        <w:pStyle w:val="Normal"/>
        <w:ind w:left="5672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спитатели : Богданова А.С.</w:t>
      </w:r>
    </w:p>
    <w:p>
      <w:pPr>
        <w:pStyle w:val="Normal"/>
        <w:ind w:left="709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ловар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 2016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Исследовательский проект «Откуда берутся льдинки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Развивать наглядно образное мышление, внимание, моторику, координацию движений </w:t>
        <w:br/>
        <w:t xml:space="preserve">2.Формировать представления о свойствах льда (бесцветный, прозрачный холодный, гладкий, скользкий, твердый, при окрашивании меняет цвет, в тепле превращается в воду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начимость:</w:t>
      </w:r>
      <w:r>
        <w:rPr>
          <w:sz w:val="28"/>
          <w:szCs w:val="28"/>
        </w:rPr>
        <w:t xml:space="preserve"> определяется непосредственным участием ребенка в проводимых опы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наглядный, практический и словес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краткоср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2 дня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тели, воспитанники группы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ники совместно с воспитателями, на прогулочном участке и в группе исследовали лед (опыты описаны ни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рассказывали родителям, что узнали о льдинках. Родители просили объяснить детей, как они узнали, что лед прозрачный, холодный, что в тепле тает? Таким образом мы активизировали речь детей, и вызвали желание поделиться с родителями о том, что дети уже узнали о ль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енок совместно с родителями должны были ответить на вопрос: «Из чего состоит сосулька? И рассказать об этом сверстникам и воспитателям. Желающие могли вырастить разноцветные льдинки дома, желающими оказались все семьи воспитанников.</w:t>
      </w:r>
    </w:p>
    <w:p>
      <w:pPr>
        <w:pStyle w:val="Normal"/>
        <w:rPr/>
      </w:pPr>
      <w:r>
        <w:rPr>
          <w:sz w:val="28"/>
          <w:szCs w:val="28"/>
        </w:rPr>
        <w:t xml:space="preserve">Т.о. дети с родителями проводили опыты в домашних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осили в квартиру лед, смотрели, что произойдет. Дети смогли ответить на вопрос. И кроме того сами делали заключение, что лед- это застывшая вода. Кроме того, рассматривая талую воду наши воспитанники увидели, что вода от сосульки грязная. Они смогли сделать вывод, что сосульки нельзя облизывать, они холодные и гряз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элементарных навыков поисковой деятельности, знаний о свойствах льда. Итоговым мероприятием проекта была ситуация общения, «Снеговик в гостях у ребят», в которой дети закрепили знания о свойствах льда. Для родителей проведена консультация: «Экспериментируем со ль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Знакомство и закрепление признаков зимы. Учимся характеризовать погоду. Описываем небо, снег, ветер, солнце. Рассматриваем иллюстраций «Зима». Знакомимся со стихотворениями о времени года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1 «Тяжелый — лег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ление со свойствами ль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льдинки и перышки.</w:t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 опыта: на прогулке рассматриваем льдинки и перышки. Перышко легкое, (дуем на него – оно улетает с ладони). Лед тяжелый, (дуем с места, не двигается).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ыт №2 «Хрупкий, или прочный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ознакомление со свойствами ль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сосульки, различной длины и деревянный брус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опыта: воспитанникам предлагается померять у кого длиннее сосулька. У воспитателя сосулька случайно падает из рук. Вместе отвечаем на вопрос почему она сломалась? Потому что хрупкая. Посмотрим, а брусочек тоже сломается при падении? Наблюдают. Дети проговаривают, что брусок пр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ыт №3 « Прозрачный- непрозрачны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ознакомление со свойствами ль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лед с бусинами, бусины и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пыта: на прогулке смотрим сквозь «волшебную льдинку». Внутри льдинки предварительно заморозили бусинки. Спрячем бусинки в снег, их не видно. Снег не прозрачный. Лед- прозрач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ыт №4 «Твердый - мягкий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ознакомление со свойствами ль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: закрепление понятий твердый, мяг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лед и снег.</w:t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 опыта: задевая льдинку, его форма не меняется; задевая снег мягкий, рассыпчатый, на нем остаются следы, меняется ф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ыт№5 «Дорожки от сосульки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ознакомление со свойствами ль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: закрепление понятий длинный, корот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толстая  и тонкая сосул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опыта: детям предлагаем нарисовать сосульками дорожку. Толстой сосулькой рисуем длинную дорожку. Тонкой- короткую. Тонкая сосулька очень хрупкая, быстро сломалась. Дорожка получилась корот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ыт №7 «Лед тает в тепл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ознакомление со свойствами льда. 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: льдинка, разнос</w:t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 опыта: на прогулке собрали сосульки и льдинки-это камни самоцветы. Оставим их до прихода мам в группе. Покажем мамам. Наблюдая определили, что лед  в тепле тает, превращаясь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ыт№6 « Окрашивание льди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ление со свойствами ль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вода, гуашь, кисти, форм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опыта: детям предлагается окрасить воду и налить ее в формочки. Проговариваем : вода жидкая, мы ее наливаем. К концу прогулки наблюдаем и проговариваем, что вода превратилась в лед. Лед твер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комплексного занятия в младшей группе «Снеговик в гостях у ребят»</w:t>
      </w:r>
    </w:p>
    <w:p>
      <w:pPr>
        <w:pStyle w:val="Normal"/>
        <w:tabs>
          <w:tab w:val="clear" w:pos="709"/>
          <w:tab w:val="left" w:pos="1980" w:leader="none"/>
        </w:tabs>
        <w:spacing w:lineRule="auto" w:line="25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  <w:u w:val="single"/>
        </w:rPr>
        <w:t>Виды деятельности</w:t>
      </w:r>
      <w:r>
        <w:rPr>
          <w:rFonts w:cs="Times New Roman"/>
          <w:sz w:val="28"/>
          <w:szCs w:val="28"/>
        </w:rPr>
        <w:t>: игровая, познавательно-исследовательская, музыкаль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  <w:u w:val="single"/>
        </w:rPr>
        <w:t>Программное содержание</w:t>
      </w:r>
      <w:r>
        <w:rPr>
          <w:rFonts w:cs="Times New Roman"/>
          <w:sz w:val="28"/>
          <w:szCs w:val="28"/>
        </w:rPr>
        <w:t>: закрепление знаний о времени года зима. Экспериментирование со льдом и стеклом, выявление их сходств и различий. Знакомство с зимними видами спорта: фигурное катание, хоккей. Рассматривание фигурных коньков, клюшки и шай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  <w:u w:val="single"/>
        </w:rPr>
        <w:t>Интеграция областей</w:t>
      </w:r>
      <w:r>
        <w:rPr>
          <w:rFonts w:cs="Times New Roman"/>
          <w:sz w:val="28"/>
          <w:szCs w:val="28"/>
        </w:rPr>
        <w:t>: познание, социально-коммуникативная, художественно-эстетическ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  <w:u w:val="single"/>
        </w:rPr>
        <w:t>Материал</w:t>
      </w:r>
      <w:r>
        <w:rPr>
          <w:rFonts w:cs="Times New Roman"/>
          <w:sz w:val="28"/>
          <w:szCs w:val="28"/>
        </w:rPr>
        <w:t xml:space="preserve">: игрушка Снеговик, тарелка с замороженной водой, кусочек стекла с аккуратными краями (срез можно дополнительно заклеить скотчем), коньки, детская клюшка и шайба, металлическая дуга.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танцуют под песню «Снежные колобки» (Вихрева Г.Ф.), садятся на стульчики.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Ой, ребята, посмотрите, кто это пришёл к нам в гости?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ти: Снеговик! 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: Правильно! Здравствуй, Снеговик!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н: Здравствуйте, ребята! Скажите, вы любите гулять зимой? 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: Да!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: А что вы любите делать зимой на улице?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: Играть, копать снег лопаткой, лепить снеговиков.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: Снеговик, ребята, давайте посмотрим на картинку, на чем здесь катаются дети?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: На коньках. 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: Посмотрите, в руках у мальчиков клюшки. Саша, скажи, как называется вид спорта, которым они занимаются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ша: Хоккей!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: Правильно! А каким видом спорта заняты девочки, ведь у них нет никакого снаряжения кроме коньков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: А я знаю, они занимаются фигурным катанием!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: Правильно, Снеговик. Давайте повторим вместе название этого вида   спорта: «Фигурное катание». Посмотрите, какие красивые фигуры изображают девочки на коньках. Поэтому и катание называется «фигурным». Место, где люди катаются на льду называется «каток». А вы знаете, откуда берётся лёд, из чего он сделан? Давайте проверим. Помните, рано утром мы поставили за окно тарелочку с водой? Сейчас посмотрим, что же с ней случилось! Наша водичка уже не льётся (наклоняет тарелку). Как вы думаете, во что она превратилась?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: В лёд!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/>
          <w:sz w:val="28"/>
          <w:szCs w:val="28"/>
        </w:rPr>
        <w:t xml:space="preserve">В: Молодцы. А сейчас я достану льдинку из тарелки. Видите, через неё видно мою руку. Предметы, сквозь которые можно видеть называют </w:t>
      </w:r>
      <w:r>
        <w:rPr>
          <w:rFonts w:cs="Times New Roman"/>
          <w:i/>
          <w:sz w:val="28"/>
          <w:szCs w:val="28"/>
        </w:rPr>
        <w:t>прозрачными</w:t>
      </w:r>
      <w:r>
        <w:rPr>
          <w:rFonts w:cs="Times New Roman"/>
          <w:sz w:val="28"/>
          <w:szCs w:val="28"/>
        </w:rPr>
        <w:t>. Можем ли мы видеть сквозь тарелку (фарфоровую)?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: Нет.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: А сквозь лёд?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: Да!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: Смотрите, что я ещё для вас приготовила. Это кусочек стекла. Как вы думаете, оно прозрачное, через него можно увидеть мою руку?</w:t>
      </w:r>
    </w:p>
    <w:p>
      <w:pPr>
        <w:pStyle w:val="Normal"/>
        <w:spacing w:lineRule="auto" w:line="360"/>
        <w:ind w:left="36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: Да!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/>
          <w:sz w:val="28"/>
          <w:szCs w:val="28"/>
        </w:rPr>
        <w:t xml:space="preserve">В: Правильно! Значит, стекло и лёд </w:t>
      </w:r>
      <w:r>
        <w:rPr>
          <w:rFonts w:cs="Times New Roman"/>
          <w:i/>
          <w:sz w:val="28"/>
          <w:szCs w:val="28"/>
        </w:rPr>
        <w:t>прозрачные</w:t>
      </w:r>
      <w:r>
        <w:rPr>
          <w:rFonts w:cs="Times New Roman"/>
          <w:sz w:val="28"/>
          <w:szCs w:val="28"/>
        </w:rPr>
        <w:t>. А теперь давайте их аккуратно потрогаем. Какие они, мягкие или твёрдые?</w:t>
      </w:r>
    </w:p>
    <w:p>
      <w:pPr>
        <w:pStyle w:val="Normal"/>
        <w:spacing w:lineRule="auto" w:line="360"/>
        <w:ind w:left="36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: Твёрдые.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: Верно, и в этом они похожи. А они холодные или горячие?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: Холодные!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: Да, стекло только немного теплее льда. Так как же нам отличить, стекло перед нами или лёд? Давайте слегка надавим пальчиком на стекло. С ним что-то происходит?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: Нет.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: А теперь прикоснёмся ко льду. Ой, посмотрите, появилась водичка, а во льдинке появилась ямочка. Что же случилось со льдом?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: Он растаял! 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: Правильно, вот теперь мы сможем узнать, стекло перед нами или лёд. Лёд тает, а стекло…?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: Не тает.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: Как же холодно стало нам от льдинки. Давайте немножко погреемся!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узыкальная гимнастика Железновой «Вот так холод, вот мороз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: Ребята, лед в тепле тает, а я ведь тоже не могу долго находиться в тепле. Вдруг растаю тоже? Я пойду на участок, буду ждать вас на прогу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До встречи снеговик, приходи к нам еще в гост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8:00Z</dcterms:created>
  <dc:creator>Надежда Соловарова</dc:creator>
  <dc:description/>
  <dc:language>en-US</dc:language>
  <cp:lastModifiedBy>User 1</cp:lastModifiedBy>
  <dcterms:modified xsi:type="dcterms:W3CDTF">2016-03-02T08:48:00Z</dcterms:modified>
  <cp:revision>2</cp:revision>
  <dc:subject/>
  <dc:title/>
</cp:coreProperties>
</file>