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НОД  на тему «Профессии на стройке» №3</w:t>
      </w:r>
    </w:p>
    <w:p>
      <w:pPr>
        <w:pStyle w:val="Style16"/>
        <w:shd w:fill="FFFFFF" w:val="clear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разовательные задачи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6"/>
        <w:shd w:fill="FFFFFF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Активизация и актуализация словаря по теме: «Профессии на стройке». Расширение представлений о профессии строителя, о строительных специальностях, о необходимости и важности труда строителей. Совершенствование умения эмоционально передавать слова четверостиший, чисто произносить слова.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Уточнение и расширение представлений о назначении, материалах, из которых строят дома. Совершенствование грамматического строя речи (образование относительных прилагательных).</w:t>
      </w:r>
    </w:p>
    <w:p>
      <w:pPr>
        <w:pStyle w:val="Style16"/>
        <w:shd w:fill="FFFFFF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вивающие задачи:</w:t>
      </w:r>
    </w:p>
    <w:p>
      <w:pPr>
        <w:pStyle w:val="Style16"/>
        <w:shd w:fill="FFFFFF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Развитие связной речи, речевого слуха, фонематического восприятия, зрительного внимания, темпо-ритмической стороны речи, артикуляционной, тонкой и общей моторики, согласование числительных с существительными, образование форм слов творительного падежа.</w:t>
      </w:r>
    </w:p>
    <w:p>
      <w:pPr>
        <w:pStyle w:val="Style16"/>
        <w:shd w:fill="FFFFFF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спитательные задачи:</w:t>
      </w:r>
    </w:p>
    <w:p>
      <w:pPr>
        <w:pStyle w:val="Style16"/>
        <w:shd w:fill="FFFFFF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взаимопонимания, доброжелательности, самостоятельности, инициативности, ответствен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. Момен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дактическая игра «Кто где живет?»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ята, давайте с вами вспомним, кто где живет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де живет лиса? ( Лиса живет в норе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белка, медведь, собака, лошадь)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где живет человек? (В доме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каком еще жилище может жить человек? (в замке, во дворце, в шалаше, в избе, в тереме, в крепости, в палатке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то строит дома? (строители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юди, каких профессий участвуют в строительстве дома? (каменщик, штукатур, маляр, кровельщик, стекольщик, бетонщик, сварщик, сантехник, плотник)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Дидактическая игра «Кто что делает?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логопед показывает картинки с изображением людей разных строительных профессий, а дети называют  слова-действия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делает каменщик (маляр, плотник, сварщик, крановщик, стекольщик, штукатур)? (Каменщик строит, возводит стены) и т.д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еще здания строят строители? (библиотеки, школы, детские сады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4. Физкультминутка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поиграем в стройку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лучили мы подарки:                     Дети изображают, как выкладывают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ирпичи, бруски и арки.                       предметы из коробк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коробки мы берем,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роим мы красивый д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роим быстро, строим скоро,             Дети садятся на корточки,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ез цемента из раствора.                        постепенно выпрямляясь,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ом растет все выше, выше,                  а потом встают на носк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ть карниз, труба и крыш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5.  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ебята, а как называется жилище Бабы-Яги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доело Бабе-Яге жить в своей избушке на курьих ножках. Села она в ступу и полетела в город, посмотреть в каких домах живут люд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городе много разных домов: одноэтажных и многоэтажных. Сравните одноэтажный и многоэтажный дом. Найдите отличия. (сравнение домов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еще дома увидела Баба-Яга? (детям раздаются картинки домов с разным количеством этажей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читайте, сколько этажей в доме, скажите какой дом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(В этом доме 5 этажей. Он пятиэтажный.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6. 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онравились Бабе-Яге эти дома  и решила Яга построить себе новый дом, а из чего не знает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скажите ребята, из чего можно построить дом? (из кирпича, из бетона, из камня, из дерева, из глины, из бумаги, из веток, из пластмассы, из металла, из соломы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м из бумаги, дом из соломы, дом из кирпича. Как вы думаете, какой  дом будет прочным? Почему вы так думаете?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7. Дидактическая игра «Назови какой дом?»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ом из кирпича (какой дом?) – кирпичный д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бетона –                 из пластмассы –                 из бумаги –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камня –                  из металла –                        изо льда –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глины –                  из стекла –                           из дерева –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8. – Прилетела Баба-Яга в лес и стала рассказывать Лешему, что она видел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Правильно ли она говорила, если нет, то исправьте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коло школы строят (кирпич) д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ля живет в (бетон) доме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опушке леса стоит (дерево) дом лесник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ама сделала для куклы (бумага) д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(стекло) домике живут разноцветные рыбк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росенок Наф-Наф построил (кирпич) домик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нежная Королева живет в (лед) дворце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У куклы Барби (пластмасса) домик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У Бабы-Яги (дерево) избушк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9. Итог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олодцы ребята. Вы будущие строители нашей Родины. Давайте вспомним стихотворение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фессии прекрасн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фессии важн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 мы, что наши ру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Родине нужны!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Непосредственно образовательная деятельность в старшей группе. Тема: «Профессии на стройке»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бразовательная область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ммуникация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витие грамматического строя речи через включение детей в дидактические игры и упражнения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ширение, активизации и актуализация словаря по теме “Профессии на стройке”.</w:t>
        <w:br/>
        <w:t>– Закреплять умение согласовывать числительное с существительным.</w:t>
        <w:br/>
        <w:t>– Упражнять в образовании формы существительного И.п. ед.ч. </w:t>
        <w:br/>
        <w:t>– Развивать умение образовывать относительные прилагательные.</w:t>
        <w:br/>
        <w:t>– Упражнять в употреблении простых предлогов.</w:t>
        <w:br/>
        <w:t>– Развивать умение составлять предложения по сюжетной картинке.</w:t>
        <w:br/>
        <w:t>– Развивать воображение, конструктивный праксис.</w:t>
        <w:br/>
        <w:t>– Формировать навыки сотрудничества, доброжелательности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редварительная работа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ение английской сказки “Три поросенка”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борудование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южетные картинки по теме (Н.Н.Нищева), поросята и модели домиков по сказке “Три поросенка”, солома, ветки, камни, мяч, карточки для деления на п/группы, строительный материал (картонные геометрические фигуры; пластмассовые кубики, деревянные палочки), мешочек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. Организационный момент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, у нас с вами гости, посмотрите. Кто это? (Поросята.) </w:t>
        <w:br/>
        <w:t>– Из какой они сказки? (3 поросенка.) 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их зовут? (Ниф-Ниф, Нуф-Нуф, Наф-Наф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делали поросята в этой сказке? (Строили домики, чтобы спрятаться от волка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мы вместе со сказочными поросятами будем говорить о профессиях людей, работающих на стройке, и тоже будем строить домики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. Основной этап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вспомним, из каких материалов поросята строили свои домики? (Солома, ветки, камни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росята собирали материалы, из которых собирались строить и считали их. Давайте и мы посчитаем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1. Упражнение  «Посчитай»“1,2,…5”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арелочке – солом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это? (Солома, соломинки.) А одну как назовем? (Соломинка.)</w:t>
        <w:br/>
        <w:t>– Считаем …. (дети считают: одна соломинка, две соломинки, …)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арелочке – ветк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это? (Ветки.) А одну как назовем? (ветка.)</w:t>
        <w:br/>
        <w:t>– Считаем …. (дети считают: одна ветка, две ветки, …)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арелочке – камн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это? (камни.) А один как назовем? (Камень.)</w:t>
        <w:br/>
        <w:t>– Считаем …. (дети считают: один камень, два камня, …)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 Упражнение “Какой, какая, какие?” – с мяч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троили поросята домики, а назвать их не могут. Давайте им поможем. Какие домики у них получились, называет тот, кому я кину мяч.</w:t>
        <w:br/>
        <w:t xml:space="preserve">– Если стены из соломы (камня, дерева), то они какие? (Соломенные,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менные, деревянные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крыша из соломы (железа, дерева), то она какая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Соломенная, железная, деревянная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домик из соломы (камня, дерева), то он какой? (Соломенный, каменный, деревянный.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. Упражнение в употреблен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редлогов (по демонстрации действий)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звали поросенка, который построил соломенный домик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огопед выставляет поросенка перед домико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стоит Ниф-Ниф? (Ниф-Ниф стоит перед домиком.)</w:t>
        <w:br/>
        <w:t>– Как звали поросенка, который построил домик из веток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огопед ставит поросенока в домик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стоит Нуф-Нуф? (Нуф-Нуф стоит в домике.)</w:t>
        <w:br/>
        <w:t>– Как звали поросенка, который построил каменный дом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огопед достает поросенка из домик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стоит Наф-Наф? (Наф-Наф выходит из дома.)</w:t>
        <w:br/>
        <w:t>– У кого из поросят самый крепкий дом? (У Наф-Нафа.)</w:t>
        <w:br/>
        <w:t>– Это сказочный дом, его сам Наф-Наф строил. А чтобы настоящий дом построить люди каких профессий нужны? (Крановщик, каменщик, сварщик, маляр, штукатур, стекольщик.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4. Работа по подгруппа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делятся на подгруппы по карточкам, которые прикреплены на стульях (соломинка, веточка, камень)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йчас поиграем в игру. Для этого нужно разделиться на команды. Посмотрите на спинку стула сзади. Те, у кого нарисована соломинка – команда Ниф-Нифа. Те, у кого – веточка – команда Нуф-Нуфа, а у кого камень – Наф-Наф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гра “Угадай” – Пантомим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а команда выйдет в приемную и загадает профессию человека, который работает на стройке. Потом нам покажут, а мы будем отгадывать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мы были – мы не скажем, а что видели – покажем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5. Пальчиковая гимнастика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6. Игра “Волшебный мешочек”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ставайте по одному предмету. (Достают из мешочка материал – бумага, дерево, пластмасса.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7. Упражнение “Строим дом”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ходите к столам, на которых лежит такой же материал, как и у вас. Стройте свои домики из подготовленных материалов. (Строят домики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просить по одному ребенку у каждого стол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з какого материала ты построил дом? (Из бумаги, пластмассы, дерева.) Если дом из бумаги, то он какой? (Бумажный.)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8. Упражнени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 составлении предложений по сюжетным картинка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доске – сюжетные картинки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мы с вами строили необычные дома, а чтобы построить настоящий дом – люди каких профессий нужны? Называйте профессию и составляйте предложение по картинке (Дети составляют предложения по сюжетным картинкам)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. Подведение итогов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ему мы учились сегодня с поросятами? </w:t>
        <w:br/>
        <w:t>– Какое настроение у вас сейчас? Выберите соответствующего человечка и покажите гостям (Дети выбирают пиктограммы, соответствующие настроению.)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9:00Z</dcterms:created>
  <dc:creator>Лара</dc:creator>
  <dc:description/>
  <cp:keywords/>
  <dc:language>en-US</dc:language>
  <cp:lastModifiedBy>логопед</cp:lastModifiedBy>
  <cp:lastPrinted>2016-02-19T09:14:00Z</cp:lastPrinted>
  <dcterms:modified xsi:type="dcterms:W3CDTF">2016-02-19T05:41:00Z</dcterms:modified>
  <cp:revision>6</cp:revision>
  <dc:subject/>
  <dc:title/>
</cp:coreProperties>
</file>