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Конспект НОД по математике в подготовительной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"Космическое путешествие"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развитие</w:t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: познавательно-исследовательская, чтение художественной литературы, продуктивная, игро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/>
      </w:pPr>
      <w:r>
        <w:rPr>
          <w:sz w:val="28"/>
          <w:szCs w:val="28"/>
        </w:rPr>
        <w:t>Обобщи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rPr/>
      </w:pPr>
      <w:r>
        <w:rPr>
          <w:sz w:val="28"/>
          <w:szCs w:val="28"/>
        </w:rPr>
        <w:t>Закреплять знания детей  о  последующем и предыдуще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обратный сче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геометрических фигур,  умение составлять изображение из   данны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последовательности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ориентировке на листе бумаги в клетку; закрепить пространственные представления (вверху – внизу, слева – спра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решении примеров на увеличение и уменьшение числа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следующее и предыдущ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 измерения  жидкости с помощью условной м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умение составлять целое из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воображен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е детей о планетах косм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>Воспитывать самостоятельность, желание делать добр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 с изображением косм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еж ра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й лист в крупную клетку (с точкой);</w:t>
      </w:r>
    </w:p>
    <w:p>
      <w:pPr>
        <w:pStyle w:val="Normal"/>
        <w:rPr/>
      </w:pPr>
      <w:r>
        <w:rPr>
          <w:sz w:val="28"/>
          <w:szCs w:val="28"/>
        </w:rPr>
        <w:t>- картинки планет (Солнце, Нептун, Марс, Юпитер, Венера);</w:t>
      </w:r>
    </w:p>
    <w:p>
      <w:pPr>
        <w:pStyle w:val="Normal"/>
        <w:rPr/>
      </w:pPr>
      <w:r>
        <w:rPr>
          <w:sz w:val="28"/>
          <w:szCs w:val="28"/>
        </w:rPr>
        <w:t>- сосуды (3) с разными по цвету жидкостями, измерительные кру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а – перевертыш («Молодая леди - пожилая дам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ые планеты, поделенные на равные части (10, 6, 3);</w:t>
      </w:r>
    </w:p>
    <w:p>
      <w:pPr>
        <w:pStyle w:val="Normal"/>
        <w:rPr/>
      </w:pPr>
      <w:r>
        <w:rPr>
          <w:sz w:val="28"/>
          <w:szCs w:val="28"/>
        </w:rPr>
        <w:t>- картинки героев:  птица – Говорун, робот Желез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й мод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 с пись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ные пал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детей:</w:t>
      </w:r>
      <w:r>
        <w:rPr>
          <w:sz w:val="28"/>
          <w:szCs w:val="28"/>
        </w:rPr>
        <w:t xml:space="preserve"> цифры от 1 до 10;  листы в клетку с точкой;  картинки планет (Солнце, Нептун, Марс, Сатурн);  клей, салфетки, ручки,  квадраты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рассматривание звездного неба;  знакомство с профессиями, необходимые на космической ракете;  рассматривание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обсерв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телефонный звонок. Воспитатель берет трубку:</w:t>
      </w:r>
    </w:p>
    <w:p>
      <w:pPr>
        <w:pStyle w:val="Normal"/>
        <w:rPr/>
      </w:pPr>
      <w:r>
        <w:rPr>
          <w:sz w:val="28"/>
          <w:szCs w:val="28"/>
        </w:rPr>
        <w:t xml:space="preserve">- Да…, я поняла.  Ребята у меня для вас новость.  Сейчас звонили ученые из обсерватории и сообщили, что поступают с планеты Юпитер сигналы S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игналы? Да, сигналы б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космические создания просят помочь им поскорей спасти плане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на наш адрес пришел конверт с картой звездного неба и чертежом. Что будем делать?  (Дети предлаг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верте еще была записка: </w:t>
      </w:r>
    </w:p>
    <w:p>
      <w:pPr>
        <w:pStyle w:val="Normal"/>
        <w:rPr/>
      </w:pPr>
      <w:r>
        <w:rPr>
          <w:sz w:val="28"/>
          <w:szCs w:val="28"/>
        </w:rPr>
        <w:t xml:space="preserve">«Приглашаем всех детей, в путь отправиться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испытания, слож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ть себя хотите? Построить ракету поспеш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чертеж. Расскажите, сколько, какие по размеру, и какой геометрической формы детали нам необход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м нужны два маленьких треугольника, один большой треугольник, три  квадрата  (чертеж на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строят из мягких модулей космическую ракету. Звучит “космическая”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юбом космическом корабле есть экипаж.  Из каких специалистов он состоит? (радист, пилот, штурман, связи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“Внимание! С вами говорит руководитель управления полетом. Космическому экипажу к старту приготовиться. Занять места, пристегнуть ремни. </w:t>
      </w:r>
    </w:p>
    <w:p>
      <w:pPr>
        <w:pStyle w:val="Normal"/>
        <w:rPr/>
      </w:pPr>
      <w:r>
        <w:rPr>
          <w:sz w:val="28"/>
          <w:szCs w:val="28"/>
        </w:rPr>
        <w:t>Начинаем обратный счет, помогайте мне: 10– 9– 8- 7 -…1 -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планеты мы начали наш путь? (Земля).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аем земное притяжение. Мы вышли на орбиту. Отстегнуть ремни. (Ими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, мы ведем наблюдение за космическими объектами и телами. Положите перед собой монитор (лист в клетку), найдите на своём столе разны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выложим вид космического неба на мон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ерхнем левом углу мы наблюдаем за Солнцем, в правом нижнем углу появилась голубая  планета – Нептун, в левом нижнем углу красная планета – Венера, а в правом верхнем углу планета – 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верьте у всех ли такой вид на мониторе  ( показ на экране, слайд 3)</w:t>
      </w:r>
    </w:p>
    <w:p>
      <w:pPr>
        <w:pStyle w:val="Normal"/>
        <w:rPr/>
      </w:pPr>
      <w:r>
        <w:rPr>
          <w:sz w:val="28"/>
          <w:szCs w:val="28"/>
        </w:rPr>
        <w:t>(Дети  приклеивают планеты на своих мониторах – ли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оем экране появилась непонятная точка. Что бы это могло быть?</w:t>
      </w:r>
    </w:p>
    <w:p>
      <w:pPr>
        <w:pStyle w:val="Normal"/>
        <w:rPr/>
      </w:pPr>
      <w:r>
        <w:rPr>
          <w:sz w:val="28"/>
          <w:szCs w:val="28"/>
        </w:rPr>
        <w:t>- Для обнаружения объекта возьмите свои космические ручки,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часть </w:t>
      </w:r>
      <w:r>
        <w:rPr>
          <w:sz w:val="28"/>
          <w:szCs w:val="28"/>
        </w:rPr>
        <w:t>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линию от 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етки вправо, 3 вниз, 1 влево, 1 вниз, 3 вправо, 1 вниз, 2 влево, 5 вниз, 1 влево, 3 вверх, 1 влево, 3 вниз, 1 влево, 5 вверх, 2 влево, 1 вверх, 3 вправо, 1 вверх, 1 влево, 3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онавты, какой объект вы обнаружили? (ответы детей, показ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>- Это пришелец из космоса, с планеты Роботов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осит помощи. Роботы его планеты заржавели, их срочно нужно смазать специальным маслом. Масло находится в одном из сосудов, но в каком из них он не знает. Он знает только то, что масла больше, чем другой жидкости. Пришелец не может определить, где больше, а где меньше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смонавты, как узнать, где масло? (нужно изме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ожно измерить? (измерительной кру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есь на три группы. Каждая группа измеряет свою жидкость. Результат сравним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находится три сосуда с красной,  голубой  и желтой водой. Дети делятся на подгруппы, измеряют, переливая поочередно жидкости в сосуд,  делают отметки с помощью счетных пал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жек жидкости в ваше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ше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жидкости оказалос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идкость является маслом для смазки роб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молодцы! Пришелец вам очень благода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ы снова могут двигаться и хотят вступить с нами в контакт, приглашают вас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- испытание «Верно - неверно» 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услышите то, что считаете правильным, хлопайте в ладоши, если же то, что не правильно – покачайте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солнышко вс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м ярко светит л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 дети иду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ью люди об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ом вся семья собирается дома</w:t>
      </w:r>
    </w:p>
    <w:p>
      <w:pPr>
        <w:pStyle w:val="Normal"/>
        <w:rPr/>
      </w:pPr>
      <w:r>
        <w:rPr>
          <w:sz w:val="28"/>
          <w:szCs w:val="28"/>
        </w:rPr>
        <w:t>- в  неделе 7 дней</w:t>
      </w:r>
    </w:p>
    <w:p>
      <w:pPr>
        <w:pStyle w:val="Normal"/>
        <w:rPr/>
      </w:pPr>
      <w:r>
        <w:rPr>
          <w:sz w:val="28"/>
          <w:szCs w:val="28"/>
        </w:rPr>
        <w:t>- за понедельником следует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убботы идет воскре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5 времен года</w:t>
      </w:r>
    </w:p>
    <w:p>
      <w:pPr>
        <w:pStyle w:val="Normal"/>
        <w:rPr/>
      </w:pPr>
      <w:r>
        <w:rPr>
          <w:sz w:val="28"/>
          <w:szCs w:val="28"/>
        </w:rPr>
        <w:t>- весна наступает после лета</w:t>
      </w:r>
    </w:p>
    <w:p>
      <w:pPr>
        <w:pStyle w:val="Normal"/>
        <w:rPr/>
      </w:pPr>
      <w:r>
        <w:rPr>
          <w:sz w:val="28"/>
          <w:szCs w:val="28"/>
        </w:rPr>
        <w:t>- грибы умеют летать</w:t>
      </w:r>
    </w:p>
    <w:p>
      <w:pPr>
        <w:pStyle w:val="Normal"/>
        <w:rPr/>
      </w:pPr>
      <w:r>
        <w:rPr>
          <w:sz w:val="28"/>
          <w:szCs w:val="28"/>
        </w:rPr>
        <w:t>- бабочки умеют летать</w:t>
      </w:r>
    </w:p>
    <w:p>
      <w:pPr>
        <w:pStyle w:val="Normal"/>
        <w:rPr/>
      </w:pPr>
      <w:r>
        <w:rPr>
          <w:sz w:val="28"/>
          <w:szCs w:val="28"/>
        </w:rPr>
        <w:t>- сегодня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 такое? Кажется, мы сбились с курса. Придется нам обратиться за помощью к говорунам. Держим курс на планету Говорунов.  Просьба занять  свои места, приготовится к полету 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ется картинка птицы Говорун 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Говорун отличается умом и сообразительностью. (Запись голоса птицы Говорун)</w:t>
      </w:r>
    </w:p>
    <w:p>
      <w:pPr>
        <w:pStyle w:val="Normal"/>
        <w:rPr/>
      </w:pPr>
      <w:r>
        <w:rPr>
          <w:b/>
          <w:i/>
          <w:sz w:val="28"/>
          <w:szCs w:val="28"/>
        </w:rPr>
        <w:t>Птица Говорун:</w:t>
      </w:r>
      <w:r>
        <w:rPr>
          <w:sz w:val="28"/>
          <w:szCs w:val="28"/>
        </w:rPr>
        <w:t xml:space="preserve"> - Я укажу вам путь, если вы ответите  на  мои  хитр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Говоруна в записи: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, космонавты корабля, летящего от планеты Земля до планеты Говорунов, время в полете 2 часа. Сколько лет космонавтам? (6 –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можно увидеть с закрытыми глазами? (сон)</w:t>
      </w:r>
    </w:p>
    <w:p>
      <w:pPr>
        <w:pStyle w:val="Normal"/>
        <w:rPr/>
      </w:pPr>
      <w:r>
        <w:rPr>
          <w:sz w:val="28"/>
          <w:szCs w:val="28"/>
        </w:rPr>
        <w:t>* На одном берегу утенок, на другом берегу цыпленок. Посередине остров. Кто быстрее доплывет до острова? (утенок)</w:t>
      </w:r>
    </w:p>
    <w:p>
      <w:pPr>
        <w:pStyle w:val="Normal"/>
        <w:rPr/>
      </w:pPr>
      <w:r>
        <w:rPr>
          <w:sz w:val="28"/>
          <w:szCs w:val="28"/>
        </w:rPr>
        <w:t>* На столе лежало 5 яблок и 2 груши. Сколько овощей лежало на столе? (нисколько, на столе лежат фрукты)</w:t>
      </w:r>
    </w:p>
    <w:p>
      <w:pPr>
        <w:pStyle w:val="Normal"/>
        <w:rPr/>
      </w:pPr>
      <w:r>
        <w:rPr>
          <w:sz w:val="28"/>
          <w:szCs w:val="28"/>
        </w:rPr>
        <w:t xml:space="preserve">* Сколько орехов в пустом стакане? (0) </w:t>
      </w:r>
    </w:p>
    <w:p>
      <w:pPr>
        <w:pStyle w:val="Normal"/>
        <w:rPr/>
      </w:pPr>
      <w:r>
        <w:rPr>
          <w:sz w:val="28"/>
          <w:szCs w:val="28"/>
        </w:rPr>
        <w:t xml:space="preserve">* У кого больше лап: у утки или утенка? (поров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колько хвостов у четырех котов?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какое дерево садится птица Говорун во время проливного дождя?  (на 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тица Говорун:</w:t>
      </w:r>
      <w:r>
        <w:rPr>
          <w:sz w:val="28"/>
          <w:szCs w:val="28"/>
        </w:rPr>
        <w:t xml:space="preserve">   Вы справились с заданием, держите  курс 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тели. 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ь</w:t>
      </w:r>
    </w:p>
    <w:p>
      <w:pPr>
        <w:pStyle w:val="Normal"/>
        <w:rPr/>
      </w:pPr>
      <w:r>
        <w:rPr>
          <w:sz w:val="28"/>
          <w:szCs w:val="28"/>
        </w:rPr>
        <w:t>- Мы приближаемся к планете Венера.  (слайд 9)</w:t>
      </w:r>
    </w:p>
    <w:p>
      <w:pPr>
        <w:pStyle w:val="Normal"/>
        <w:rPr/>
      </w:pPr>
      <w:r>
        <w:rPr>
          <w:sz w:val="28"/>
          <w:szCs w:val="28"/>
        </w:rPr>
        <w:t>Все жители этой планеты были прекрасными, молодыми девушками. Но планету заколдовал злой колдун,  и все девушки превратились в стары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картинку – перевертыш)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их расколдовать, для этого нужно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е цифры по порядку.</w:t>
      </w:r>
    </w:p>
    <w:p>
      <w:pPr>
        <w:pStyle w:val="Normal"/>
        <w:rPr/>
      </w:pPr>
      <w:r>
        <w:rPr>
          <w:sz w:val="28"/>
          <w:szCs w:val="28"/>
        </w:rPr>
        <w:t>- Покажите соседей числа 3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число предыдущее  числу  8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 число последующее числу 6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ходится между числами 4 и 6; 7 и 9.</w:t>
      </w:r>
    </w:p>
    <w:p>
      <w:pPr>
        <w:pStyle w:val="Normal"/>
        <w:rPr/>
      </w:pPr>
      <w:r>
        <w:rPr>
          <w:sz w:val="28"/>
          <w:szCs w:val="28"/>
        </w:rPr>
        <w:t>- 4 на один больше, получится?  (5)</w:t>
      </w:r>
    </w:p>
    <w:p>
      <w:pPr>
        <w:pStyle w:val="Normal"/>
        <w:rPr/>
      </w:pPr>
      <w:r>
        <w:rPr>
          <w:sz w:val="28"/>
          <w:szCs w:val="28"/>
        </w:rPr>
        <w:t>- 8 на один меньше получится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и, ответ покажите на карточк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а планет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счетов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дочки, два сына,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х может сосчитать?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ять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м с брато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дскажет нам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ома нам сидеть?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ая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а три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а и оп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а целых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сь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олнечной систе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дай скоре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всего планет?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выполнили все задания и расколдовали планету. Все жители опять стали красивыми, молодыми девушками. (показ картинки, слайд 1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смическ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лышу сигнал SOS 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сигнал бед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асть</w:t>
      </w:r>
    </w:p>
    <w:p>
      <w:pPr>
        <w:pStyle w:val="Normal"/>
        <w:rPr/>
      </w:pPr>
      <w:r>
        <w:rPr>
          <w:sz w:val="28"/>
          <w:szCs w:val="28"/>
        </w:rPr>
        <w:t>- Вот и планета Юпитер, которая  просит помощи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ту попал метеорит, и она раскололась на части. Части разлетелись в космосе и смешались с другими частями космических тел, комет, астеро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задание экипажу,  собрать планету Юпитер из одинаковых по размеру частей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группы, подходят к столу и вместе собирают планеты.  Из трёх планет находят нуж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ланета Юпитер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частей раскололась планета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геометрическую фигуру похож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планете живут разные геометрические фигуры.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УГОЛЬНИК И КВАДРА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Жили-были два брата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реугольник с квадрато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арший — квадратны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бродушный, приятны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ладший — треугольный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чно недовольны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ал расспрашивать квадрат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— </w:t>
      </w:r>
      <w:r>
        <w:rPr>
          <w:color w:val="0000FF"/>
          <w:sz w:val="28"/>
          <w:szCs w:val="28"/>
        </w:rPr>
        <w:t xml:space="preserve">Почему ты злишься, брат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от кричит ему: — Смотр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ы полней меня и шир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меня углов лишь тр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тебя же их четыре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квадрат ответил: — Брат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же старше, я — квадрат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сказал еще нежней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— </w:t>
      </w:r>
      <w:r>
        <w:rPr>
          <w:color w:val="0000FF"/>
          <w:sz w:val="28"/>
          <w:szCs w:val="28"/>
        </w:rPr>
        <w:t xml:space="preserve">Неизвестно, кто нужней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настала ночь, и к брату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тыкаясь на столы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ладший лезет вороват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резать старшему угл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ходя сказал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— </w:t>
      </w:r>
      <w:r>
        <w:rPr>
          <w:color w:val="0000FF"/>
          <w:sz w:val="28"/>
          <w:szCs w:val="28"/>
        </w:rPr>
        <w:t xml:space="preserve">Приятных я тебе желаю снов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нать, ложился — был квадратным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 проснешься без углов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наутро младший брат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рашной мести был не рад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глядел он — нет квадрат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немел, стоял без слов..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т так месть! Теперь у брат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емь новеньких угл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дивился треугольник, увидев утром квадрат? (предпо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мы тоже проверим, что случится с квадратом, если ему срезать все уг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ая деятельность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углов стало у квадра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у вас получилась?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было срезать углы у квадрата, чтобы их не стало?</w:t>
      </w:r>
    </w:p>
    <w:p>
      <w:pPr>
        <w:pStyle w:val="Normal"/>
        <w:rPr/>
      </w:pPr>
      <w:r>
        <w:rPr>
          <w:sz w:val="28"/>
          <w:szCs w:val="28"/>
        </w:rPr>
        <w:t>Миссия выполнена, а нам пора  возвращаться  домой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гните ремни. Полетели.</w:t>
      </w:r>
    </w:p>
    <w:p>
      <w:pPr>
        <w:pStyle w:val="Normal"/>
        <w:rPr/>
      </w:pPr>
      <w:r>
        <w:rPr>
          <w:sz w:val="28"/>
          <w:szCs w:val="28"/>
        </w:rPr>
        <w:t>Воспитатель: Экипаж, поздравляю вас с прибытием! Расстегнуть ремни. (Ими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вас молодец! Путешествию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тематикой дружите, знания свои ко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могут вам старание, память, логика,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1</dc:creator>
  <dc:description/>
  <cp:keywords/>
  <dc:language>en-US</dc:language>
  <cp:lastModifiedBy>1</cp:lastModifiedBy>
  <dcterms:modified xsi:type="dcterms:W3CDTF">2016-03-04T08:17:00Z</dcterms:modified>
  <cp:revision>24</cp:revision>
  <dc:subject/>
  <dc:title>Конспект занятия по математике в подготовительной группе "Космическое путешествие" </dc:title>
</cp:coreProperties>
</file>