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Уважаемые родители, ответьте, пожалуйста, на вопросы анкеты.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Часто ли болеет Ваш ребенок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.                                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аковы причины болезней Вашего ребенк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достаточное физическое воспитание ребенка в ДО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достаточные профилактические меры в ДО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ледствен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расположен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достаточное внимание к здоровью ребенка в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Знаете ли Вы физические показатели, по которым можно следить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за правильностью развития Вашего ребен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.                     Нет.                      Част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Какие меры применяете в целях профилактики простудных заболеваний у Вашего ребенка в домашних условиях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На что, на Ваш взгляд должны обратить внимание семья и детский сад, заботясь о здоровье и физическом воспитании ребен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соблюдение режим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рациональное калорийное пит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олноценный со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достаточное пребывание на свежем воздух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здоровую гигиеническую сред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благоприятную психологическую атмосфер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наличие спортивных и детских площадо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физкультурные заня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закаливающие мероприят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 профилактические меры (прием витаминов, чесночно – луковые букеты, арома - фито -  терапия, санация носа) в период подъема заболеваемости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Какие закаливающие мероприятия, проводимые в детском саду наиболее приемлемы для Вашего ребенка?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Специально организованные меропри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мнастика после сна с ходьбой, играми по мокрым дорожка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тирание тела сухой рукавицей или полотенц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тирание тела мокрой рукавиц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скание рта прохладной водой после каждого приема пищ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ширное умывание (руки до плеч, шею, грудь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гружение ног в воду комнатной темпера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Используемые элементы в повседневной жизн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ренний прием детей на свежем воздухе (учитывая погоду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гиенические процед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ренняя гимнастика, физкультурные занятия в облегченной одежде в зале и на улице в разное время год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н при температуре +18 - +20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ирокое проветривание помещен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босиком в группе, в музыкальном, спортивном зале во время занятий, в спальне до и после с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нечные ванны в летнее врем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чебно – оздоровительные мероприятия по назначению врач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ьно организованные прогу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Интенсивное закалива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оптание по снегу в помещении в зимнее врем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наете ли Вы как укрепить здоровье Вашего ребенка дом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.                       Нет.                            Част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Нужна ли Вам помощь детского сад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Да.                       Нет.                             Частич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асибо за участие!</w:t>
      </w:r>
    </w:p>
    <w:sectPr>
      <w:type w:val="nextPage"/>
      <w:pgSz w:w="11906" w:h="16838"/>
      <w:pgMar w:left="1276" w:right="849" w:gutter="0" w:header="0" w:top="993" w:footer="0" w:bottom="144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8:00Z</dcterms:created>
  <dc:creator>Komp3</dc:creator>
  <dc:description/>
  <dc:language>en-US</dc:language>
  <cp:lastModifiedBy>МАМА</cp:lastModifiedBy>
  <cp:lastPrinted>1998-01-01T02:36:00Z</cp:lastPrinted>
  <dcterms:modified xsi:type="dcterms:W3CDTF">2016-03-07T08:38:00Z</dcterms:modified>
  <cp:revision>2</cp:revision>
  <dc:subject/>
  <dc:title>АНКЕТА</dc:title>
</cp:coreProperties>
</file>