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auto" w:line="360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48"/>
          <w:szCs w:val="48"/>
        </w:rPr>
        <w:t xml:space="preserve"> </w:t>
      </w:r>
      <w:r>
        <w:rPr>
          <w:b/>
          <w:color w:val="002060"/>
          <w:sz w:val="36"/>
          <w:szCs w:val="36"/>
        </w:rPr>
        <w:t xml:space="preserve">Консультация для педагогов и родителей по теме: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«Воспитание осанки у детей и профилактик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44"/>
          <w:szCs w:val="44"/>
        </w:rPr>
        <w:t>ее нарушения в ДОУ и в домашних условиях»</w:t>
      </w:r>
      <w:r>
        <w:rPr>
          <w:b/>
          <w:color w:val="00206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002060"/>
          <w:sz w:val="28"/>
        </w:rPr>
        <w:t xml:space="preserve">             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  <w:lang w:val="en-US" w:eastAsia="en-US"/>
        </w:rPr>
      </w:pPr>
      <w:r>
        <w:rPr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68910</wp:posOffset>
            </wp:positionV>
            <wp:extent cx="3121660" cy="22752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5" t="9808" r="18313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 xml:space="preserve">Подготовила 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 xml:space="preserve">старший воспитатель </w:t>
      </w:r>
    </w:p>
    <w:p>
      <w:pPr>
        <w:pStyle w:val="Normal"/>
        <w:jc w:val="right"/>
        <w:rPr>
          <w:color w:val="002060"/>
          <w:sz w:val="28"/>
        </w:rPr>
      </w:pPr>
      <w:r>
        <w:rPr>
          <w:color w:val="002060"/>
          <w:sz w:val="28"/>
        </w:rPr>
        <w:t>Соколова Г.Я.</w:t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г. Покачи</w:t>
      </w:r>
    </w:p>
    <w:p>
      <w:pPr>
        <w:pStyle w:val="Heading"/>
        <w:ind w:left="-567" w:firstLine="567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Осанка  отражает внутренний мир человека – его настроение, самочувствие и даже характер. Осанка человека не только сказывается на красоте его фигуры, всем внешнем облике, но и оказывает прямое влияние на его здоровье.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когда человек здоров, бодро настроен, энергичен и решителен, он и внешне преображается,  подтягивается, распрямляет плечи, смотрит прямо, подтягивает живот.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санкой понимают привычную, непринужденную позу человека при стоянии, сидении, ходьбе, сохраняемую без излишнего мышечного напряжения.</w:t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ильная осанка у человека не возникает сама по себе: как  и любой двигательный навык, ее необходимо формировать с самого раннего детства. </w:t>
      </w:r>
    </w:p>
    <w:p>
      <w:pPr>
        <w:pStyle w:val="Style13"/>
        <w:ind w:left="-567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Ежегодно, в сентябре дети  возвращаются к «скучающим» детским  рабочим столам, партам…Совершенно очевидна актуальность воспитания правильной осанки, своевременное выявление нарушений и их активное устранение.</w:t>
      </w:r>
    </w:p>
    <w:p>
      <w:pPr>
        <w:pStyle w:val="Style13"/>
        <w:ind w:left="-567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Если ребенок ест руками или пьет из тарелки, родители и воспитатели обязательно покажут ему правильный способ еды и будут добиваться доведения этих навыков до автоматизма.  А вот если ребенок при сидении, ходьбе, в игре не правильно держит свое тело, то, к сожалению, не всегда на это обращается внимание…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формирование осанки у человека продолжается в течение всего периода роста. Главным действенным средством профилактики дефектов осанки является правильное и своевременно начатое физическое воспитание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ачиная с </w:t>
      </w:r>
      <w:r>
        <w:rPr>
          <w:b/>
          <w:sz w:val="28"/>
          <w:szCs w:val="28"/>
        </w:rPr>
        <w:t>раннего возраста</w:t>
      </w:r>
      <w:r>
        <w:rPr>
          <w:sz w:val="28"/>
          <w:szCs w:val="28"/>
        </w:rPr>
        <w:t>, родителям следует включать в повседневный режим различные формы физической культуры (пассивные и активные гимнастические упражнения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ом  решение задачи по воспитанию правильной осанки облегчает увлечение детей   спортом, танцами, плаванием.  Спортивные тренировки, помимо положительного влияния на состояние мышечной системы, способствуют развитию двигательных качеств: выносливости, силы, быстроты, ловкости, гибкости. Они «отрабатывают» также и морально-волевые качества, необходимые в дальнейшем для самосовершенствования. Важно не допускать чрезмерные нагрузк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омное  значение имеют своевременное полноценное питание, свежий воздух, подбор мебели в соответствии с длиной тела, оптимальная освещенность, привычки правильно переносить тяжелые предметы, сидеть за столом, расслаблять мышцы тела и следить за собственной походк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 рост и формирование осанки оказывают влияние условия окружающей среды, родители, родственники, сотрудники дошкольных и школьных учреждений должны контролировать позы детей при сидении, стоянии, игре, ходьб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на формирование осанки оказывает излишне мягкая постель. Матрац должен быть жестким (волосяной, травяной или ватный) и обязательно ровным, таким, чтобы в середине его не образовывалось провала, а подушка не высокой (15 – 17 см). Сон на мягкой постели с высоким изголовьем затрудняет дыхание (вообще подкладывать под голову подушку нецелесообразно), ось лежащей головы должна быть продолжением оси тела, чтобы голова не сгибалась в области ше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лина кровати должна быть больше длины тела ребенка на 20 – 25 см (чтобы он мог спать с вытянутыми ногами). Засыпать следует лежа на правом боку - такое положение обеспечивает лучший отдых мышцам. Сон на левом боку затруднит работу сердца. Полезно для осанки спать на спине или животе, но в этом положении дети тру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ыпают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выполняемые у вертикальной плоскости (стены), с удержанием предметов на голове помогут формировать и поддержать правильную осанку у детей и взрослы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ните! Осанка считается нормальной, если голова держится прямо, грудная клетка развернута, плечи находятся на одном уровне, живот подтянут, ноги разогнуты в коленных и тазобедренных суставах. Голова и позвоночник, если смотреть сзади, составляют прямую вертикальную линию, а если смотреть сбоку, позвоночник образует красивую волнообразную линию с равномерными углублениями в шейном и поясничном отделах (лордозы) и выпуклостями в грудном и крестцово – копчиковом отделах (кифозы)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! При ухудшении осанки нарушаются функции дыхания и кровообращения, затрудняется деятельность печени и кишечника, снижаются окислительные процессы, что ведет к понижению физической и умственной работоспособности. Дефекты осанки часто вызывают нарушения зрения (астигматизм, близорукость) и морфо – функциональные изменения в позвоночнике, ведущие к сколиозам, кифозам и остеохондроз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 ловкими, стесняются принимать участие в играх сверстник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возраста жалуются на боли в позвоночнике, которые возникают обычно после физических или статических нагрузок, на чувство онемения  в межлопаточной област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звоночный столб можно сравнить с мачтой, которую удерживают в вертикальном, прямом  положении многочисленные растяжки. Роль растяжек выполняют короткие и длинные мышцы, протянувшиеся от позвоночника к ребрам, лопаткам, тазу, черепу, между поперечными и остистыми отростками позвонков (самые короткие глубокие мышцы спины). </w:t>
      </w:r>
    </w:p>
    <w:p>
      <w:pPr>
        <w:pStyle w:val="Heading2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чтобы все эти мышцы были хорошо развитыми, крепкими и напрягались равномерно. Очень важно чтоб дети были здоровым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нимайте все меры по формированию у детей правильной, красивой осанки и профилактике ее нарушений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ьзуемая  литература: «Здоровый дошкольник» </w:t>
      </w:r>
    </w:p>
    <w:p>
      <w:pPr>
        <w:pStyle w:val="Heading1"/>
        <w:ind w:left="-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ая технология научно – практической школы им. Ю.Ф. Змановского</w:t>
      </w:r>
    </w:p>
    <w:sectPr>
      <w:type w:val="nextPage"/>
      <w:pgSz w:w="11906" w:h="16838"/>
      <w:pgMar w:left="1701" w:right="849" w:gutter="0" w:header="0" w:top="709" w:footer="0" w:bottom="709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766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1:00Z</dcterms:created>
  <dc:creator>Комп 1</dc:creator>
  <dc:description/>
  <cp:keywords/>
  <dc:language>en-US</dc:language>
  <cp:lastModifiedBy>МАМА</cp:lastModifiedBy>
  <cp:lastPrinted>2006-05-12T15:33:00Z</cp:lastPrinted>
  <dcterms:modified xsi:type="dcterms:W3CDTF">2016-03-07T11:03:00Z</dcterms:modified>
  <cp:revision>3</cp:revision>
  <dc:subject/>
  <dc:title>О ОСАНКЕ ДОШКОЛЬНИКА</dc:title>
</cp:coreProperties>
</file>