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225" w:after="675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Конспект занятия по духовно — нравственному воспитанию в подготовительной группе «Благовещение»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и: продолжать знакомить детей с культурно-историческими событиями России; воспитывать интерес к приметам, пословицам и поговоркам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рудование: запись колокольного звона, запись фортепианной пьесы П. И. Чайковского «Подснежник» (из цикла «Времена года.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сновная часть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акое сейчас время года? (Весна) 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Какой идет месяц? (Апрель.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лаговещение – один из самых торжественных христианских праздников. Называется он так потому, что именно в этот день Мария получила весть о том, что она родит сына, которого будут звать Иисус, и что он станет править народом (благая весть.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т праздничный день люди не занимались никакими делами: «На Благовещение птица гнезда не вьет, девка (девушка косы не плетет). Не расчесывались, не варили, печи не топили. Вся семья угощалась тем, что было приготовлено заранее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т день по всей Руси, от села к селу, по всем городам разносился торжественный колокольный звон (поставить запись колокольного звона.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Ребята, а что вы чувствуете, слушая эти перезвоны?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люди и радовались в этот день. Они радовались солнышку, наступающей весне, оживляющей жизни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бята, а почему можно сказать, что изменилась жизнь? (Приход весны вносит изменения в жизнь человека и природы.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тарину в день Благовещения был такой обычай: кто держал в холодную зиму различных птиц в клетке, в этот день выпускал их на волю. И дети выходили все из дома во двор, и, выпуская птиц на волю, пели: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нички –сестрички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тки – чечетки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нозобые снегирюшки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Щеглята –молодцы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ры – воробьи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по полю полетайте,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на поле поживите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нам весну скорей ведите!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я для птицы, что свобода для человека. А. С Пушкин посвятил этому обычаю такие строки: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ужбине свято соблюдаю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ной обычай старины: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волю птичку выпускаю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светлом празднике весны. – О каком празднике говорится в стихотворении? (О Благовещении.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этого дня изменилась жизнь крестьян. Они жгли свою зимнюю постель из соломы и перебирались жить в холодную часть избы. У молодежи заканчивались посиделки. Начиналась совсем другая жизнь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т день говорили: «Весна зиму поборола. »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почему говорили так (Апрель – второй месяц весны.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арте еще бывают морозы, и снег, и даже метель. В этом месяце зима как бы борется с весной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о примет связано с благовещением: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На Благовещение мороз – к урожаю. »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На благовещение дождь – колосиста рожь и грибное лето. »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Гроза на Благовещение – к теплому лету, к урожаю орехов. »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Благовещение без ласточек – холодная весна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йчас с помощью этих примет давайте определим с вами, какая будет весна в этом году и какой урожай ожидать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рез 100 дней со дня Благовещения в средней полосе России наливаются хлеба. Посчитайте, какой это будет день. (17 июля.)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июльских дождей люди идут за грибами, да и орехи к этому времени наливаются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праздника Благовещения люди сеяли горох, сажали капусту, картошку, выносили на улицу пчел. Впереди было лето и тяжелая пора работ в крестьянском дворе, на полях и огородах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Знакомство с поэзией о весне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ения стихотворений А. С. Пушкина или других поэтов о весне.</w:t>
      </w:r>
    </w:p>
    <w:p>
      <w:pPr>
        <w:pStyle w:val="Normal"/>
        <w:spacing w:lineRule="auto" w:line="240" w:before="338" w:after="3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лушивание музыки П. И. Чайковского «Подснежник. 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25:00Z</dcterms:created>
  <dc:creator>Ирина</dc:creator>
  <dc:description/>
  <cp:keywords/>
  <dc:language>en-US</dc:language>
  <cp:lastModifiedBy>Ирина</cp:lastModifiedBy>
  <dcterms:modified xsi:type="dcterms:W3CDTF">2016-03-06T20:26:00Z</dcterms:modified>
  <cp:revision>1</cp:revision>
  <dc:subject/>
  <dc:title/>
</cp:coreProperties>
</file>