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225" w:after="675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Конспект занятия по приобщению старших дошкольников к народной культуре на тему:«Покров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25" w:after="675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и: приобщить детей к культуре русского народа, познакомить с народными традициями; знакомить с русскими поговорками и повериями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рудование: кукла – невеста, свадебные фотографии родителей, осенние веточки, цветы, колосья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. Ребята, какое сейчас идет время года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ремя года отгадай: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ирают урожай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ноцветный лес, красивый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кнуть скошенные нивы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учи по небу гуляют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тицы к югу улетают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ибники в леса спешат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стья желтые летят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ик листья собирает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ю норку утепляет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. Осень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. Правильно, ребята. А теперь посмотрите и скажите какая сегодня погода. Как выглядят земля, небо, деревья, кустарники? В старину сегодняшний день величали Покровом. Называли его так потому, что в этот день как правило, выпадал первый легкий снег и покрывал землю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 народе говорили: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окров кроет землю то листом, то снегом»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а Покров до обеда осень, после обеда – зима»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егодня вы видели на улице снег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 еще такие народные приметы: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ов Покров – такова и зима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падает снег – снежная зима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ктябрьский гром – зима бесснежная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мотрите в окно. Давайте с вами попытаемся определить, какая же зима будет в этом году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ди к Покрову старались утеплить дома, заботились о своем жилище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 думаете, как можно утеплить дом? (Забить щели ватой, кусочками ткани, заклеить отверстия, заготовить дрова, почистить печи.) К Покрову дню девушки ткали, чесали лен, пряли, вязали платки, чулки, варежки, лепили затейливые глиняные игрушки. Мужчины плели лапти, валяли валенки, шили меховые рукавицы, шапки. Начинались посиделки. На посиделки – вечеринки молодежь собиралась то в одном доме, то в другом – где жили молодые парни и девушки. Шумно и весело проходили игрища с песнями, плясками, ряжеными, представлениями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 русской традиции на Покров справляли долгожданные праздники. Сейчас мы о них поговорим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зывает и предлагает рассмотреть куклу – невесту. (К этому дню дети приносят свадебные фотографии своих родителей) 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 Посмотрите, какая у меня кукла. Это кукла - невеста. Какая она красивая, нарядная. Давайте опишем ее наряд. Ваши мамы тоже были невестами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скажите, а как называется торжество, на котором ваша мама – невеста, а папа – жених. (Свадьба.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же это за праздник такой – свадьба? Как вы думаете, зачем он нужен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то – нибудь из вас был на свадьбе? (Дети рассказывают, что они знают о свадьбе.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сская свадьба всегда была очень веселой. На каждую свадьбу приглашали не только друзей, родителей, родственников, но и скоморохов, людей, которые специально веселили гостей, как клоуны. Специально нанимали разных музыкантов, особенно тех, кто умел играть на рожке и на дудке (показать картинку с изображением инструментов) 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вадьбе было много веселых игр, поэтому ее не справляли, а играли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то знает, сколько дней у нас сейчас справляют свадьбу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раньше она длилась несколько дней, а иногда и неделю. И люди старались играть свадьбы именно на этой неделе, когда идет Покров. Не зря октябрь называют свадебником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вадьбу голову девушки покрывали платком, и с этого дня она уже не могла появиться на людях без платка – это считалось позором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роде есть много поговорок: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Мать – Покров! Покров землю снежком, меня, молоду, платком»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Весело Покров проведешь – дружка заведешь»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рактическая часть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рассматривают свадебные фотографии. После дети садятся в круг, в центре которого в коробках разложены осенние веточки, цветы, колосья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ие. Мальчикам предлагается составит осенний букет, а девочки – сплести веночки. Затем дети рассказывают о своей творческой работе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му бы вы подарили свои букеты и веночки? (Ответы детей) 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чему? (Приятно всегда хочется сделать самым близким и дорогим людям, тем, кого любишь и кто любит тебя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31:00Z</dcterms:created>
  <dc:creator>Ирина</dc:creator>
  <dc:description/>
  <cp:keywords/>
  <dc:language>en-US</dc:language>
  <cp:lastModifiedBy>Ирина</cp:lastModifiedBy>
  <dcterms:modified xsi:type="dcterms:W3CDTF">2016-03-06T20:32:00Z</dcterms:modified>
  <cp:revision>1</cp:revision>
  <dc:subject/>
  <dc:title/>
</cp:coreProperties>
</file>