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225" w:after="675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Приобщение дошкольников к русской народной культуре. Конспект занятия в старшей группе «День святого Николая»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ные задачи: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общать детей к культуре русского народа; познакомить с особенностями почитания нашим народом Святителя Николая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впечатления о зимних изменениях в природе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уважительное, милосердное, внимательное отношение к близким, радовать близких людей подарками, быть ответственным, добрым, приходить на помощь людям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рудование: икона «Святитель Николай», маленькие шоколадки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. Снег пушистый, серебристый вот летает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емлю белым одеялом укрывает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бята, о каком времени года эти стихи? (ответы детей)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ы любите зиму?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А за что вы ее любите? (ответы детей)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ой есть много разных праздников. Кто их мне назовет? Много назвали, но есть еще один праздник, о котором я вам сейчас расскажу. (Зажигает перед иконой свечу) 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сегодня Николин день, день Николая Чудотворца. Никола считался первым мужчиной – заступником. Его даже сравнивали в сказках с богатырями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Какими вы себе представляйте богатырей? (Сильные, смелые, храбрые). И если случится беда, то обращались к Николе и верили в чудо, Никола поможет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давно жил мальчик, звали его Николка. Он рос добрым, приветливым, ни в чем не нуждался. Когда умерли родители, Николаю досталось большое наследство. Он раздал его нищим и нуждающимся от чистого сердца. Когда вырос-стал священником. Все любили его и считали его святым за его добрые дела и поступки. Уважал своих родителей. Молился, чтобы во всем мире было больше справедливости, любви, добра и милосердия. Послушным детям он кладет подарки в валенок, а непослушным - прутик, чтобы они подумали о своем поведении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теперь давайте приглядимся, как изображен Святой Николай на иконе? Он добрый, но одновременно строгий. Он спускается с небес на русскую землю и смотрит, не нужна ли кому помощь?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В день святого Николая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кому нельзя грустить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х людей объединяет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 верить и любить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евиданными чудесами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вестен он на всей Земле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 день святого Николая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арки ждем мы в сапоге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Николай, молись за нас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им тебя в этот час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м тебя прославлять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я твое величать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еще в день святого Николая празднуют именины все мальчики, которые носят имя Николай. У нас тоже есть Коля. Выходи Коля сюда - мы все поздравляем тебя, Коля, с именинами и дарим тебе подарок. Будь и ты таким же добрым, честным и делай много-много добрых и хороших дел, как святой Николай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как я уже говорила, святой Николай приносит подарки хорошим и послушным детям. А вы, ребята, послушные? (ответы). Тогда мы сейчас тихонечко пойдем в группу и посмотрим под подушку, приходил ли к нам святой Никола. (Дети нашли конфеты, положенные взрослыми). С кем поделимся? (ответы)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а «Помощники Святителя Николая»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пойдем к малышам в группу и положим им под подушки подарки. (воспитатель раздает маленькие шоколадки). Но идти нужно тихо- тихо. Договорились? Мы будем помогать святому Николаю, разносить подарки, и нужно, чтобы никто не увидел нас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бята, с каким зимним праздником мы сегодня с вами познакомились? Какому Святому он посвящается?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Я вам испекла из муки пряники «николайчики»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«николайчики» возьмите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 из средней группы угостите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Ребята идут в среднюю группу и угощают их пряниками)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36:00Z</dcterms:created>
  <dc:creator>Ирина</dc:creator>
  <dc:description/>
  <cp:keywords/>
  <dc:language>en-US</dc:language>
  <cp:lastModifiedBy>Ирина</cp:lastModifiedBy>
  <dcterms:modified xsi:type="dcterms:W3CDTF">2016-03-06T20:37:00Z</dcterms:modified>
  <cp:revision>1</cp:revision>
  <dc:subject/>
  <dc:title/>
</cp:coreProperties>
</file>