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казочный мир Дымк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498"/>
        <w:gridCol w:w="2909"/>
        <w:gridCol w:w="318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едметной сред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другими видами деятель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в мини-музей народной игрушки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элементов дымковск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пись дымковского ко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труирование «Дымковская бары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спись дымковской бары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Лепка «Дымковский индю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Роспись дымковского индю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ть представления детей об особенностях и многообразии народной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детей с историей дымковской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Формировать представления детей об особенностях дымковских игрушек (условность, декоративность и выразительность), колорите (контрастные сочетания ярких цветов – красного, желтого, малинового, зеленого, голубого по белому фону), основных элементах узора (геометрических орнамент, состоящий из ярких пятен, кругов, зигзагов и пол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звать желание самостоятельно и целенаправленно рассматривать произведения дымковских масте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оспитывать  уважение к труду народных маст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формировать представления детей о дымковской игру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выделять элементы росписи; ее колорит, мотивы и композицию узора на издел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умение сочетать в узоре крупный элемент – кольцо с мелкими точками, кружками, штрих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биваться осмысления того, что разнообразие узоров можно добиться через изменение расположения мелких элементов относительно круп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ять умение равномерно располагать крупные элементы на вертикальной поло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вать чувство ритма и цвета, эстетический вку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оспитывать аккурат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мение детей создавать нарядные, обобщенные стилизованные обр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формировать умение детей самостоятельно подбирать цветовую палитру, используя стилевые особенности цвета, присущие дымковской рос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умение детей рассматривать дымковскую игрушку, выделяя детали узора (колечки, круги, точки, лин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Развивать умение детей располагать узор вертикальными ряд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вивать чувство ритма, цвета, симмет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вать умение детей рисовать кольца одним круговым движением всем ворсом кисти; точек и черточек концом кисти, круги – тыч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оспитывать самостоятельность  и творчество в процессе создания выразительного об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должать знакомить детей с искусством дымковских  маст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формировать умение детей создавать выразительные узоры на бумаге, объемных предм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ать формировать умение детей сворачивать лист бумаги в кону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вершенствовать навыки симметричного выре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вать чувство формы, цвета, симметрии, 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спитывать аккурат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ть умение детей раскрашивать полностью фигуру дымковской куклы (кофта и кокошник – одноцветные, юбка - узорчат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ормировать умение выбирать один из вариантов узора для юбки (из полос, клеток, кругов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ать формировать умение детей самостоятельно подбирать цветовую палитру, используя стилевые особенности цвета, присущие дымковской роспис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ормировать умение детей передавать особенность узора на расширяющейся к низу юб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умение детей правильно пользоваться кистью (рисование концом кисти и всей кистью), использовать в работе нетрадиционные изобразительные техники (тычок, ватные палоч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оспитывать желание заниматься декоративной роспис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знакомить детей с дымковской игруш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детей лепить дымковского индюка с натуры, передавая его выразитель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ормировать умение лепить из целого куска пластилина по типу народных глиняных игрушек, используя также способ примазывания отдельных ч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ть умение детей в процессе лепки сравнивать свою работу с н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ывать эстетическое отношение к изделиям народных маст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ть умение детей создавать нарядные, стилизованные  обр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детей самостоятельно подбирать цветовую палитру, используя стилевые особенности цвета, присущие дымковской рос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умение детей располагать узор на всей поверхности хво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умение использовать в узоре элементы дымковской росписи - круги, точки, кольца, штри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умение правильно пользоваться кистью (рисование концом кисти и всей кистью), тычком, ватной палоч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оспитывать аккуратность в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нести в группу глиняные и деревянные игрушки (Дымково, Каргополь, Семеново, Городе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нести альбомы по народному твор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у книг «Родное слово» (потешки, пословицы, поговор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рганизовать в группе мини – выставку «Ах, эта глина распис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нести развивающие игры  «Сложи картинку» (по дымковской росписи); «Народные промыслы»; «Народное творч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ложить к самостоятельному рассматриванию альбом «Дымковск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местить в изо уголок:  образцы и схемы элементов дымковской рос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лепки дымковского коня; образцы узора для росписи ю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овместно изготовить книжку – малышку «Дымковские уз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рганизовать выставку «Барышни нарядные, взору приятны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В книжном уголке  оформить выставку книг о глиняном народном творчестве (Дымка, Каргополь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формить альбом детских работ «Сказочный мир Дымк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описательных рассказов по дымковской игр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тение стихов: «Дымково», «Пестрый хоровод», «Голосисты эти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учивание стихов: «Кони глиняные мчаться», «Индя-индя-индючок…», «Посмотри как хорош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ставление описательных рассказов «Отгадай игру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ечер загадок «У бабушки Загад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узыкальное развлечение «Путешествие в Дым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звлечение «В гости к хозяю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Физкультурное занятие «Удальцы – молод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азучивание народных подвижных игр «Бояре», «Клу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лушание русских народных песен и наигры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гры-эксперименты: «Свойства глины», «В гостях у тетушки глины и дядюшки пластилина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, обследование образ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образ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способов изобра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к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пассивных дви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следование в процессе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ых рассказов по предмет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сове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 и подвижные иг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вариантов компози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сультация с родителями на тему: «Формирование у детей старшего дошкольного возраста представлений о русском народном  декоративно-прикладном искусств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местить в родительский уголок информацию: «Веселая игрушка» (о дымковской игрушке); «Десять фактов о Нижегородской ярмар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торина «Спорим, вы не знаете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глашение родителей вместе с детьми в музей народного творчества (второй этаж магазина «Художественные промыслы»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6:00Z</dcterms:created>
  <dc:creator>Андрей</dc:creator>
  <dc:description/>
  <dc:language>en-US</dc:language>
  <cp:lastModifiedBy>Андрей</cp:lastModifiedBy>
  <cp:lastPrinted>2010-01-15T14:42:00Z</cp:lastPrinted>
  <dcterms:modified xsi:type="dcterms:W3CDTF">2010-01-15T11:42:00Z</dcterms:modified>
  <cp:revision>3</cp:revision>
  <dc:subject/>
  <dc:title>Перспективный план </dc:title>
</cp:coreProperties>
</file>