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Исполняем желания мам и бабушек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ти входят под песню «Мама- 1 слово», танцуют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адятся на места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На сцену торжественно выходят мальчики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1мальчик:  От всей души, волненья не скрывая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Всех леди с женским днём сегодня поздравляем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2мальчик: Не найдёшь другой причины, чтоб сказать сейчас: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Настоящие мужчины очень любят вас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3 мальчик: Март наступает, вы замечали?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Что-то с людьми происходит весной!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Женщины все необычными стали,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Славные, нежные все до одной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4 мальчик: А у мужчин вдохновенные лица,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Гордость в осанке, решительный взгляд.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В каждом из них просыпается рыцарь,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Пылкий поэт и бесстрашный солдат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5 мальчик: Мамы, бабушки, спасибо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За красоту обаятельных глаз.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Мамы, спасибо, что весна так красиво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Днём этим солнечным началась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Ну что ж, этот праздник замечательно открыли  джентельмены.  И сегодня мы будем исполнять  желания наших  дорогих мам и бабушек. Осталось только узнать, чего же они хотят? Давайте спросим у  девочек!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есня девочек «Три желания»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дущая: Да!... Не такие уж простые желания у наших милых дам! Мы приготовили вам подарки от всего сердца! Видите эти маленькие сердечки?  Если прочитать, что в них написано, исполнится любое, самое заветное мамино желание! Я приглашаю на сцену 1 маму.  Выходите смелей! Берите 1 сердечко …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Выходит 1 мама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</w:rPr>
        <w:t>1Мама : Хочу, чтоб весна наступила скорее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И солнышко грело светлее, теплее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Цветы распустили свои лепестки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Скорей зажурчали весной ручейки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Прекрасное желание. Мы все соскучились по теплу. А что может разбудить природу от зимней стужи?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ети: Солнце! Тепло! Улыбка! Красивая музыка!....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Верно! От красивой музыки даже природа расцветает! А вы умеете играть на инструментах?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Тогда приглашаю на сцену музыкантов!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ти берут инструменты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Уважаемые зрители, садитесь поудобнее, представьте, что вы находитесь в концертом зале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 xml:space="preserve">Ребёнок в бабочке:  «Па де труа»… из балета «Лебединое озеро» Петра Ильича Чайковского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Оркестр на фрагмент из бал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П. И. Чайковского «Лебединое озеро», «Па де труа»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дущая: Спасибо большое нашим артистам, в зале сразу стало светлее и теплее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</w:t>
      </w:r>
      <w:r>
        <w:rPr>
          <w:rFonts w:cs="Century Schoolbook" w:ascii="Century Schoolbook" w:hAnsi="Century Schoolbook"/>
          <w:i/>
        </w:rPr>
        <w:t>Я приглашаю на сцену к нашим волшебным сердечкам следующую маму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i/>
        </w:rPr>
        <w:t>Выходит 2 мама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2 Мама: Хочу, чтобы сон мой всегда охраняли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Покой берегли, от врагов защищали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Желаю я близким мужчинам сказать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Прошу каждодневно меня защищать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 xml:space="preserve">Ведущая: Мне кажется, в каждом мальчике есть и смелость, и сила, и отвага, особенно тогда, когда нужно защитить  своих близких. 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Я приглашаю на сцену 1 папу! Сейчас мы будем мериться силой . Мы будем перетягивать канат, а что бы задание не показалось слишком  лёкгим  для папы, мы завяжем ему глаза. Завязывает папе глаза платком, даёт в руки один конец каната. По сигналу, тихо-тихо, на цыпочках, к мальчику присоединяются мальчики. Восп. Командует: Раз! Два! Взяли!!!..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Игра «Перетяни канат с папой»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 xml:space="preserve">Ведущая: Что же ещё желают наши мамы и бабушки? Кстати… пришло время поздравить наших бабушек!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 приглашает на сцену бабушку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ыходит 3 бабушк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3 Бабушка: Хочу улыбаться! Конечно, почаще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</w:t>
      </w:r>
      <w:r>
        <w:rPr>
          <w:rFonts w:cs="Century Schoolbook" w:ascii="Century Schoolbook" w:hAnsi="Century Schoolbook"/>
          <w:i/>
        </w:rPr>
        <w:t>Чтоб счастье в семье жило настоящим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И в детских улыбках купаться, смеяться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Здоровой, всегда молодой оставаться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Ребята, наши дорогие бабушки хотят улыбаться! Давайте расскажем им стихи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Мальчики идут переодеваться на танец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«Бабушки-старушки»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Ребёнок: Кто на свете всех вкуснее пирожки всегда печёт?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Даже папы кто главнее и кому в семье почёт?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Кто споёт нам на ночь песню, что бы сладко мы заснули?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Кто добрее всех, чудесней? Ну, конечно же…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Хором: Бабули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Ребёнок: Как много внимания требуют внуки!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До ночи бабуля не ведает скуки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Когда всех уложит, угомонит,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Тогда за здоровьем бабуля следит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</w:t>
      </w:r>
      <w:r>
        <w:rPr>
          <w:rFonts w:cs="Century Schoolbook" w:ascii="Century Schoolbook" w:hAnsi="Century Schoolbook"/>
          <w:i/>
        </w:rPr>
        <w:t>Родители внуков приходят с работы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</w:t>
      </w:r>
      <w:r>
        <w:rPr>
          <w:rFonts w:cs="Century Schoolbook" w:ascii="Century Schoolbook" w:hAnsi="Century Schoolbook"/>
          <w:i/>
        </w:rPr>
        <w:t>И бабушка их окружает заботой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</w:t>
      </w:r>
      <w:r>
        <w:rPr>
          <w:rFonts w:cs="Century Schoolbook" w:ascii="Century Schoolbook" w:hAnsi="Century Schoolbook"/>
          <w:i/>
        </w:rPr>
        <w:t>Какой- то усталый у бабушки вид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</w:t>
      </w:r>
      <w:r>
        <w:rPr>
          <w:rFonts w:cs="Century Schoolbook" w:ascii="Century Schoolbook" w:hAnsi="Century Schoolbook"/>
          <w:i/>
        </w:rPr>
        <w:t>А вроде на пенсии, дома сидит…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Ребёнок: Я бабулю поздравляю с женским праздником весны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Я бабулю обожаю, людям бабушки нужны!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Не накажет шалунишку и конфетку даст с собой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И девчонка, и мальчишка любят бабушку такой!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Танец «Бабушки-старушки»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 Конечно! Как же таких красивых, молодых, заботливых бабушек не любить? А вот что бы они развеселились, предлагаю научить бабушек и мам весёлому танцу. Для этого надо встать в круг и взяться за руки.  Нам нужно 5-6  взрослых. Выходите смелей,  будет весело!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Хоровод   « Вперёд 4 шага»  с бабушками и мамами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Продолжаем веселиться! Прошу на сцену тех мам, которые ещё не участвовали…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«Сороконожка»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( ритмическая игра проводится с мамами. Мам приглашают встать во главе «сороконожки»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Ведущая: А сейчас ещё один сюрприз! Наших мам хотят поздравить сестрёнки Марина и Даша. Даша – наша выпускница и уже опытная солистка! Встречаем аплодисментами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арина: Расскажу я вам сейчас – с Дашей есть секрет у нас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 xml:space="preserve">Я и Даша, вместе мы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месте: Обе в маму влюблены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i/>
        </w:rPr>
        <w:t>Песня « Мамина улыб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</w:rPr>
        <w:t>( на 3 куплет на сцену выбегают дети, садятся и подпевают солисткам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дущая  приглашает следующую маму на сцену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ыходит 4 мам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4 Мама: Хочу, чтоб ребёнок мой вырос здоровым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Счастливым, весёлым и к жизни готовым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Подвижным, спортивным и другом надёжным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Настолько счастливым, насколько возможно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 О!!!! Вот что что, а подвигаться и побегать наши дети обожают! Да они просто счастливы, когда бегают и прыгают! Вот мы сейчас и разомнёмся, а заодно и пожелаем друг другу быть здоровыми, т.е. будем говорить друг другу «здравствуйте!»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Игра «Здравствуйте!»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дущая: Осталось последнее сердечко с желанием. Давайте скорее его прочитаем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ыходит 5 мам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5 Мама: Хочу я подарки, цветы, украшенья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В любой день – хоть женский, хоть на день рожденья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Почаще, мужчины, подарки дарите,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И женщин любимых своих берегите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А мы в свою очередь обещаем всегда заботиться о вас, наши любимые рыцари!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Ребята, настало время для  маминых подарков! Поздравьте ещё раз своих мам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Музыка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ти дарят мамам поделки, сделанные своими руками, целуют их, говорят ласковые слова.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Ведущая: На этом мы заканчиваем, желаем вам весеннего настроения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3:00Z</dcterms:created>
  <dc:creator>Admin</dc:creator>
  <dc:description/>
  <cp:keywords/>
  <dc:language>en-US</dc:language>
  <cp:lastModifiedBy>user</cp:lastModifiedBy>
  <dcterms:modified xsi:type="dcterms:W3CDTF">2016-03-07T07:11:00Z</dcterms:modified>
  <cp:revision>3</cp:revision>
  <dc:subject/>
  <dc:title/>
</cp:coreProperties>
</file>