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атематическое царств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решать арифметические задачи и записывать их решение с помощью цифр и зна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находить место числа в ряду, считать до 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нания о геометрических фигурах и ориентировку на плоск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называть дни недели и «соседей» дня и чис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в ориентировке во времени, закрепление знаний определения времени по час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правила безопасного поведения в незнакомом мес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мекалку, зрительную память, вообра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математике; чувство товарищества, желание прийти на помощ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 с детьми: </w:t>
      </w:r>
      <w:r>
        <w:rPr>
          <w:sz w:val="28"/>
          <w:szCs w:val="28"/>
        </w:rPr>
        <w:t>решение логических задач; работа с часами; состав числа в пределах 10 из двух меньших; ориентирование на листе бумаги в клетку; беседа «Опасности вокруг нас»; дидактические игры: «Четвёртый лишний», «Живая неделя», «Продолжи рисунок», «Что может быть опасн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демонстрационный и раздаточный материал. Приготовить письмо, медали на каждого ребёнка «Юному математику»; подбор музыкального сопровождения. Накидка и корона для цариц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оварная работа: </w:t>
      </w:r>
      <w:r>
        <w:rPr>
          <w:sz w:val="28"/>
          <w:szCs w:val="28"/>
        </w:rPr>
        <w:t>диагональ, симметр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гровой: </w:t>
      </w:r>
      <w:r>
        <w:rPr>
          <w:sz w:val="28"/>
          <w:szCs w:val="28"/>
        </w:rPr>
        <w:t>использование сюрпризных моменто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глядный: </w:t>
      </w:r>
      <w:r>
        <w:rPr>
          <w:sz w:val="28"/>
          <w:szCs w:val="28"/>
        </w:rPr>
        <w:t>использование пособи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овесный: </w:t>
      </w:r>
      <w:r>
        <w:rPr>
          <w:sz w:val="28"/>
          <w:szCs w:val="28"/>
        </w:rPr>
        <w:t>напоминание, указание, вопросы, индивидуальные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– сок, медаль. Анализ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магнитная до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«домики» с цифрами от 1 до 10; листы отрывного календаря; ча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игра «Геовизор»; игра «Геоконт»; циферблат часов на бумаге; цифры от 1 до 10; знаки (+,-,=); набор геометрических фигур; лист формата А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ивидуальная работа с детьми на занятии: </w:t>
      </w:r>
      <w:r>
        <w:rPr>
          <w:sz w:val="28"/>
          <w:szCs w:val="28"/>
        </w:rPr>
        <w:t>закрепить умение работать с «геовизором» - Лера; воспитывать выдержку – Со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блемная ситу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ить испорченные листы календар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времени по час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гровая ситуация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ение письма от царицы Математики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емещение в математическое царство на машине времени для оказания помощ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игрой «Геовизо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цифр в числовом ря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узора из геометрических фигу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игрой «Геоконт»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 (7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-56515</wp:posOffset>
                </wp:positionV>
                <wp:extent cx="80010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95pt;mso-wrap-distance-left:9pt;mso-wrap-distance-right:9pt;mso-wrap-distance-top:0pt;mso-wrap-distance-bottom:0pt;margin-top:-4.4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57785</wp:posOffset>
                </wp:positionV>
                <wp:extent cx="80010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.3pt;mso-wrap-distance-left:9pt;mso-wrap-distance-right:9pt;mso-wrap-distance-top:0pt;mso-wrap-distance-bottom:0pt;margin-top:4.5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57785</wp:posOffset>
                </wp:positionV>
                <wp:extent cx="800100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.3pt;mso-wrap-distance-left:9pt;mso-wrap-distance-right:9pt;mso-wrap-distance-top:0pt;mso-wrap-distance-bottom:0pt;margin-top:4.5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</w:tblGrid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режде чем начать наше занятие, помогите мне разобраться с календарём. Я неосторожно работала с красками и пролила воду. Посмотрите внимательно, чего тут не хватает? (числа и названия дня недел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-732790</wp:posOffset>
                </wp:positionV>
                <wp:extent cx="800100" cy="650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2pt;mso-wrap-distance-left:9pt;mso-wrap-distance-right:9pt;mso-wrap-distance-top:0pt;mso-wrap-distance-bottom:0pt;margin-top:-57.7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,……, название дня недели и нуж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ое сегодня число и день недели? (сегодня 25 апреля, день недели – 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среду у нас занятие – ……( математ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ётся стук в дверь,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нятие предстоит быть необычным. Ребята, это письмо прислала царица Математика. Вот, послушайте, что она пишет……(см.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, ребята, поможем Царице Математике навести порядок в её царстве-госуд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ужно вести себя в гостях, в незнаком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имся мы из д/с ровно в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дите и возьмите те часы, которые показывают это время. (дети выбирают часы, показывающие точно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бы занять места на нашей машине времени, необходимо каждому выполнить задание. Слушайте внимательно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ша, сколько ушей у двух мышей? (4) – значит ты занимаешь место под №4.</w:t>
      </w:r>
    </w:p>
    <w:p>
      <w:pPr>
        <w:pStyle w:val="Normal"/>
        <w:rPr/>
      </w:pPr>
      <w:r>
        <w:rPr>
          <w:sz w:val="28"/>
          <w:szCs w:val="28"/>
        </w:rPr>
        <w:t>- Вадим, сколько дней в недел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я, - Я задумала число. Если его уменьшить на 2, то получится 3. Какое число я задумала? (5)</w:t>
      </w:r>
    </w:p>
    <w:p>
      <w:pPr>
        <w:pStyle w:val="Normal"/>
        <w:rPr/>
      </w:pPr>
      <w:r>
        <w:rPr>
          <w:sz w:val="28"/>
          <w:szCs w:val="28"/>
        </w:rPr>
        <w:t>- Катя В., сколько пальцев на двух руках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а., - цифра, напоминающая «замок»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ём А., - сколько глаз у светофор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ра, - сколько лап у двух собак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ина, - понедельник – какой по счёту день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ём П, - Соседи этого числа 1 и 3. Какое это число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я, - если 7 увеличить на 2 будет….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(2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сядьте поудобнее. Когда мы садимся в машину, что мы в первую очередь должны сделать? (пристегнуть ремни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. Мы отправляемся в полёт на нашей машине времени к царице Математи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музыка, появляется царица)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пасибо, что вы согласились мне помочь. Помогите мне всё вернуть на свои места, иначе будет совсем не безопасно. У нас с вами мал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от первое задание, выполнив которое, вы узнаете без чего нам не обойтись дальше. Возьмите Геовизор (приложение  3) и внимательно слушайте 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диктуе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единяем  верхние точки прямой линией. Соединяем нижние две точки прямой линией. Соединяем верхнюю правую точку с центром, а затем с левой нижней. Соединяем верхнюю левую точку с центром, а затем с нижней правой. Что у вас получилось? (песочные час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 1 мин. Вам необходимо расставить домики с цифрами по своим местам, т.е. расставить цифры по-порядку от 1 до 10 (приложение  4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звучит быстрая музыка, дети берут домики с цифрами и выстраиваются по по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 цифрами мы разобрались. Теперь каждый  домик на своём месте. (кладут домики на стол)</w:t>
      </w:r>
    </w:p>
    <w:p>
      <w:pPr>
        <w:pStyle w:val="Normal"/>
        <w:rPr/>
      </w:pPr>
      <w:r>
        <w:rPr>
          <w:sz w:val="28"/>
          <w:szCs w:val="28"/>
        </w:rPr>
        <w:t>- А сейчас вам нужно решить задачку и записать её с помощью цифр и знаков, которые лежат у вас на столе (приложение  5)</w:t>
      </w:r>
    </w:p>
    <w:p>
      <w:pPr>
        <w:pStyle w:val="Normal"/>
        <w:rPr/>
      </w:pPr>
      <w:r>
        <w:rPr>
          <w:sz w:val="28"/>
          <w:szCs w:val="28"/>
        </w:rPr>
        <w:t>-  В моём царстве живёт 3 синих трапеции и 2 зелёных. Сколько всего трапеций в моём царств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 выкладывают запись: 3+2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задачкой вы справились и я хочу угостить вас волшебным напитком, который придаст вам сил, чтобы справится с остальными задани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пьют 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авилось у вас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молодцы! Нам осталось помочь геометрическим  фигурам, которые не могут вместе ужиться. Постоянно ссорятся. А к чему могут привести ссоры? (к драке, к враж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лагаю помирить фигуры - выложить узор из фигур, которые лежат у вас на столе. Задание нужно выполнить за 1 минуту. Рисунок должен быть симметричным (приложение  6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весёлая музыка, 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 те, у кого рисунок симметр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а, какие ты фигуры подружила? (называет фигуры из которых выкладывала у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лопает в ладоши тот, у кого трап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анет тот, у кого ром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фигурам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ось только узнать: кто же в моём царстве навёл такой беспорядок. Кто всё перепу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загадку, а отгадку вы найдёте на картинке и выложите из геометрических фи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/>
      </w:pPr>
      <w:r>
        <w:rPr>
          <w:sz w:val="28"/>
          <w:szCs w:val="28"/>
        </w:rPr>
        <w:t>- Так кто же всё перевернул вверх дном? (кошка)</w:t>
      </w:r>
    </w:p>
    <w:p>
      <w:pPr>
        <w:pStyle w:val="Normal"/>
        <w:rPr/>
      </w:pPr>
      <w:r>
        <w:rPr>
          <w:sz w:val="28"/>
          <w:szCs w:val="28"/>
        </w:rPr>
        <w:t>- Возьмите игру «Геоконт» и приступайте к выполнению задания (приложение 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 (3 мин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асибо , ребята, вам за помощь! Без вас мне бы я не смогла всё вернуть на свои места так быстро. Вы были внимательными, сообразительными, дружными. За это мне бы хотелось вас наградить – медалью, как своих верных помощников. Медаль на которой написано «Юному математи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вам пора возвращаться в детский сад. Закрываем глаза и с помощью машины времени вы окажитесь в своей групп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музыка)</w:t>
      </w:r>
    </w:p>
    <w:p>
      <w:pPr>
        <w:pStyle w:val="Normal"/>
        <w:rPr/>
      </w:pPr>
      <w:r>
        <w:rPr>
          <w:sz w:val="28"/>
          <w:szCs w:val="28"/>
        </w:rPr>
        <w:t>- Где же вы так долго были? …(дети делятся впечатлениями от путешествия в царство 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02:00Z</dcterms:created>
  <dc:creator>Света</dc:creator>
  <dc:description/>
  <cp:keywords/>
  <dc:language>en-US</dc:language>
  <cp:lastModifiedBy>Света</cp:lastModifiedBy>
  <dcterms:modified xsi:type="dcterms:W3CDTF">2016-03-06T14:23:00Z</dcterms:modified>
  <cp:revision>5</cp:revision>
  <dc:subject/>
  <dc:title/>
</cp:coreProperties>
</file>