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к организовать домашнее 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«Книга для детей – это, в самом деле, хорошая пища: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вкусная, питательная, светлая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способствующая  их духовному росту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.И. Чуков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ребёнка к встрече с новой книгой или побеседовать об уже прочитанной сказке или истории  можно, возвращаясь из детского сада, занимаясь домашними делами и т. 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жиме дня необходимо выделить определённое время, чтобы к этому часу малыш настраивался на восприятие кни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должно проходить в спокойной обстановке, когда ничто не отвлекает ребёнка,  и  окружающие относятся к его занятиям «уважительно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е дошкольники слушают чтение не более 15-20 минут, потому что затем их внимание рассеивается. Речь идёт об активном общении с книгой. Пусть ребенок  повторяет за вами слова, отвечает на вопросы, рассматривает иллюст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ссивно ребёнок может слушать намного дольше (он  то отключается, то слушает вновь). Помните: ребёнок не может быть всё время пассивным слушателем, поэтому во время чтения надо активизировать его вним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помнить детскую любовь к повторным чтениям. Дети жаждут их, вновь и с  большей силой  начинают пережить радостное волнение. Повторные чтения тренируют память и развивают реч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тановка ритуала семейного чтения усиливает восприятие (вечер, затемненная комната, настольная лампа). Полумрак настраивает на сказочный, фантастический ла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26" w:right="991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02:00Z</dcterms:created>
  <dc:creator>Пользователь</dc:creator>
  <dc:description/>
  <cp:keywords/>
  <dc:language>en-US</dc:language>
  <cp:lastModifiedBy>Admin</cp:lastModifiedBy>
  <dcterms:modified xsi:type="dcterms:W3CDTF">2016-03-07T12:08:00Z</dcterms:modified>
  <cp:revision>6</cp:revision>
  <dc:subject/>
  <dc:title/>
</cp:coreProperties>
</file>