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Абакана  «Центр развития ребёнка – детский сад «Росинк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ой деятельности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етьми подготовительной к школе группы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i/>
          <w:sz w:val="36"/>
          <w:szCs w:val="36"/>
        </w:rPr>
        <w:t>«Посылки для бабушк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Миягашева Лариса Владимиров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социальной ситуации развития  в процессе познавательной деятельности «Посылки для бабушки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/>
        <w:t>обеспечить условия для  развития первичных представлений о разнообразии способов общения и взаимодействий с детьми (пригласить, договориться, обменяться предметами, распределить действия);</w:t>
      </w:r>
    </w:p>
    <w:p>
      <w:pPr>
        <w:pStyle w:val="Style15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/>
        <w:t xml:space="preserve">обеспечить условия для самостоятельного выбора: материалов для деятельности, партнера </w:t>
      </w:r>
    </w:p>
    <w:p>
      <w:pPr>
        <w:pStyle w:val="Style15"/>
        <w:spacing w:lineRule="auto" w:line="276"/>
        <w:ind w:left="0" w:hanging="284"/>
        <w:jc w:val="both"/>
        <w:rPr/>
      </w:pPr>
      <w:r>
        <w:rPr/>
        <w:t xml:space="preserve">      </w:t>
      </w:r>
      <w:r>
        <w:rPr/>
        <w:t>для  взаимодействия;</w:t>
      </w:r>
    </w:p>
    <w:p>
      <w:pPr>
        <w:pStyle w:val="Style15"/>
        <w:numPr>
          <w:ilvl w:val="0"/>
          <w:numId w:val="3"/>
        </w:numPr>
        <w:spacing w:lineRule="auto" w:line="276"/>
        <w:ind w:left="0" w:hanging="284"/>
        <w:jc w:val="both"/>
        <w:rPr/>
      </w:pPr>
      <w:r>
        <w:rPr/>
        <w:t>создать условия для активизации речевой деятельности (рассуждать, выражать своё  мнение, проявлять  инициативу);</w:t>
      </w:r>
    </w:p>
    <w:p>
      <w:pPr>
        <w:pStyle w:val="Style15"/>
        <w:numPr>
          <w:ilvl w:val="0"/>
          <w:numId w:val="3"/>
        </w:numPr>
        <w:spacing w:lineRule="auto" w:line="276"/>
        <w:ind w:left="0" w:hanging="284"/>
        <w:jc w:val="both"/>
        <w:rPr/>
      </w:pPr>
      <w:r>
        <w:rPr/>
        <w:t>создать условия для развития мыслительной деятельности (предполагать, анализировать, делать выводы, планировать свою деятельность);</w:t>
      </w:r>
    </w:p>
    <w:p>
      <w:pPr>
        <w:pStyle w:val="Style15"/>
        <w:numPr>
          <w:ilvl w:val="0"/>
          <w:numId w:val="3"/>
        </w:numPr>
        <w:spacing w:lineRule="auto" w:line="276"/>
        <w:ind w:left="-142" w:hanging="142"/>
        <w:jc w:val="both"/>
        <w:rPr>
          <w:b/>
          <w:b/>
        </w:rPr>
      </w:pPr>
      <w:r>
        <w:rPr/>
        <w:t xml:space="preserve">  </w:t>
      </w:r>
      <w:r>
        <w:rPr/>
        <w:t xml:space="preserve">создать условия для приобретения опыта в:  использовании весов  (взвешивать, определять  </w:t>
      </w:r>
    </w:p>
    <w:p>
      <w:pPr>
        <w:pStyle w:val="Style15"/>
        <w:spacing w:lineRule="auto" w:line="276"/>
        <w:ind w:left="-142" w:hanging="0"/>
        <w:jc w:val="both"/>
        <w:rPr>
          <w:b/>
          <w:b/>
        </w:rPr>
      </w:pPr>
      <w:r>
        <w:rPr/>
        <w:t xml:space="preserve">  </w:t>
      </w:r>
      <w:r>
        <w:rPr/>
        <w:t>вес);</w:t>
      </w:r>
      <w:r>
        <w:rPr>
          <w:b/>
        </w:rPr>
        <w:t xml:space="preserve">  </w:t>
      </w:r>
      <w:r>
        <w:rPr/>
        <w:t xml:space="preserve"> способах сравнения объектов по величине с помощью условной меры; </w:t>
      </w:r>
    </w:p>
    <w:p>
      <w:pPr>
        <w:pStyle w:val="Style15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/>
        <w:t>создать условия для первичного формирования представлений о равенстве – неравенстве, (использование  знаков  «больше», «меньше», «равно»)</w:t>
      </w:r>
    </w:p>
    <w:p>
      <w:pPr>
        <w:pStyle w:val="Style15"/>
        <w:spacing w:lineRule="auto" w:line="276"/>
        <w:ind w:left="-284" w:hanging="0"/>
        <w:jc w:val="both"/>
        <w:rPr/>
      </w:pPr>
      <w:r>
        <w:rPr/>
      </w:r>
    </w:p>
    <w:p>
      <w:pPr>
        <w:pStyle w:val="Style15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15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/>
        <w:t>общение ребёнка с взрослым;</w:t>
      </w:r>
    </w:p>
    <w:p>
      <w:pPr>
        <w:pStyle w:val="Style15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/>
        <w:t>общение ребёнка со сверстниками;</w:t>
      </w:r>
    </w:p>
    <w:p>
      <w:pPr>
        <w:pStyle w:val="Style15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/>
        <w:t>познавательно–исследовательская деятельность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весы, безмен, килограмм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Ход образовательной деятель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27940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2pt;mso-wrap-distance-left:9pt;mso-wrap-distance-right:9pt;mso-wrap-distance-top:0pt;mso-wrap-distance-bottom:0pt;margin-top:18.05pt;mso-position-vertical-relative:page;margin-left:222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4"/>
        <w:gridCol w:w="4724"/>
        <w:gridCol w:w="1827"/>
        <w:gridCol w:w="1998"/>
      </w:tblGrid>
      <w:tr>
        <w:trPr>
          <w:trHeight w:val="72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рабочего пространств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ь взросл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ь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76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ая  часть</w:t>
            </w:r>
          </w:p>
        </w:tc>
      </w:tr>
      <w:tr>
        <w:trPr>
          <w:trHeight w:val="2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е стоят 2 сумки, в которых  лежат разные предметы, разные по весу: вата 1 кг; два - 2 связки книг по 2 кг; крупа 1 кг и 2 к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не передали 2 сумки. Посмотрим, что лежит в них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предметы выкладывать на стол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и сумки моей бабушки-соседки. У бабушки есть родственники, и она решила  отправить им посылки, но не может  это сделать.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проблема возникла у бабушки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ся вокруг педагога, рассматри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 сумок, называют предметы и выкладывают их на ст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отивационных  условий к деятельности</w:t>
            </w:r>
          </w:p>
        </w:tc>
      </w:tr>
      <w:tr>
        <w:trPr>
          <w:trHeight w:val="43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</w:tr>
      <w:tr>
        <w:trPr>
          <w:trHeight w:val="89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карточки-модели весов, упак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стоят 4 посылочные коробки разного размера</w:t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столе стоят и лежат весы</w:t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доск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можем её решить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-нибудь принимал участие в отправке посылок?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еобходимо сделать для отправки посылок?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затрудняются, помога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будем готовить посылки к отправке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шиваю карточки с обозначение весов и упаков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что упаковывают посылки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чте есть специальные коробки для упаковки посылок. Эти коробки есть у нас в группе. Рассмотрим их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в какую коробку мы положим самый тяжелый предмет?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амый лёгкий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так решили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ы будем взвешивать наши посылки?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весы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ни называются?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дети затрудняются, знакомлю с вес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весы и безмен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 кто-нибудь знает, как ими пользоваться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чем определяется вес предметов?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затрудняются, рассказываю: вес определяется в килограммах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мы можем указать вес посылки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Если затрудняются,  предлагаю  зарисовать цифры или обозначить цифрой па карточке, указывающих вес посылки на карточках.)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ылок 4, на сколько групп мы можем разделиться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мся на группы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ак, за работу! Подготовим посылки к отправке. Повторим план действий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агаю взвесить посылки на разных весах для того, чтобы проверить, одинаково ли работают весы.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м, что у нас получилось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осылка получилась самая тяжелая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ес у посылк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агаю детям нарисовать вес посылки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ес у самой легкой посылк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едлагаю детям нарисовать вес посылки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акой знак мы можем поставить между нам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агаю детям нарисовать знак неравенства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на сколько, больше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ы можем сказать про другие две посылки, какой у них вес?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нак мы сейчас поставим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тем как формировать посылки, что мы с вами предполагали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уем, так ли это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</w:t>
            </w:r>
          </w:p>
          <w:p>
            <w:pPr>
              <w:pStyle w:val="Normal"/>
              <w:spacing w:before="0" w:after="0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редмета не влияет на его вес. Вес зависит,  из какого материала изготовлен этот предмет. Не всегда предмет большого размера тяжелее, чем предмет маленького размера,  и наоборот, маленький предмет не всегда может быть лег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уждают и предполаг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аковать, взвесить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оробки, рассуждают и предполаг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весы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уждают, высказывают  пред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группы по желанию, выбирают предметы, коробки  и весы. Взвешивают, указывают вес посы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едставляет свою посыл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, рассказывают: что они делали;  сколько весит посылка; одинаковый ли вес показывали ве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матривают посылки, рассуждают, рисуют вес посылок, знаки неравенства и равен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уждают, делают выв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дл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ительной и речев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ения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 xml:space="preserve">своего мнение, проявления  инициатив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ительной деятельности;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firstLine="96"/>
              <w:rPr/>
            </w:pPr>
            <w:r>
              <w:rPr/>
              <w:t>- развития первичных представлений о разнообразии способов общения и взаимодействий с детьми;</w:t>
            </w:r>
          </w:p>
          <w:p>
            <w:pPr>
              <w:pStyle w:val="Normal"/>
              <w:spacing w:before="0" w:after="0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опыта в:  использовании весов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х сравнения объектов по величине с помощью условной м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ительной и речев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ичного формирования представлений о равенстве – неравенст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сегодня делали?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ё ли у нас получилось?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ыводы мы  сделали?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, эти посылки отправятся. Как думаете, какое настроение будет у бабушки, когда она об этом узнает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ефлексивной деятельности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before="0" w:after="0"/>
        <w:ind w:left="-5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7:00Z</dcterms:created>
  <dc:creator>пользователь</dc:creator>
  <dc:description/>
  <cp:keywords/>
  <dc:language>en-US</dc:language>
  <cp:lastModifiedBy>User</cp:lastModifiedBy>
  <dcterms:modified xsi:type="dcterms:W3CDTF">2016-02-18T09:50:00Z</dcterms:modified>
  <cp:revision>1</cp:revision>
  <dc:subject/>
  <dc:title/>
</cp:coreProperties>
</file>