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НОД по ФЭМП (познание) в подготовительной группе детей с нарушением зрения на тему: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«Путешествие по Галакти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содерж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троить числовой ряд в пределах 12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учить детей решать самостоятельно задачи и примеры, используя навыки сложения и вычитания чисел в пределах второго десят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ять название дней недели, ориентироваться в понятиях «завтра», «вчера», «сегодня» и во времени по ча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зрительно-двигательную ориентировку на плоскости, пальчиковую моторик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в определении недостающего эле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звивать творческую фантазию и воображение детей, интерес к математ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позитивное отношение к учебе и желание познать ново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НОД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 с движениями: «Слушай зву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игналу воспитателя делаем движения: два хлопка, поднять руки вверх, два притопа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к в дверь (почтальон принес письмо, на конверте марка с ракетой).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: - Что это за письмо, ребята? На конверте указан адрес нашего детского сада и даже написано, что отправлен детям подготовительной коррекционной группе, значит вам, ребята. А еще нарисовано звездное небо, по которому летит ракета. Может это письмо от космонавтов? Давайте будем читать е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ребята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, космонавты и хотим отправиться в полет к далекой планете, но оттуда поступил сигнал бедствия, но мы не можем им помочь, так как сломался компьютер, где рассчитан весь маршрут до планеты. У нас есть только одна карта-схема. Ребята, пожалуйста, помогите нам в ней разобра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поможем космонавта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может быть, мы полетим вместе с ними и поможем тем, кто отправил сигнал SOS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но ракета заблокирована, просто нам в нее не попасть, космонавты хотят узнать вашу эрудицию и математические знания. Пропуском на космический корабль будут служить ваши отве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Найди различ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выполняют задания, справляются и космонавты берут их на космический корабл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ребята, мы отправляемся с Земли на космическом корабле на 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другой планете, а называется она Альдебаран». Кто живет на этой планете, мы не знаем. Давайте смотреть на карту-схему, ребята, как трудно добраться до этой планеты, будет очень много препятствий на нашем пути, мы можем попасть в черную, космическую дыру, поэтому нам понадобятся знания математики, ваша смекалка. До планеты «Альдебаран» проходит большая космическая трасса, но на этой трассе находятся и другие планеты. Первая остановка будет звезда «Сириус». Космическая дорога до «Сириуса» была выложена из цифр от 1 до 20, но какие-то злые инопланетяне перепутали все цифры. Ребята, давайте выложим дорожку от 1 до 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наш космический корабль взлетает, значит вы сделали все правильно. (Летят под звук шума ракеты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етели до звезды «Сириу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давайте выйдем из корабля и посмотрим, что на ней есть? Какие-то интересные знаки, цифры лежат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Найди пропущенное число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давайте отдохнем, проявим свою смекалку, находчивость, эрудицию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чего дом не построить? (без угла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кой фигуры 3 угла? (треугольник)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лап у двух котят? (8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дождя по каким кустом сидел заяц? (под мокрым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ушей у двух мышей? (4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рекой летели птицы: голубь, щука, 2 синицы. Сколько птиц всего летело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дальше у нас дорога проходит до звезды «Каллипсо», но она так запутана, что добраться до нее не легко. Давайте выберем правильный путь: выбрать на схеме красную, синюю или желтую дорожку? Дорогу нашли, взлетаем!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рилетели на планету «Калипсо», выш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- Ой, сколько здесь много разных цветов? (красный, зеленый, синий, желтый, оранжевый, голубой, фиолетовый, малиновый, розовый, коричневый, сиреневый, белый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_Сколько всего цветов? 12. Возьмите каждый цветок, на них написаны цифры, надо выстроить ряд по порядку от первого до двенадцат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 долго мы уже летим, взлетели мы с планеты «Земля» в первый день недели, как он называется? (понедельник). А летим мы уже четвертый день, значит какой сегодня день недели? (четверг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авайте назовем вчерашний день. (среда) А как правильно .На место назначения мы должны прилететь в воскресенье, значит какие дни недели мы должны еще лететь? (пятница, суббота, воскресенье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садимся в космический корабль, летим на последнюю планету «Альдебаран», эта планета, откуда поступил сигнал SOS! Наконец-то мы скоро узнаем, кто живет на этой планет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о нам надо определить где находится эта планет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ая игра: «Ничего не говори, лишь руками покаж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соко, далеко, низко ,близко, слева, справа,  сзади, впереди, широко, узко, вверху, внизу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наконец-то мы взлетаем, летим и приземляемся на планету «Альдебаран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: Ребята, сейчас мы узнаем, кто давал сигнал бедствия, кого мы спасали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идактическая игра: «Сложи фигуру». (конверты с геометрическими фигурами из них надо выложить фигуру инопланетянин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Ребята, у нас новое сообщение! (магнитофонная запис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язи «Земля»! На связи «Земля»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это обращаются к вам космонавты! Вы, молодцы, что долетели до планеты «Альдебаран», откуда нам поступил сигнал бедствия и просьба о помощи. Вы уже узнали, что живут на ней веселые инопланетяне, которые тоже любят математику. Оказывается, они уже давно наблюдают за нашей планетой «Земля»! А когда они узнали, что помогут им дети из детского сада, очень обрадовались и решили подарить вам подарки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завершена! Связь завершена! Космонав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07:00Z</dcterms:created>
  <dc:creator>User</dc:creator>
  <dc:description/>
  <dc:language>en-US</dc:language>
  <cp:lastModifiedBy>ЛЮДМИЛА</cp:lastModifiedBy>
  <dcterms:modified xsi:type="dcterms:W3CDTF">2016-03-07T07:07:00Z</dcterms:modified>
  <cp:revision>2</cp:revision>
  <dc:subject/>
  <dc:title/>
</cp:coreProperties>
</file>