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ая итоговая викторина по экологии для дошкольников выявляет уровень познаний детей в данной области, помогает ребёнку самому оценить свой уровень познаний. Соревновательный характер игры-викторины стимулирует активность дошкольника. Для игры-викторины дети распределяются на две команды по несколько человек (5-7). Они обсуждают своё название и девиз  со взрослыми – родителями и педагога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частью викторины для детей дошкольного возраста является наглядность. Данную функцию выполняют ИКТ.  В сценарии мероприятия используются презентации, выполняющие разные цели.  В начале досуга демонстрируется небольшая презентация (Презентация 1.РРТ), которая погружает воспитанников в тему игры и заставляет пронести возникшее чувство до ее оконч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, сопровождающая задания конкурса (Презентация 2РРТ), способствует  иллюстративному сопровождению  дидактических игр разной тематики на анализ и обобщение, игры на внимание и сообразительность, а также слайды демонстрационного характера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викторина в подготовительной  групп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 мире растений родного края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 детей о растительном мире родного края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понятия о взаимосвязи растительного мира и человек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вязную речь детей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изучению природы родного края, умение делать выво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сознанное действенное отношение к природе родного края, желание беречь и охранять её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чувства гордости, любви, ответственности за родную природ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с разрезными картинками с изображением раст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с изображениями раст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-модели изображений раст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с изображением леса, луга, са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зы-жетоны в виде ягод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b/>
        </w:rPr>
        <w:t>: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 «Что лишнее», «Экологические цепочки»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рассказов о растениях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фильмов о природе  серии ВВС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блюдения на прогулк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лесных,  луговых и садовых растениях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растений, альбом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ета-до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на планета-са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смосе холодном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десь леса шумят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 скликая перелётных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а ней одной цвету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и в траве зелёно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екозы только ту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ку смотрят удивлённ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свою планету –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ругой, похожей, нету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. Аки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1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. Наша викторина пройдёт под названием «В мире растений родного края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  <w:r>
        <w:rPr>
          <w:rFonts w:cs="Times New Roman" w:ascii="Times New Roman" w:hAnsi="Times New Roman"/>
          <w:sz w:val="24"/>
          <w:szCs w:val="24"/>
        </w:rPr>
        <w:t xml:space="preserve"> Наша планета как большой красивый до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>. Она радует нас утренними, нежными восходами, разноцветными прощальными закатами, пейзажами родной природы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 xml:space="preserve">  Завораживает  нас огромными, глубокими  и бескрайними океанами, просторами мор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 xml:space="preserve">. Она удивляет высокими горами, крутыми скалами и холмами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  <w:r>
        <w:rPr>
          <w:rFonts w:cs="Times New Roman" w:ascii="Times New Roman" w:hAnsi="Times New Roman"/>
          <w:sz w:val="24"/>
          <w:szCs w:val="24"/>
        </w:rPr>
        <w:t xml:space="preserve"> Восхищает густыми, запашистыми  рощами, сосновыми борами, могучими дубрав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7.</w:t>
      </w:r>
      <w:r>
        <w:rPr>
          <w:rFonts w:cs="Times New Roman" w:ascii="Times New Roman" w:hAnsi="Times New Roman"/>
          <w:sz w:val="24"/>
          <w:szCs w:val="24"/>
        </w:rPr>
        <w:t xml:space="preserve"> Земля – планета гармонии. На ней всё соразмерно и взаимосвязан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  <w:r>
        <w:rPr>
          <w:rFonts w:cs="Times New Roman" w:ascii="Times New Roman" w:hAnsi="Times New Roman"/>
          <w:sz w:val="24"/>
          <w:szCs w:val="24"/>
        </w:rPr>
        <w:t xml:space="preserve"> Природа планеты совершенна. Нашу Землю называли загадочной планетой и таинственн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9.</w:t>
      </w:r>
      <w:r>
        <w:rPr>
          <w:rFonts w:cs="Times New Roman" w:ascii="Times New Roman" w:hAnsi="Times New Roman"/>
          <w:sz w:val="24"/>
          <w:szCs w:val="24"/>
        </w:rPr>
        <w:t xml:space="preserve"> Однако, для чутких сердец она раскрывает самые сокровенные свои тайны. Мы познаём и объясняем явления природы, секрет рождение нового дня, разнообразный мир живого и неживого на плане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0.</w:t>
      </w:r>
      <w:r>
        <w:rPr>
          <w:rFonts w:cs="Times New Roman" w:ascii="Times New Roman" w:hAnsi="Times New Roman"/>
          <w:sz w:val="24"/>
          <w:szCs w:val="24"/>
        </w:rPr>
        <w:t xml:space="preserve"> Сохранить планету такой же красивой предстоит Вам, нашему будущему покол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две команды: «Васильки» и «Одуванчик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а «Василь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ами луговы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мся мы не з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нькие глазки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ные друз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песенки поп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у леса убереч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а «Одуванч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мы очень смел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ем по поля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 о природе 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ем всем друзь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едставляет капитанов команд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Закончи предложение». </w:t>
      </w:r>
      <w:r>
        <w:rPr>
          <w:rFonts w:cs="Times New Roman" w:ascii="Times New Roman" w:hAnsi="Times New Roman"/>
          <w:i/>
          <w:sz w:val="24"/>
          <w:szCs w:val="24"/>
        </w:rPr>
        <w:t>Детям предлагается закончить предл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листья у березы зеленые, а осенью… (желты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а бывает черная, красная и ….. (бела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зы кора белая, а у дуба… (коричнева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сны иголки длинные, а у ели…(коротк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ины ягоды красные, а у ежевики…(черны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нежники распускаются весной, а ромашки… (лето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ли-шишки, а у березы…(сереж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цветы-садовые, а на лугу…(луговы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а-это кустарник, а осина…(дерев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нежники растут в лесу, а ромашки…(на луг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Собери картинку» </w:t>
      </w:r>
      <w:r>
        <w:rPr>
          <w:rFonts w:cs="Times New Roman" w:ascii="Times New Roman" w:hAnsi="Times New Roman"/>
          <w:i/>
          <w:sz w:val="24"/>
          <w:szCs w:val="24"/>
        </w:rPr>
        <w:t>Детям предлагается собрать из разрезных картинок изображение кустарников (сирень, шиповник). Команда, которая первая выполнит задание, получает приз – жетон – ягод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капитанов.  </w:t>
      </w:r>
      <w:r>
        <w:rPr>
          <w:rFonts w:cs="Times New Roman" w:ascii="Times New Roman" w:hAnsi="Times New Roman"/>
          <w:i/>
          <w:sz w:val="24"/>
          <w:szCs w:val="24"/>
        </w:rPr>
        <w:t>Капитаны выбирают иллюстрацию с деревом (сосна, дуб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схеме составить и рассказать  о хвойных и лиственных деревьях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Угадай с какого дерев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ей просят подойти к столам, на которых лежат семе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мплект: каштан, сосна, огурец, яблон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омплект: дуб, ель, клён, слив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5,6. 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семена. Вы их конечно узнали.  Выберите одного участника команды, который назовёт все семена растений вашего комплек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нужно ответить - Как называется место, где вырастут ваши семена растений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7-10.</w:t>
      </w:r>
      <w:r>
        <w:rPr>
          <w:rFonts w:cs="Times New Roman" w:ascii="Times New Roman" w:hAnsi="Times New Roman"/>
          <w:sz w:val="24"/>
          <w:szCs w:val="24"/>
        </w:rPr>
        <w:t xml:space="preserve"> Ответы 1 команд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1-14</w:t>
      </w:r>
      <w:r>
        <w:rPr>
          <w:rFonts w:cs="Times New Roman" w:ascii="Times New Roman" w:hAnsi="Times New Roman"/>
          <w:sz w:val="24"/>
          <w:szCs w:val="24"/>
        </w:rPr>
        <w:t>. Ответы 2 коман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 пауза.  Танец впра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зови сок, назови варенье»</w:t>
      </w:r>
      <w:r>
        <w:rPr>
          <w:rFonts w:cs="Times New Roman" w:ascii="Times New Roman" w:hAnsi="Times New Roman"/>
          <w:sz w:val="24"/>
          <w:szCs w:val="24"/>
        </w:rPr>
        <w:t xml:space="preserve"> (образование относительных прилагательных)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к из малины – (малиновый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к из вишни – (вишневый)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к из черники – черничны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из земляники – (земляничный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аренье из рябины – (рябиново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аренье из смородины – (смородиново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ье из сливы – (сливово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ье из персиков – (персиково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кая ягода лишня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убника, смородина, черника, вишня (Черника – растет в лесу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люква, малина, клубника, брусника. (Малина – растет на кусте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7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Что где растет».  </w:t>
      </w:r>
      <w:r>
        <w:rPr>
          <w:rFonts w:cs="Times New Roman" w:ascii="Times New Roman" w:hAnsi="Times New Roman"/>
          <w:sz w:val="24"/>
          <w:szCs w:val="24"/>
        </w:rPr>
        <w:t>Детям предлагается разместить на панно картинки с цветами и назвать, какие цветы, где обитают (садовые, луговые, лесн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   Ребята, какие вы сегодня были молодцы, как много вы знаете о растительном мире  нашего края, и теперь настало время подвести итоги.  (Подсчет ягод-очков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ложим все «ягодки»  в коробочку, закроем её и я произнесу  волшебные слова, а вы слушайте внимательно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атырь стоит, богат, угощает всех ребя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ню – земляникой, Таню – костянико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Машеньку – орешком,  Петю – сыроежко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же это, ребята,  за богатырь?   (ЛЕС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  волшебных слов открываем коробочку  и смотрим,  какой же подарок – сюрприз  для вас приготовили ЛЕ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крываем  коробку – «ягоды-очки» превратились в </w:t>
      </w:r>
      <w:r>
        <w:rPr>
          <w:rFonts w:cs="Times New Roman" w:ascii="Times New Roman" w:hAnsi="Times New Roman"/>
          <w:b/>
          <w:i/>
          <w:sz w:val="24"/>
          <w:szCs w:val="24"/>
        </w:rPr>
        <w:t>баночку  смородинового  варень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  Вот так подарок – все наши ягоды превратились в варенье. Спасибо тебе, ЛЕС, за такое угощение. Мы с удовольствием с ребятами попьем чай с варень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Бесценна российского леса крас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Зелёное золото наши ле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Богатство лесов охраняй, караул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Внимательный, зоркий «зелёный патруль»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ерево, трава, цветок и пт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Не всегда умеют защитить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Если будут уничтожены он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На планете мы останемся одни.   (В. Берестов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5819"/>
      <w:pgMar w:left="709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7:00Z</dcterms:created>
  <dc:creator>Admin</dc:creator>
  <dc:description/>
  <cp:keywords/>
  <dc:language>en-US</dc:language>
  <cp:lastModifiedBy>Admin</cp:lastModifiedBy>
  <dcterms:modified xsi:type="dcterms:W3CDTF">2014-05-19T07:34:00Z</dcterms:modified>
  <cp:revision>12</cp:revision>
  <dc:subject/>
  <dc:title/>
</cp:coreProperties>
</file>