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0"/>
        <w:spacing w:before="0" w:after="28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формирование представления о важности права на имя. </w:t>
      </w:r>
    </w:p>
    <w:p>
      <w:pPr>
        <w:pStyle w:val="C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C0"/>
        <w:rPr/>
      </w:pPr>
      <w:r>
        <w:rPr>
          <w:sz w:val="28"/>
          <w:szCs w:val="28"/>
        </w:rPr>
        <w:t>- знакомить детей с историей русских имен, со значением имени для человека, обсудить соответствие характера, поведения его имени;</w:t>
      </w:r>
    </w:p>
    <w:p>
      <w:pPr>
        <w:pStyle w:val="C0"/>
        <w:rPr/>
      </w:pPr>
      <w:r>
        <w:rPr>
          <w:sz w:val="28"/>
          <w:szCs w:val="28"/>
        </w:rPr>
        <w:t>- познакомить детей с именами наших предков; вспомнить имена сказочных героев;</w:t>
      </w:r>
    </w:p>
    <w:p>
      <w:pPr>
        <w:pStyle w:val="C0"/>
        <w:rPr/>
      </w:pPr>
      <w:r>
        <w:rPr>
          <w:sz w:val="28"/>
          <w:szCs w:val="28"/>
        </w:rPr>
        <w:t>- закрепить представление детей о правах, с которыми познакомились на предыдущих занятиях;</w:t>
      </w:r>
    </w:p>
    <w:p>
      <w:pPr>
        <w:pStyle w:val="C0"/>
        <w:rPr/>
      </w:pPr>
      <w:r>
        <w:rPr>
          <w:sz w:val="28"/>
          <w:szCs w:val="28"/>
        </w:rPr>
        <w:t>-развивать умение вести диалог между воспитателем и ребенком, между детьми , делать выводы;</w:t>
      </w:r>
    </w:p>
    <w:p>
      <w:pPr>
        <w:pStyle w:val="C0"/>
        <w:rPr/>
      </w:pPr>
      <w:r>
        <w:rPr>
          <w:sz w:val="28"/>
          <w:szCs w:val="28"/>
        </w:rPr>
        <w:t>- воспитывать доброе отношение к себе и окружающим, к своему имени;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-активизировать в речи детей нежные и ласковые слова. </w:t>
      </w:r>
    </w:p>
    <w:p>
      <w:pPr>
        <w:pStyle w:val="C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- документ «Конвенция о правах ребен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ллюстрации: «Все имеют равные права», «Дом», «Лечение», «Обучение», «Любовь и забота», «Имя»;</w:t>
      </w:r>
    </w:p>
    <w:p>
      <w:pPr>
        <w:pStyle w:val="C0"/>
        <w:rPr/>
      </w:pPr>
      <w:r>
        <w:rPr>
          <w:sz w:val="28"/>
          <w:szCs w:val="28"/>
        </w:rPr>
        <w:t>- фотографии воспитателя в разные возрастные этапы;</w:t>
      </w:r>
    </w:p>
    <w:p>
      <w:pPr>
        <w:pStyle w:val="C0"/>
        <w:rPr/>
      </w:pPr>
      <w:r>
        <w:rPr>
          <w:sz w:val="28"/>
          <w:szCs w:val="28"/>
        </w:rPr>
        <w:t>- «Свидетельство о рождении» (какого-нибудь ребенка);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- картинки с изображением сказочных героев;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- произведение Н.Н. Носова «Приключение Незнайки и его друзей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 с детьми:</w:t>
      </w:r>
      <w:r>
        <w:rPr>
          <w:sz w:val="28"/>
          <w:szCs w:val="28"/>
        </w:rPr>
        <w:t xml:space="preserve"> - беседа «Зачем человеку имя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смотр отрывка из мультфильма «Приключения Незнайки и его друзей» «Как Незнайка сочинял стих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 с родителями: </w:t>
      </w:r>
      <w:r>
        <w:rPr>
          <w:sz w:val="28"/>
          <w:szCs w:val="28"/>
        </w:rPr>
        <w:t>- составление с ребенком рассказа на тему «Мое им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ьзованная литература:</w:t>
      </w:r>
      <w:r>
        <w:rPr>
          <w:sz w:val="28"/>
          <w:szCs w:val="28"/>
        </w:rPr>
        <w:t xml:space="preserve"> 1. Г.Квита, В.Миронов. Словарь имен. Москва,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.В.Вялкова, Н.М.Давыдова. Беседы об ответственности и правах ребенка.- М.:ТЦ «Сфера», 2008.</w:t>
      </w:r>
    </w:p>
    <w:p>
      <w:pPr>
        <w:pStyle w:val="Normal"/>
        <w:jc w:val="both"/>
        <w:rPr/>
      </w:pPr>
      <w:r>
        <w:rPr>
          <w:sz w:val="28"/>
          <w:szCs w:val="28"/>
        </w:rPr>
        <w:t>3. Документ «Конвенция о правах ребе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ешение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вместе с воспитателем стоят в кругу в детском уго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прежде чем начать сегодняшнюю беседу я хочу загадать вам одну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у мамы е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у папы е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у дочки е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у внучки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тобы его узн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до вслух назвать. (Им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ьно. Имя. Нет ни одного человека, у которого не было бы имени. Имя нельзя увидеть, но оно отличает нас друг от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Беседа. Имена.</w:t>
      </w:r>
    </w:p>
    <w:p>
      <w:pPr>
        <w:pStyle w:val="Normal"/>
        <w:jc w:val="both"/>
        <w:rPr/>
      </w:pPr>
      <w:r>
        <w:rPr>
          <w:sz w:val="28"/>
          <w:szCs w:val="28"/>
        </w:rPr>
        <w:t>Имена - это слова, но особые. Они значат очень многое. Я расскажу вам, как на Руси давали имена. Наши предки внимательно относились к выбору имени для своих детей. Им хотелось, чтобы дети их росли сильными, крепкими, добрыми, милыми. Вот и имена им давали такие, как наприме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брыня - делающий добр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юбомир - любящий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юдмила - милая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ятослав – святая сл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ладимир – владеющий ми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ихомир – тихий и мир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дежда, Вера, Любовь - все это древнерусские име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, у каждого человека есть имя, и оно играет огромную роль в его жизни. По имени, как правило, определяется его пол - мальчик это или девочка, мужчина или женщина </w:t>
      </w:r>
      <w:r>
        <w:rPr>
          <w:i/>
          <w:sz w:val="28"/>
          <w:szCs w:val="28"/>
        </w:rPr>
        <w:t>(дети приводят примеры)</w:t>
      </w:r>
    </w:p>
    <w:p>
      <w:pPr>
        <w:pStyle w:val="Normal"/>
        <w:jc w:val="both"/>
        <w:rPr/>
      </w:pPr>
      <w:r>
        <w:rPr>
          <w:sz w:val="28"/>
          <w:szCs w:val="28"/>
        </w:rPr>
        <w:t>-По имени можно немало узнать о человеке. Например, услышав как обратились к человеку, можно сказать, что это за человек. Допустим, к одному человеку обратились «Илюшенька», а к другому «Эльвира Александровна»? Кто он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«Илюшенька» - это мальчик, а «Эльвира Александровна» - это взрослый человек, т.е. женщина, воспитатель.</w:t>
      </w:r>
    </w:p>
    <w:p>
      <w:pPr>
        <w:pStyle w:val="Normal"/>
        <w:jc w:val="both"/>
        <w:rPr/>
      </w:pPr>
      <w:r>
        <w:rPr>
          <w:sz w:val="28"/>
          <w:szCs w:val="28"/>
        </w:rPr>
        <w:t>-Если ребенка позвали «Илья», а другого «Катя». Что можно сказать про этих детей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Можно сказать, что это мальчик и девоч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Молодцы, ребята. По имени можно узнать кто ты девочка или мальчик, мужчина или женщина, молодой человек или пожилой. </w:t>
      </w:r>
    </w:p>
    <w:p>
      <w:pPr>
        <w:pStyle w:val="Normal"/>
        <w:jc w:val="both"/>
        <w:rPr/>
      </w:pPr>
      <w:r>
        <w:rPr>
          <w:sz w:val="28"/>
          <w:szCs w:val="28"/>
        </w:rPr>
        <w:t>-Ребята, скажите, к кому можно обратиться просто по имен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По имени можно обратиться к другу, к брату, к сестре.</w:t>
      </w:r>
    </w:p>
    <w:p>
      <w:pPr>
        <w:pStyle w:val="Normal"/>
        <w:jc w:val="both"/>
        <w:rPr/>
      </w:pPr>
      <w:r>
        <w:rPr>
          <w:sz w:val="28"/>
          <w:szCs w:val="28"/>
        </w:rPr>
        <w:t>-Правильно, просто по имени можно обратиться к сверстнику. А к кому обращаются по имени и отчеству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По имени и отчеству обращаются к старшим людям.</w:t>
      </w:r>
    </w:p>
    <w:p>
      <w:pPr>
        <w:pStyle w:val="Normal"/>
        <w:jc w:val="both"/>
        <w:rPr/>
      </w:pPr>
      <w:r>
        <w:rPr>
          <w:sz w:val="28"/>
          <w:szCs w:val="28"/>
        </w:rPr>
        <w:t>-Правильно, называя взрослого по имени и отчеству, вы проявляете тем самым уважение к нему. А вот не знать, как зовут твоих близких, друзей - невежливо. Именно поэтому надо помнить имя, отчество и фамилию своих родных, знакомых и др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гадывание ребу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ебята, не случайно я сегодня начала свою беседу с этого уголка. Здесь у меня для вас спрятаны сюрпризы. Давайте мы их поищем. </w:t>
      </w:r>
      <w:r>
        <w:rPr>
          <w:i/>
          <w:sz w:val="28"/>
          <w:szCs w:val="28"/>
        </w:rPr>
        <w:t>(Дети ищут сюрпризы. Их - 3).</w:t>
      </w:r>
      <w:r>
        <w:rPr>
          <w:sz w:val="28"/>
          <w:szCs w:val="28"/>
        </w:rPr>
        <w:t xml:space="preserve"> Эти сюрпризы непростые - их надо разгадать. Это ребусы, которые мы очень любим разгадывать. Только сегодня здесь не просто слова, а расшифровать надо имена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шифровывают имена: Валя, Настя, Ната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дцы, ребята. Вы все правильно отгадали. А теперь я предлагаю немного размять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ходят из уголка и встают в круг на физкультминутк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4. Физкультминутк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й, ребята! Встаньте в круг! (дети встают в круг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как много стало рук! ( руки вперед, тыльной стороной кверху)</w:t>
      </w:r>
    </w:p>
    <w:p>
      <w:pPr>
        <w:pStyle w:val="Normal"/>
        <w:jc w:val="both"/>
        <w:rPr/>
      </w:pPr>
      <w:r>
        <w:rPr>
          <w:sz w:val="28"/>
          <w:szCs w:val="28"/>
        </w:rPr>
        <w:t>Чьи же руки подскажите , ( дети называют свои имена,)</w:t>
      </w:r>
    </w:p>
    <w:p>
      <w:pPr>
        <w:pStyle w:val="Normal"/>
        <w:jc w:val="both"/>
        <w:rPr/>
      </w:pPr>
      <w:r>
        <w:rPr>
          <w:sz w:val="28"/>
          <w:szCs w:val="28"/>
        </w:rPr>
        <w:t>И ладошки покажите.  (переворачивают ладошки кверху)</w:t>
      </w:r>
    </w:p>
    <w:p>
      <w:pPr>
        <w:pStyle w:val="Normal"/>
        <w:jc w:val="both"/>
        <w:rPr/>
      </w:pPr>
      <w:r>
        <w:rPr>
          <w:sz w:val="28"/>
          <w:szCs w:val="28"/>
        </w:rPr>
        <w:t>А теперь за руки взялись , (берутся за руки и бегут по круг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 кругу пробежались.</w:t>
      </w:r>
    </w:p>
    <w:p>
      <w:pPr>
        <w:pStyle w:val="Normal"/>
        <w:jc w:val="both"/>
        <w:rPr/>
      </w:pPr>
      <w:r>
        <w:rPr>
          <w:sz w:val="28"/>
          <w:szCs w:val="28"/>
        </w:rPr>
        <w:t>Сделали поуже круг, ( все дети соединяют руки над голов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шу сделали из рук.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ился дом имен (взявшись за руки, делают круг шире,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этом доме мы живем! (руки вверх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Беседа. Тёзки</w:t>
      </w:r>
      <w:r>
        <w:rPr>
          <w:i/>
          <w:sz w:val="28"/>
          <w:szCs w:val="28"/>
        </w:rPr>
        <w:t>. (Беседа проводится на ковре, сто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бята, а вы знаете - что такое тезк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ы знакомы с этим словом? Что оно значит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Тезки – это люди, у которых одинаковые имена. Послушайте стихотворение З. Александровой «Восемь Тань», которое нам расскажет Кат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первом классе восемь Тань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то прямо наказань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дь у них, куда ни глян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юду – Таня, Таня, Тан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сли скажут: «Таня, встань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танут сразу восемь Та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ведь можно очень прос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обраться в новичках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вы думаете, как можно разобраться в этой ситуаци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Может быть по фамил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но верно. По фамилии. Хотя бывает и так, что в классе сразу две Ивановых Насти. Что же поможет в этом случае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В этом случае поможет от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правильно. В такой ситуации нам поможет отчество. А сейчас давайте назовем тезок. Есть ли у нас в группе тезк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Тезки у нас 2 Ромы (Шалтынов и Андреев),  2 Ани (Сизова и Слонимская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Ильи (Елков и Махонин),   2 Даши (Васильева и Зайцева),  2 Вани (Петров и Филипп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т и хорошо, разобрались в тёз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гра «Шифровальщик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У меня для вас и здесь есть сюрпризы. Давайте их разберем </w:t>
      </w:r>
      <w:r>
        <w:rPr>
          <w:i/>
          <w:sz w:val="28"/>
          <w:szCs w:val="28"/>
        </w:rPr>
        <w:t>(дети разбирают листочки-шифровки)</w:t>
      </w:r>
      <w:r>
        <w:rPr>
          <w:sz w:val="28"/>
          <w:szCs w:val="28"/>
        </w:rPr>
        <w:t xml:space="preserve">  и каждый из вас расшифрует на своем листе имя</w:t>
      </w:r>
      <w:r>
        <w:rPr>
          <w:i/>
          <w:sz w:val="28"/>
          <w:szCs w:val="28"/>
        </w:rPr>
        <w:t>. (Каждый ребено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шифровывает им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Молодцы, ребята. Все имена расшифровали правильно. А теперь я предлагаю подойти к  нашей выставке. </w:t>
      </w:r>
      <w:r>
        <w:rPr>
          <w:i/>
          <w:sz w:val="28"/>
          <w:szCs w:val="28"/>
        </w:rPr>
        <w:t>(дети подходят к библиотеке, где оформлена выстав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«Право на имя»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как вы думаете, почему мы сегодня разговариваем с вами об именах? Я ведь хотела познакомить вас с новым правом всех детей. Может быть, вы сами догадались, о каком праве идет речь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Может быть новое право – это право на имя?</w:t>
      </w:r>
    </w:p>
    <w:p>
      <w:pPr>
        <w:pStyle w:val="Normal"/>
        <w:jc w:val="both"/>
        <w:rPr/>
      </w:pPr>
      <w:r>
        <w:rPr>
          <w:sz w:val="28"/>
          <w:szCs w:val="28"/>
        </w:rPr>
        <w:t>Да, ребята, в Конвенции о правах ребенка записано, что каждый ребенок имеет право на имя. Как только малыш появляется на свет, родители дают ему имя и фамилию. Имя, отчество и фамилия ребенка записываются в регистрационную книгу и родителям выдают первый документ ребенка «Свидетельство о рождении».</w:t>
      </w:r>
      <w:r>
        <w:rPr>
          <w:i/>
          <w:sz w:val="28"/>
          <w:szCs w:val="28"/>
        </w:rPr>
        <w:t xml:space="preserve"> (Показ документа). </w:t>
      </w:r>
      <w:r>
        <w:rPr>
          <w:sz w:val="28"/>
          <w:szCs w:val="28"/>
        </w:rPr>
        <w:t>В этом документе записаны имя, отчество, фамилия ребенка; число, месяц, год рождения ребенка; место рождения; ф.и.о. мамы и папы. У каждого из вас есть такой документ. Когда придете домой, попросите папу или маму показать этот документ и прочитать все его пункты. Вы еще раз услышите, как звучит ваше полное имя, как звучат имена, отчества и фамилии ваших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- «Как тебя зовут?» - с этого вопроса начинается знакомство с каждым ребенком, которого привели в детский сад. Обычно малыши гордятся своими именами и обижаются, если взрослые путают их.</w:t>
      </w:r>
    </w:p>
    <w:p>
      <w:pPr>
        <w:pStyle w:val="Normal"/>
        <w:jc w:val="both"/>
        <w:rPr/>
      </w:pPr>
      <w:r>
        <w:rPr>
          <w:sz w:val="28"/>
          <w:szCs w:val="28"/>
        </w:rPr>
        <w:t>- Человек проносит имя через всю жизнь. Человека можно лишить всех благ, богатств, но нельзя лишить имени. Имя, как говорится в загадке, - это то, что «в воде не тонет и в огне не горит».</w:t>
      </w:r>
    </w:p>
    <w:p>
      <w:pPr>
        <w:pStyle w:val="Normal"/>
        <w:jc w:val="both"/>
        <w:rPr/>
      </w:pPr>
      <w:r>
        <w:rPr>
          <w:sz w:val="28"/>
          <w:szCs w:val="28"/>
        </w:rPr>
        <w:t>- Доброго, отзывчивого, уважаемого человека всегда называют по имени. Именами (фамилиями) уважаемых, знаменитых, заслуженных людей названы города, улицы, парки и многое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просы к детям: А вам нравятся ваши име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может быть кто-нибудь из вас знает, почему именно так назвали вас ваши родители? (</w:t>
      </w:r>
      <w:r>
        <w:rPr>
          <w:i/>
          <w:sz w:val="28"/>
          <w:szCs w:val="28"/>
        </w:rPr>
        <w:t>Рассказ Адэли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есть кого тебе дали имя? (</w:t>
      </w:r>
      <w:r>
        <w:rPr>
          <w:i/>
          <w:sz w:val="28"/>
          <w:szCs w:val="28"/>
        </w:rPr>
        <w:t>Рассказ Тимофе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называют тебя в семье?( </w:t>
      </w:r>
      <w:r>
        <w:rPr>
          <w:i/>
          <w:sz w:val="28"/>
          <w:szCs w:val="28"/>
        </w:rPr>
        <w:t>Рассказ Ле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ети, как вы думаете, может ли имя расти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Нет, имя расти не мо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показывает  свои фотографии и рассказ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сопровождает человека всю жизнь. Вы растете, и вместе с вами растет ваше имя. Это было давно… Звали эту девочку ласково: Оксаночка, Оксанка, Оксана. Девочка выросла, стала взрослой. Сейчас она уже воспитатель. Вы догадались, о ком я говорю? Конечно же, о себе. Моя мама по-прежнему зовет меня ласково. Как? Оксаночка. Мои дети называют меня «мама». Муж и друзья зовут Оксана. А в детском саду я для всех Оксана Виталие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вы вырастите, и вместе с вами вырастет ваше имя. Тимоша в школе станет Тимофеем. Катюшенька–Екатериной. Лерочка–Валер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гда станете взрослыми, вас станут величать по имени и отчеству. Отчество образуется от имени отца. Подумайте, как будут называть вас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Разгадывание загадок.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когда я готовилась к сегодняшней беседе, я попросила вас найти загадки про имена. Давайте послушаем, какие загадки вы  приготовили и попробуем их разгадат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 очереди загадывают загадк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В деревне, в белом домике жила маленькая девочка, такая хорошенькая – просто прелесть. По деревне она всегда ходила в нарядной красной шапочке, поэтому все ее называли …(Красная Шапоч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чашечке тюльпана на зеленом листике сидела девочка. Она была маленькая-маленькая, всего в один дюйм. Ее так и прозвали… (Дюймово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евочка, беленькая, как снежок, и кругленькая, как комок, говорит старикам: «Я из вешнего снегу скатана, вешним солнышком пригрета и нарумянена. Зовут меня… (Снегуро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давние времена жили в маленьком домике на краю леса дровосек с женой. Жили они хорошо, нежно любили друг друга, только вот детей у них не было. И вот родился у них чудесный мальчик – маленький, как мизинчик. Потому-то родители и назвали его … (Мальчик-с-пальч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одном далеком королевстве Королева родила девочку с волосами черными, как вороново крыло, алыми губами и лицом белым-белым как снег. Поэтому ее назвали … (Белоснеж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ечером после окончания работы бедная девочка обычно садилась в уголке комнаты, у камина, рядом с золой, где было тепло, и поэтому вскоре ее прозвали … (Золушко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«Найди имена»</w:t>
      </w:r>
    </w:p>
    <w:p>
      <w:pPr>
        <w:pStyle w:val="Normal"/>
        <w:jc w:val="both"/>
        <w:rPr/>
      </w:pPr>
      <w:r>
        <w:rPr>
          <w:sz w:val="28"/>
          <w:szCs w:val="28"/>
        </w:rPr>
        <w:t>-Ребята, у меня для вас есть еще один сюрприз. Каждый берет себе одну бумажку и закрашивает рамочку, а там вас ждет сюрприз</w:t>
      </w:r>
      <w:r>
        <w:rPr>
          <w:i/>
          <w:sz w:val="28"/>
          <w:szCs w:val="28"/>
        </w:rPr>
        <w:t>. (Дети закрашивают заранее воском написанные имена, получая надпись. Чтение детьми имен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Беседа по отрывку из мультфильма «Приключения Незнайки и его друзей» «Как Незнайка сочинял стих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мы с вами вчера посмотрели  отрывок из мультфильма «Приключения Незнайки и его друзей».Мы с удовольствием посмотрели вчера этот мультфильм, а вот сейчас у меня к вам есть несколько вопросов по этому отрывку.</w:t>
      </w:r>
    </w:p>
    <w:p>
      <w:pPr>
        <w:pStyle w:val="Normal"/>
        <w:jc w:val="both"/>
        <w:rPr/>
      </w:pPr>
      <w:r>
        <w:rPr>
          <w:sz w:val="28"/>
          <w:szCs w:val="28"/>
        </w:rPr>
        <w:t>- У героев книги Николая Николаевича Носова очень интересные имена: Знайка, Цветик, Авоська, Торопыжка, Пилюлькин… Как вы думаете, почему их так звал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ы:</w:t>
      </w:r>
      <w:r>
        <w:rPr>
          <w:sz w:val="28"/>
          <w:szCs w:val="28"/>
        </w:rPr>
        <w:t xml:space="preserve"> Знайку так назвали, потому что он много з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ика, потому что он любил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опыжку, потому что он всегда тороп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ам понравились стихи, которые сочинил Незнайк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ы:</w:t>
      </w:r>
      <w:r>
        <w:rPr>
          <w:sz w:val="28"/>
          <w:szCs w:val="28"/>
        </w:rPr>
        <w:t xml:space="preserve"> Нет, мне его стихи не понрав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мне эти стихи понрав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А вы бы хотели, чтобы про вас сочиняли такие дразнилки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ы:</w:t>
      </w:r>
      <w:r>
        <w:rPr>
          <w:sz w:val="28"/>
          <w:szCs w:val="28"/>
        </w:rPr>
        <w:t xml:space="preserve"> Я бы не хотел, чтобы меня так дразн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Я тоже думаю, что это плохие стихи, и слышать их неприятно и обидно. Мы с вами никогда не будем придумывать такие дразнилки и будем обращаться друг к другу по имени, лас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Итог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- Сегодня  мы с вами узнали о новом праве детей. Что это за право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Каждый ребенок имеет право на имя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-Берегите свое имя, любите его, с уважением относитесь к людям – носителям им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59:00Z</dcterms:created>
  <dc:creator>Фадей</dc:creator>
  <dc:description/>
  <cp:keywords/>
  <dc:language>en-US</dc:language>
  <cp:lastModifiedBy>Андрей</cp:lastModifiedBy>
  <cp:lastPrinted>2016-02-11T12:14:00Z</cp:lastPrinted>
  <dcterms:modified xsi:type="dcterms:W3CDTF">2016-03-06T17:17:00Z</dcterms:modified>
  <cp:revision>21</cp:revision>
  <dc:subject/>
  <dc:title>Конспект занятия по правовому воспитанию в подготовительной группе</dc:title>
</cp:coreProperties>
</file>