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вери белые, как сне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ая групп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симовская А.А.,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, МБДОУ №7 «Незабудка»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  <w:tab/>
        <w:tab/>
        <w:tab/>
        <w:tab/>
        <w:tab/>
        <w:tab/>
        <w:tab/>
        <w:tab/>
        <w:tab/>
        <w:t xml:space="preserve">           </w:t>
      </w:r>
      <w:r>
        <w:rPr>
          <w:rStyle w:val="StrongEmphasis"/>
          <w:b w:val="false"/>
          <w:sz w:val="28"/>
          <w:szCs w:val="28"/>
        </w:rPr>
        <w:t xml:space="preserve">- уточнять и расширять представления детей о приспособлении некоторых животных (белый медведь, заяц, горностай, тюлень) к среде обитания;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упражнять детей в выделение характерных особенностей их внешнего вида, способов передвижения, питания, приспособления; </w:t>
        <w:tab/>
        <w:t xml:space="preserve">                                                                               - поддерживать и развивать устойчивый интерес к животным; </w:t>
        <w:tab/>
        <w:t xml:space="preserve">           - воспитывать бережное отношение ко всему живому.</w:t>
      </w:r>
      <w:r>
        <w:rPr/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Иллюстрации с изображением белого медведя, песца, зайца, горностая, белька, тюленя. Схемы к игре “Угадай, кто это?”, включающие символическое изображение  частей тела разных животных (в том числе и зайца).   Мех песца. Большой лист белой бумаги, разноцветные листочки (3-4 штуки) на каждого ребёнка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Ход 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сегодня мы отправимся с вами на поиски животных с                                белоснежным мехом. Как вы думаете, куда нам нужно отправиться?  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Туда, где много снега, на Севе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гадайте, какого зверя мы с вами сейчас встретим:</w:t>
      </w:r>
    </w:p>
    <w:p>
      <w:pPr>
        <w:pStyle w:val="Style15"/>
        <w:ind w:left="3240" w:hanging="0"/>
        <w:rPr/>
      </w:pPr>
      <w:r>
        <w:rPr>
          <w:i/>
          <w:sz w:val="28"/>
          <w:szCs w:val="28"/>
        </w:rPr>
        <w:t>На берегу живу морском,</w:t>
        <w:br/>
        <w:t xml:space="preserve"> А берег спрятан подо льдом.</w:t>
        <w:br/>
        <w:t>В большую шубу я одет,</w:t>
        <w:br/>
        <w:t>Умею плавать и нырять                                                                                         А ну-ка, как меня назвать?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i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Белый медведь</w:t>
      </w: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а что вы знаете о белых медведях? </w:t>
      </w:r>
      <w:r>
        <w:rPr>
          <w:i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лярные медведи очень любят поваляться и понежиться. Полярный медведь весь белый, с головы до пят. Только кончик носа у него чёрный. Поэтому, когда белый медведь охотится, кончик носа он прикрывает лапой, чтобы незаметно подкрасться к тюленям. У белого медведя, чтобы лучше плавать, между пальцами есть плавательные перепонки – прямо как у гуся!</w:t>
      </w:r>
      <w:r>
        <w:rPr>
          <w:i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почему медведь не замерзает, выходя из воды?   </w:t>
      </w:r>
      <w:r>
        <w:rPr>
          <w:b/>
          <w:sz w:val="28"/>
          <w:szCs w:val="28"/>
        </w:rPr>
        <w:t>Дети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 него выделяется специальная смазка, которая не даёт его шерсти промокнуть</w:t>
      </w: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это что за зверёк, угадайте.</w:t>
      </w:r>
    </w:p>
    <w:p>
      <w:pPr>
        <w:pStyle w:val="Style15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кто бежит такой,</w:t>
        <w:br/>
        <w:t xml:space="preserve">Ушки на макушке, </w:t>
        <w:br/>
        <w:t>Белый весь, как снег зимой,</w:t>
        <w:br/>
        <w:t xml:space="preserve">Вдоль лесной опушки </w:t>
      </w:r>
    </w:p>
    <w:p>
      <w:pPr>
        <w:pStyle w:val="Style15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i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 xml:space="preserve"> Заяц.  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минутка</w:t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( Дети сопровождают слова соответствующими движениями)                                                                                         </w:t>
      </w:r>
    </w:p>
    <w:p>
      <w:pPr>
        <w:pStyle w:val="Style15"/>
        <w:ind w:left="3420" w:right="175" w:hanging="0"/>
        <w:rPr/>
      </w:pPr>
      <w:r>
        <w:rPr>
          <w:i/>
          <w:sz w:val="28"/>
          <w:szCs w:val="28"/>
        </w:rPr>
        <w:t xml:space="preserve">Зайцы скачут скок-скок-скок!                                                                                        Да на беленький снежок                                                                               Приседают, слушают,                                                                                                    Не идет ли волк                                                                                                            Раз – согнуться, разогнуться                                                                               ,Два – нагнуться, потянуться                                                                                   Три – в ладоши три хлопка                                                                                           ,Головою три кивка.,                      </w:t>
      </w:r>
    </w:p>
    <w:p>
      <w:pPr>
        <w:pStyle w:val="Style15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что вы можете рассказать о зайцах?</w:t>
      </w:r>
      <w:r>
        <w:rPr>
          <w:i/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 xml:space="preserve">Дети. </w:t>
      </w:r>
      <w:r>
        <w:rPr>
          <w:iCs/>
          <w:sz w:val="28"/>
          <w:szCs w:val="28"/>
        </w:rPr>
        <w:t xml:space="preserve">Белым зайчик бывает только зимой, а летом его шубка становится коричнево-бурой. Когда нет снега, то зайца-беляка заметишь сразу. Длинные задние ноги зайца позволяют ему быстро бегать.           </w:t>
      </w:r>
      <w:r>
        <w:rPr>
          <w:b/>
          <w:iCs/>
          <w:sz w:val="28"/>
          <w:szCs w:val="28"/>
        </w:rPr>
        <w:t xml:space="preserve">Воспитатель.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наете ли вы, что шерсть на хвостике у зайца может легко отделяться, это помогает ему обманывать хищников, которые за ним охотятся. Хвостик остаётся в зубах хищника, что даёт зайцу время убежать от врага.                                                                                                                   ( </w:t>
      </w:r>
      <w:r>
        <w:rPr>
          <w:i/>
          <w:iCs/>
          <w:sz w:val="28"/>
          <w:szCs w:val="28"/>
        </w:rPr>
        <w:t>На столе разложены схемы частей тела разных животных)</w:t>
      </w:r>
      <w:r>
        <w:rPr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Воспитатель.</w:t>
      </w:r>
      <w:r>
        <w:rPr>
          <w:iCs/>
          <w:sz w:val="28"/>
          <w:szCs w:val="28"/>
        </w:rPr>
        <w:t xml:space="preserve"> А сейчас мы поиграем.</w:t>
      </w:r>
      <w:r>
        <w:rPr>
          <w:sz w:val="28"/>
          <w:szCs w:val="28"/>
        </w:rPr>
        <w:t xml:space="preserve"> Найдите схемы тех частей тела, которые подойдут  зайцу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“Угадай, кто это?”                                                                              </w:t>
      </w:r>
      <w:r>
        <w:rPr>
          <w:i/>
          <w:sz w:val="28"/>
          <w:szCs w:val="28"/>
        </w:rPr>
        <w:t>Дети отбирают картинки и объясняют свой выбор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знаете ли вы какой ещё зверёк меняет на зиму свою шубку?                                                                                                    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Песец.                                                                                        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ак ещё называют песца?                                                  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лярная лисица.</w:t>
        <w:tab/>
        <w:tab/>
        <w:tab/>
        <w:tab/>
        <w:tab/>
        <w:tab/>
        <w:t xml:space="preserve">          </w:t>
      </w:r>
      <w:r>
        <w:rPr>
          <w:b/>
          <w:iCs/>
          <w:sz w:val="28"/>
          <w:szCs w:val="28"/>
        </w:rPr>
        <w:t>Воспитатель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гда песец лежит, неподвижно распластавшись на снегу, его почти невозможно заметить. Только сверкают круглые глазки, да вздрагивает кончик чёрного носа. Свою добычу они зарывают в снег, где она долго не портится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Style15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ИГРА «Кто больше подберёт определений?»                    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У воспитателя в руках песцовый мех). </w:t>
      </w:r>
      <w:r>
        <w:rPr>
          <w:sz w:val="28"/>
          <w:szCs w:val="28"/>
        </w:rPr>
        <w:t xml:space="preserve"> Потрогайте мех и скажите, какой он</w:t>
      </w:r>
      <w:r>
        <w:rPr>
          <w:i/>
          <w:sz w:val="28"/>
          <w:szCs w:val="28"/>
        </w:rPr>
        <w:t xml:space="preserve">?                                  </w:t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Мягкий, пушистый, легкий, гладкий…</w:t>
      </w:r>
      <w:r>
        <w:rPr>
          <w:b/>
          <w:i/>
          <w:sz w:val="28"/>
          <w:szCs w:val="28"/>
        </w:rPr>
        <w:tab/>
        <w:tab/>
        <w:tab/>
        <w:t xml:space="preserve">   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смотрите на эти иллюстрации. Кого вы здесь   видите?                                                                                                           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Тюлень, горностай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Этот зверёк называется горностаем. Он так же, как заяц и песец меняет на зиму свою шёрстку. Летом горностай носит коричневую шубку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. </w:t>
      </w:r>
      <w:r>
        <w:rPr>
          <w:i/>
          <w:sz w:val="28"/>
          <w:szCs w:val="28"/>
        </w:rPr>
        <w:t xml:space="preserve"> (Показывает на картинку с изображением белька.) </w:t>
      </w:r>
      <w:r>
        <w:rPr>
          <w:iCs/>
          <w:sz w:val="28"/>
          <w:szCs w:val="28"/>
        </w:rPr>
        <w:t xml:space="preserve">А этого зверька называют бельком. Почему?                                                              </w:t>
      </w:r>
      <w:r>
        <w:rPr>
          <w:b/>
          <w:iCs/>
          <w:sz w:val="28"/>
          <w:szCs w:val="28"/>
        </w:rPr>
        <w:t>Дети.</w:t>
      </w:r>
      <w:r>
        <w:rPr>
          <w:iCs/>
          <w:sz w:val="28"/>
          <w:szCs w:val="28"/>
        </w:rPr>
        <w:t xml:space="preserve"> Он рождается на свет сразу с белым густым мехом. Мех согревает его и делает незаметным на белом снегу. Только когда тюленёнок чуть подрастёт и откажется от материнского молока, его шкурка становится серой, как у всех взрослых тюленей.</w:t>
      </w:r>
      <w:r>
        <w:rPr>
          <w:i/>
          <w:iCs/>
          <w:sz w:val="28"/>
          <w:szCs w:val="28"/>
        </w:rPr>
        <w:t xml:space="preserve">              </w:t>
      </w:r>
      <w:r>
        <w:rPr>
          <w:b/>
          <w:iCs/>
          <w:sz w:val="28"/>
          <w:szCs w:val="28"/>
        </w:rPr>
        <w:t xml:space="preserve">                                                                  Воспитатель </w:t>
      </w:r>
      <w:r>
        <w:rPr>
          <w:i/>
          <w:iCs/>
          <w:sz w:val="28"/>
          <w:szCs w:val="28"/>
        </w:rPr>
        <w:t xml:space="preserve">Заяц, </w:t>
      </w:r>
      <w:r>
        <w:rPr>
          <w:iCs/>
          <w:sz w:val="28"/>
          <w:szCs w:val="28"/>
        </w:rPr>
        <w:t>медведь, песец, белек, горностай – эти животные меняют цвет своего меха. Для чего?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iCs/>
          <w:sz w:val="28"/>
          <w:szCs w:val="28"/>
        </w:rPr>
        <w:t>Дети.</w:t>
      </w:r>
      <w:r>
        <w:rPr>
          <w:iCs/>
          <w:sz w:val="28"/>
          <w:szCs w:val="28"/>
        </w:rPr>
        <w:t xml:space="preserve"> Так они маскируются от своих врагов; другим животным белый мех помогает поймать добычу.                                                                                                     </w:t>
      </w:r>
      <w:r>
        <w:rPr>
          <w:b/>
          <w:iCs/>
          <w:sz w:val="28"/>
          <w:szCs w:val="28"/>
        </w:rPr>
        <w:t>Воспитатель.</w:t>
      </w:r>
      <w:r>
        <w:rPr>
          <w:iCs/>
          <w:sz w:val="28"/>
          <w:szCs w:val="28"/>
        </w:rPr>
        <w:t xml:space="preserve"> Чтобы убедиться в этом, проведем опыт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ОПЫТ.</w:t>
      </w:r>
      <w:r>
        <w:rPr>
          <w:sz w:val="28"/>
          <w:szCs w:val="28"/>
        </w:rPr>
        <w:t xml:space="preserve"> Наложите на белый лист бумаги разноцветные листочки, в том числе и белый                                                                                        </w:t>
        <w:tab/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Что вы заметили?</w:t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Белый листок не заметен  на большом листе. Так и белые животные не заметны на снегу.                                                                                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 сегодня совершили небольшое путешествие к белоснежным животным. О ком мы говорили?                                            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 белом медведе, горностае, зайце, тюлене.                          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нового, интересного вы узнали об этих животных?   </w:t>
      </w:r>
      <w:r>
        <w:rPr>
          <w:b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36:00Z</dcterms:created>
  <dc:creator>Ксюша</dc:creator>
  <dc:description/>
  <cp:keywords/>
  <dc:language>en-US</dc:language>
  <cp:lastModifiedBy>DRUG</cp:lastModifiedBy>
  <dcterms:modified xsi:type="dcterms:W3CDTF">2016-03-04T13:58:00Z</dcterms:modified>
  <cp:revision>19</cp:revision>
  <dc:subject/>
  <dc:title>МДОУ №8 «Белочка»</dc:title>
</cp:coreProperties>
</file>