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0"/>
        <w:ind w:firstLine="708"/>
        <w:jc w:val="center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center"/>
        <w:rPr>
          <w:color w:val="333333"/>
          <w:lang w:val="en-US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949450" cy="1464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center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Русское подворье.</w:t>
      </w:r>
    </w:p>
    <w:p>
      <w:pPr>
        <w:pStyle w:val="Style16"/>
        <w:shd w:fill="FFFFFF" w:val="clear"/>
        <w:spacing w:lineRule="auto" w:line="360" w:before="0" w:after="0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right"/>
        <w:rPr>
          <w:color w:val="333333"/>
        </w:rPr>
      </w:pPr>
      <w:r>
        <w:rPr>
          <w:color w:val="333333"/>
        </w:rPr>
        <w:t>Музалева Эльмира Владимировна,</w:t>
      </w:r>
    </w:p>
    <w:p>
      <w:pPr>
        <w:pStyle w:val="Style16"/>
        <w:shd w:fill="FFFFFF" w:val="clear"/>
        <w:spacing w:lineRule="auto" w:line="360" w:before="0" w:after="0"/>
        <w:ind w:firstLine="708"/>
        <w:jc w:val="right"/>
        <w:rPr>
          <w:color w:val="333333"/>
        </w:rPr>
      </w:pPr>
      <w:r>
        <w:rPr>
          <w:color w:val="333333"/>
        </w:rPr>
        <w:t>воспитатель МДОУ ЦРР –</w:t>
      </w:r>
    </w:p>
    <w:p>
      <w:pPr>
        <w:pStyle w:val="Style16"/>
        <w:shd w:fill="FFFFFF" w:val="clear"/>
        <w:spacing w:lineRule="auto" w:line="360" w:before="0" w:after="0"/>
        <w:ind w:firstLine="708"/>
        <w:jc w:val="right"/>
        <w:rPr>
          <w:color w:val="333333"/>
        </w:rPr>
      </w:pPr>
      <w:r>
        <w:rPr>
          <w:color w:val="333333"/>
        </w:rPr>
        <w:t>детский сад №188 «</w:t>
        <w:tab/>
        <w:t>Радость» г. Саратова.</w:t>
      </w:r>
    </w:p>
    <w:p>
      <w:pPr>
        <w:pStyle w:val="Style16"/>
        <w:shd w:fill="FFFFFF" w:val="clear"/>
        <w:spacing w:lineRule="auto" w:line="360" w:before="0" w:after="0"/>
        <w:ind w:firstLine="708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center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center"/>
        <w:rPr>
          <w:color w:val="333333"/>
        </w:rPr>
      </w:pPr>
      <w:r>
        <w:rPr>
          <w:color w:val="333333"/>
        </w:rPr>
        <w:t>Саратов, 2016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color w:val="333333"/>
        </w:rPr>
      </w:pPr>
      <w:r>
        <w:rPr>
          <w:color w:val="333333"/>
        </w:rPr>
        <w:t xml:space="preserve">Младший дошкольный возраст наиболее благоприятный для духовно-нравственного воспитания малышей. Задача взрослых доходчиво и в доступной форме донести до ребёнка основы морали. Хорошее средство для этого приобщение к народной культуре. Знание ребёнком  традиций и обычаев, обеспечивает закрепление в душе ребёнка  особенностей национального характера, представления о доброте, красоте. Ребёнок в младшем дошкольном возрасте особенно чутко и эмоционально воспринимает окружающую его действительность, приобретая чувство привязанности к месту, где родился и живёт, чувство восхищения культурой своего народа. </w:t>
      </w:r>
      <w:r>
        <w:rPr>
          <w:color w:val="000000"/>
          <w:shd w:fill="FFFFFF" w:val="clear"/>
        </w:rPr>
        <w:t xml:space="preserve">У детей формируется историческое и  пространственное  сходство в духовной жизни, что способствует развитию основ любви к Родине.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</w:rPr>
      </w:pPr>
      <w:r>
        <w:rPr>
          <w:color w:val="333333"/>
        </w:rPr>
        <w:tab/>
        <w:t>В детском саду успешно внедряется и используется метод проектирования. Он основан на взаимодействие педагога и воспитанника, это поэтапная практическая деятельность для достижения поставленной цели. Воспитателю необходимо направлять работу детей, организуя отдельные этапы, учитывая их возрастные психологические особенности. Дети в проектной деятельности выступают заказчиками, исполнителями и непосредственными участниками. Высокие результаты усвоения детьми знаний, достигаются тем, что участвуя в проекте, ребёнок ощущает себя значимым в группе сверстников, видит свой вклад в общее дело, радуется своим успехам. Действуя самостоятельно, дети учатся различными способами находить информацию о предмете или явление и использовать знания в своей твор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 всегда возможно детям дошкольного возраста посещать выставки народного искусства в различных музеях, так как они рассчитаны на восприятие взрослого человека. Поэтому, не забывая про другие методы средства педагогического процесса, целесообразно выделить в детском саду небольшое помещение  и оборудовать его как мини-музей по  культуре  и быта русского народа. Необходимо помнить это не должна быть музейная экспозиция в привычном для взрослого виде. Основная задача педагогов ввести детей в особый и самобытный мир быта путём его действительного познания. Ребёнок должен иметь возможность тактильно изучать предметы и обыгрывать 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того как убранство мини-музея завершено,  педагогу необходимо проработать  методику занятия в нём. Опыт показывает, что занятия желательно проводить с детьми подгруппами, не более десяти, двенадцати человек. В младших группах даются названия старинных предметов, демонстрируется их функциональное назначение. При этом детям загадываются загадки, используются поговорки и пословицы, персонажи и игрушки, в виде животных, которые наиболее  часто фигурируют в русском народном  фольклоре. Система  занятий может включать не только активное знакомство с народным творчеством и декоративно-прикладным искусством, но и закрепляются знания, полученные на других занят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ля достижения положительного результата при реализации такого рода занятий необходимо активное сотворчество взрослого и детей, умение взрослого включиться в игровое взаимодействие с ребятами, способность вовремя дать детям  возможность проявить самостоятельность, поощрить их воображение и фантазию. Методически очень значима организация творческих заданий с целью применения детьми полученных знаний, непосредственно в той или и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занятий предполагает активное участие всех детей, применение различных фольклорных форм позволяет привлекать к участию застенчивых и робких ребят. Следовательно, помимо познавательного, речевого, художественно-эстетического, нравственного и эмоционального развития, занятия в малом музее детского сада способствуют социальному развитию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нашего исследования мы  провели занятие  в малом музее истории и быта русского народа на тему «Кто живёт у нас в подворье» для младшей группы. В ходе занятия закреплялись знания о домашних животных, их детёнышей и развивался интерес к быту русского народа. Были проведены познавательные занятия по знакомству с жителями и обитателями подворья и предметами быта, читались русские народные сказки, разучивались потешки и поговор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нятие проходило на подворье, где находится изба, огород и скотный двор с домашними животными. Для звукового сопровождения использовалась  фонограмма «Голоса домашних животных». Для игры с потешками воспитатель использовал куклу би-ба-бо «Коза Рогатая». Дети в игровой форме знакомились с обитателями скотного двора, определяли их  по голосу, узнавали, как ухаживать за животными, какую пользу они приносят человек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и с удовольствием, выслушали историю, как проходит день на русском подворье, приняли участие в игре «Идёт коза рогата», с удовольствием определяли голоса домашних животных. В результате совершенствовались их коммуникативные навыки, у детей сформировался интерес к русской культуре, воспитывалась усидчивость и координация, расширился кругозор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и литературы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а О.Л. Маханева М.Д. Приобщение детей к истокам русской народной культуры. Парциальная программа. Детство-Пресс. Спб. 2015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щёкова Н. В. Сюжетно-ролевые игры для детей дошкольного возраста. Изд.5-е.Ростов н/Д. 2013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Решетникова А. В. Особенности мышления у  детей дошкольного возраста. Ижевск. 2014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 xml:space="preserve">Проектный метод в деятельности дошкольного учреждения. Авт. Сост.Киселёва Л. С. Данилова Т. А., Лагода Т. С. Зуйкова М. Б.-3 изд. Испр. и доп.М. 2011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Сыпченко Е. А. Инновационные педагогические технологии. Метод проектов в ДОУ. СПб.2012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ость народная. Выпуск первый. Младенчество и детство. Под ред. Аникина В.П. Гусева В. Е. Толстова Н. И. М. 199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01:00Z</dcterms:created>
  <dc:creator>Админ</dc:creator>
  <dc:description/>
  <dc:language>en-US</dc:language>
  <cp:lastModifiedBy>1</cp:lastModifiedBy>
  <dcterms:modified xsi:type="dcterms:W3CDTF">2016-03-01T20:01:00Z</dcterms:modified>
  <cp:revision>2</cp:revision>
  <dc:subject/>
  <dc:title/>
</cp:coreProperties>
</file>