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«В лес за грибами и ягодам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едняя группа)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симовская А.А.,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, МБДОУ №7 «Незабудка»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ятьь представления детей о значении леса в жизн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представления детей о лесных грибах и яг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знакомить с особенностями их внешнего вида и местами произрас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быть осторожными с неизвестными объек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Материалы к занятию:</w:t>
      </w:r>
      <w:r>
        <w:rPr>
          <w:sz w:val="28"/>
          <w:szCs w:val="28"/>
        </w:rPr>
        <w:t xml:space="preserve"> Иллюстрации с изображением лесного ландшафта. Грамзапись «Звуки леса». Грибы в лукошке: белый, подберезовик, лисички, сыроежки (муляжи). Иллюстрации с изображением грибов и ягод в лесу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с вами уже говорили о том, что люди живут в разных</w:t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стах на земле:  в деревнях,  в городах. Вспомним, чем город отличается от деревни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азные дома, дороги, расти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очему горожане стараются уехать за город на выходные дни и на лет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Чтобы отдохнуть от городского шума, подышать свежим воздух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годня мы с вами поговорим о лесе. Лес наш друг и помощник. И относиться к нему надо, как  к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ругу, бережно и внимательно.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ь здоров, зеленый лес! 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й в торжественном наряде! 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ты, книги и тетради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ам дал, зеленый лес.</w:t>
      </w:r>
    </w:p>
    <w:p>
      <w:pPr>
        <w:pStyle w:val="Normal"/>
        <w:ind w:left="25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не застили небес</w:t>
      </w:r>
    </w:p>
    <w:p>
      <w:pPr>
        <w:pStyle w:val="Normal"/>
        <w:ind w:left="25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чи копоти и пыли, </w:t>
      </w:r>
    </w:p>
    <w:p>
      <w:pPr>
        <w:pStyle w:val="Normal"/>
        <w:ind w:left="25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 прозрачны реки были, </w:t>
      </w:r>
    </w:p>
    <w:p>
      <w:pPr>
        <w:pStyle w:val="Normal"/>
        <w:ind w:left="25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здоров, зеленый лес.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навеки не исчез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ь лесной и птица тоже.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цветай, наш друг хороший, </w:t>
      </w:r>
    </w:p>
    <w:p>
      <w:pPr>
        <w:pStyle w:val="Normal"/>
        <w:ind w:left="1284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здоров, зеленый ле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ля чего человеку нужен лес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Отдохнуть, насладиться красотой деревьев и трав; лес дает грибы,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ягоды, орехи, лекарственные травы, древеси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вайте мы с вами отправимся в лес за грибами и ягодами. Что мы возьмем с соб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орзинку, нож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ходим в лес. Мы теперь с вами грибники. Тихо идем по лесу, вдыхаем свежий запах опавшей листвы…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ходят по группе, изображая сбор грибов. Внимательно смотрят под ноги, поднимают нижние ветки елок, срезают гриб нож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возле березы стоит грибок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одился в день дождливый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березой молодо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, гладенький, красивый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жкой длинной и пря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Подберезов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Как вы догадалис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Растет под берез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это тоже подберезовик? </w:t>
      </w:r>
      <w:r>
        <w:rPr>
          <w:i/>
          <w:sz w:val="28"/>
          <w:szCs w:val="28"/>
        </w:rPr>
        <w:t>(показывает белый гриб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лесу, как на подушке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Чье-то беленькое уш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Белый гриб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ем они похожи? Чем отличаются?</w:t>
      </w:r>
    </w:p>
    <w:p>
      <w:pPr>
        <w:pStyle w:val="Normal"/>
        <w:ind w:left="720" w:hanging="360"/>
        <w:jc w:val="both"/>
        <w:rPr/>
      </w:pPr>
      <w:r>
        <w:rPr>
          <w:i/>
          <w:sz w:val="28"/>
          <w:szCs w:val="28"/>
        </w:rPr>
        <w:t>Дети составляют небольшой сравнительный описательный рассказ</w:t>
      </w:r>
      <w:r>
        <w:rPr>
          <w:sz w:val="28"/>
          <w:szCs w:val="28"/>
        </w:rPr>
        <w:t>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почему его назвали белым, ведь шляпка-то коричнев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Если отломить кусочек гриба, то можно увидеть, что мякоть бела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вот и лисички. Почему их так называю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Цвет рыжий, как у лисы шер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это что за гриб? </w:t>
      </w:r>
      <w:r>
        <w:rPr>
          <w:i/>
          <w:sz w:val="28"/>
          <w:szCs w:val="28"/>
        </w:rPr>
        <w:t>(Показывает мухомор).</w:t>
      </w:r>
      <w:r>
        <w:rPr>
          <w:sz w:val="28"/>
          <w:szCs w:val="28"/>
        </w:rPr>
        <w:t xml:space="preserve"> Его мы кладем в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рзин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Нет, для людей он ядови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о сбивать его, топтать ногами нельзя. Лось и белка им </w:t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лечатся. В природе нет ничего ненужног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вот еще грибы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доль лесных дорожек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белых ножек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ляпах разноцветных, издали приметны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й, не мешка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ыроеж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стали мы, гуляли по лесу. Давайте сядем, отдохнем и </w:t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спомним правила гри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Собирать можно только цветные, съедобные грибы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довитые грибы обходим стороной, не топчем их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ирая грибы, срезаем их ножи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что можно приготовить из гриб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Суп грибной, грибы жаренные, соленые, сушены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еще дарит нам лес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Ягоды. </w:t>
      </w:r>
    </w:p>
    <w:p>
      <w:pPr>
        <w:pStyle w:val="Normal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выставляет  картинки с изображением ягод. </w:t>
      </w:r>
    </w:p>
    <w:p>
      <w:pPr>
        <w:pStyle w:val="Normal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йдите среди картинок землянику. Как вы думаете, </w:t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чему ягоду эту называют земляни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Растет на зем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йдите малину. На чем она растет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На кус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вот эта ягодка называется черника. Почему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Она черного цве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можно приготовить из я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Варенье, джем, компот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вайте вспомним, в каких сказках герои ходили в лес за</w:t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ами, за ягодами и заблудили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«Три медведя», «Маша и медведь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наша прогулка подходит к концу. Давайте еще раз скажем, какую пользу приносит лес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ие грибы и ягоды мы с вами сегодня собира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еречисляю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 Что нужно делать, чтобы не заблудиться в лес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Не уходить от друзей далеко, запоминать доро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сейчас мы отправляемся домой пить чай с варенье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54:00Z</dcterms:created>
  <dc:creator>Ксюша</dc:creator>
  <dc:description/>
  <cp:keywords/>
  <dc:language>en-US</dc:language>
  <cp:lastModifiedBy>DRUG</cp:lastModifiedBy>
  <dcterms:modified xsi:type="dcterms:W3CDTF">2016-03-04T13:55:00Z</dcterms:modified>
  <cp:revision>21</cp:revision>
  <dc:subject/>
  <dc:title>МДОУ №8 «Белочка»</dc:title>
</cp:coreProperties>
</file>