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Cs/>
          <w:iCs/>
        </w:rPr>
      </w:pPr>
      <w:r>
        <w:rPr>
          <w:bCs/>
          <w:iCs/>
        </w:rPr>
        <w:t>Работа Синдянкиной Н.А. МБДОУ «Лямбирский детский сад № 3 комбинированного вида»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Cs/>
          <w:iCs/>
        </w:rPr>
      </w:pPr>
      <w:r>
        <w:rPr>
          <w:bCs/>
          <w:iCs/>
        </w:rPr>
        <w:t>Консультация на тему: «Дайте, пожалуйста»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Общение детей дошкольного возраста прежде всего происходит в семье. У ребенка, поступившего в детский сад, этот круг расширяется – добавляется общение со сверстниками, с воспитателями и другими работниками дошкольного учреждения.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Каковы же пути и средства воспитания у детей культуры общения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</w:rPr>
        <w:t xml:space="preserve">В детском саду детям прививают навыки, которые связаны с выполнением режима ( все делать вовремя, в нужном темпе, согласованию с другими детьми); с самообслуживанием и гигиеническими требованиями ( самостоятельно умываться, есть, раздеваться и одеваться) и др. Он должен усвоить необходимый порядок действий и их характер в каждой конкретной ситуации, иначе у него не выработается положительный стереотип поведения.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Усваивая необходимые навыки, ребенок постепенно, в естественных ситуациях знакомится с правилами, связанными с соблюдением чистоты и опрятности, поведения за столом, с правилами общения  со сверстник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</w:rPr>
        <w:t>По мере взросления ребенка расширяется и круг правил, усваивая которые он конкретизирует свои знания. Например, воспитанников детского сада знакомят со следующими правилами: « Как вести себя на занятиях», «Как вести себя на улице, в транспорте»; «Соблюдай правила пешехода», «Как вести себя во время разговора со взрослыми»; «Правила вежливости» и др. Чтобы руководствоваться этими правилами, ребенку недостаточно их знать. Например, ему известно, что при встрече принято здороваться, за услугу благодарить, за нечаянно доставленное неудобство извиниться, но,  очутившись в одной из подобных ситуаций, ребенок «забывает» об этом. Однако если его товарищ уклонился от подобных правил, он остро подмечает это, критикует его, но не замечает, что сам поступает так же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ажно, чтобы в семье выполнение этих же  правил было обязательны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</w:rPr>
        <w:t>Если родители требуют, чтобы ребенок благодарил за услугу, вежливо обращался с просьбой, убирал за собой вещи и игрушки, то эти действия, повторяясь ежедневно, из обязательных, совершаемых под влиянием взрослого, постепенно превращаются в привычные, вытекающие из внутренней необходимости поступать именно так, а не иначе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Полезно упражнять детей в выполнении правил и в естественных, и в специально создаваемых ситуациях, использовать для этого различные поручения, задания, игр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</w:rPr>
        <w:t>Например, ребенку поручают сходить к соседу и попросить что –  нибудь, при этом напоминают ему, как обращаться с просьбой, выразить признательность за услугу. Когда ребенок выполнит поручение, можно спросить его: «Расскажи, как ты выполнил мою просьбу. Был ли ты вежлив? Почему ты так думаешь?». Это побуждает его проанализировать собственное повед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</w:rPr>
        <w:t>Только убедившись в  том, что ребенок знает и понимает правила, можно требовать от него соответствующих форм поведения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Чем младше ребенок, тем меньше он способен помнить и выполнять правила. Поэтому нужно постоянно напоминать ему об их соблюдении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Дети среднего и старшего возраста не нуждаются в частых напоминаниях, они многое знают и умеют. Но иногда приходится прибегать к замечаниям. Замечания нужно делать так, чтобы они не вызывали в ребенке внутреннего сопротивления. Здесь нужен такт и доброжелательность взрослого, учет индивидуальных особенностей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</w:rPr>
        <w:t>Любое воздействие – приказ или указание, запрет или просьба, совет или напоминание, предупреждение или отказ – должно опираться на сознание ребенка, предусматривать уважение к нему как к развивающейся личности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Маленькие дети не всегда способны вникать в суть объяснений, в таких случаях необходимы игровые приемы. Можно использовать потешки, меткие сравнения из любимых художественных произведений, стихи Г. Ладонщиковой из книги  « Про знакомые дел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</w:rPr>
        <w:t>Хорошо воздействуют на ребенка к месту сказанные шутки, прибаутки, загадки. Дети легко запоминают и часто сами употребляют пословицы : « Когда я ем – я глух и нем», « Кончил дело – гуляй смело», « Скучен день до вечера, коли делать нечего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</w:rPr>
        <w:t xml:space="preserve">Детям старшего дошкольного возраста полезно раскрывать нравственный смысл отдельных правил. Они уже способны понять, что правила необходимо выполнять, т. к в них заложено уважение к труду взрослых («Вытер ноги, убрал за собой – значит,  уважаешь труд мамы»); к покою, удобству, отдыху окружающих («Нельзя громко разговаривать или играть в шумные игры там, где читают, занимаются или отдыхают, - это значит проявлять неуважение к людям») и т. д. Взрослые помогают ребенку уяснить, почему воспитанный человек поступает так, а не иначе («Если ты не умеешь вести себя хорошо, то вызываешь у окружающих осуждение, тебя сочтут невоспитанным, не станут уважать»).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Дети хорошо воспринимают правила поведения осознанно тогда, когда взрослые конкретно обосновывают их. Можно сказать так « На садовую скамейку становиться ногами и сыпать землю не положено». Но можно выразить эту мысль иначе: « На скамейку люди садятся отдохнуть. Надо, чтобы она была чистой, а то можно испачкать одежду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</w:rPr>
        <w:t xml:space="preserve">В первом случае требования категоричны, они не вызывают у ребенка раздумий. Во втором случае –  рассчитаны на их осознанность, а мотивировка связывается с удобством для других, поэтому и ответственность за собственные поступки повышается.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Для расширения представлений детей о культуре отношений между людьми рекомендуется использовать ролевые игры, такие как « Магазин», « Почта», « Поликлиника», « Библиотека» и др., правила и условия,  которых обязывают ребят проявлять такт, вежливость, умение обратиться с просьбой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Нужно так же с детьми проводить эстетические беседы. Ребенку можно задать вопросы: « Что бы ты сделал, если бы увидел, что взрослый что – то уронил?», «Тебя послали к соседу одолжить соль: как бы ты обратился с просьбой» и др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Для прочного усвоения правил необходим систематический контроль за поведением ребенка в игровой, учебной, трудовой деятельности, в повседневной жизни, в общении со сверстниками и взрослыми. Однако контроль не должен быть навязчивым, с указанием типа: «Уступи», «Так не полагается», «Извинись» и др. Руководство поведением детей должно сочетаться с предоставлением им разумной самостоятельности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4:50:00Z</dcterms:created>
  <dc:creator>home</dc:creator>
  <dc:description/>
  <cp:keywords/>
  <dc:language>en-US</dc:language>
  <cp:lastModifiedBy>home</cp:lastModifiedBy>
  <dcterms:modified xsi:type="dcterms:W3CDTF">2015-12-06T07:21:00Z</dcterms:modified>
  <cp:revision>9</cp:revision>
  <dc:subject/>
  <dc:title/>
</cp:coreProperties>
</file>