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бираемся гулять»</w:t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образовательной ситуации по ознакомлении с окружающим, с режимным моментом во второй млад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самообслуживания в повседневной жизн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ть с детьми умения самостоятельно одеваться в правильной последовательности (надевать штаны, обувь, кофт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бщать детей к навыкам пользования разными видами застежек – «молния», «липучки», пуговицы и  словесно выражать просьбу о помо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иучать соблюдать правила поведения в раздевальной комна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активизировать словарный запас (закреплять название предметов одежды, действ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Саша, одетая на прогулку, предметные картинки «Одеж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ие игры: «Мы оденем мишку на прогулку», «Раз застежка, два застежка», «По порядку разло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идактические упражнения</w:t>
      </w:r>
      <w:r>
        <w:rPr>
          <w:sz w:val="28"/>
          <w:szCs w:val="28"/>
        </w:rPr>
        <w:t>: «Как туфельки поссорились», «Покажем зайке, где лежат наши вещи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Чтение</w:t>
      </w:r>
      <w:r>
        <w:rPr>
          <w:sz w:val="28"/>
          <w:szCs w:val="28"/>
        </w:rPr>
        <w:t>: З.Александрова «Топотушка», Н.Павлова «Чьи башмачки», И.Муравейка «Я са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вносит в группу куклу Сашу, одетую в верхнюю одеж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«Посмотрите, детки, кто к нам в гости пришел?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кла: «Здравствуйте, ребята! Меня зовут Саша. Я пришла, чтобы позвать вас на прогулку. Вы хотите гулять?» (</w:t>
      </w:r>
      <w:r>
        <w:rPr>
          <w:i/>
          <w:sz w:val="28"/>
          <w:szCs w:val="28"/>
        </w:rPr>
        <w:t>да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укла</w:t>
      </w:r>
      <w:r>
        <w:rPr>
          <w:sz w:val="28"/>
          <w:szCs w:val="28"/>
        </w:rPr>
        <w:t xml:space="preserve">:  «На улице сегодня (холодно – тепло). Посмотрите, во что я одета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числяют предметы одеж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укла</w:t>
      </w:r>
      <w:r>
        <w:rPr>
          <w:sz w:val="28"/>
          <w:szCs w:val="28"/>
        </w:rPr>
        <w:t>:  «Да, правильно. А вы знаете, как надо правильно одеваться?» (да). «Что надо надеть сначала, а что потом?»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«Вот здесь карточки, на которых нарисована одежда. Разложите их по порядку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музыка («Турецкий марш» Радзинского), дети раскладывают карточки. Выполняют алгоритм одевания - это их самостоятель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укла:</w:t>
      </w:r>
      <w:r>
        <w:rPr>
          <w:sz w:val="28"/>
          <w:szCs w:val="28"/>
        </w:rPr>
        <w:t xml:space="preserve">  «Молодцы, вы все правильно сделали!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«1,2,3,4,5,мы собрались поиграть «Круг-кружочек, аленький цветочек» - хороводная игра» </w:t>
      </w:r>
      <w:r>
        <w:rPr>
          <w:i/>
          <w:sz w:val="28"/>
          <w:szCs w:val="28"/>
        </w:rPr>
        <w:t>(видео на диск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«Давайте, и мы с вами тоже оденемся и пойдем на прогулку вместе с Сашей. Саша, сядет сюда и будет смотреть, как вы одеваетесь».</w:t>
        <w:tab/>
        <w:t xml:space="preserve">      Раз, два, три, четыре, пять, собираемся гулять.</w:t>
      </w:r>
    </w:p>
    <w:p>
      <w:pPr>
        <w:pStyle w:val="Normal"/>
        <w:ind w:left="709"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хочешь прогуляться, нужно быстро одеваться.</w:t>
      </w:r>
    </w:p>
    <w:p>
      <w:pPr>
        <w:pStyle w:val="Normal"/>
        <w:ind w:left="709"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ерцу шкафа открывай, всё по порядку одев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ачала одеваем колготки. Женя, какого цвета твои колготки? Правильно, синие. А у тебя, Данил? (…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теперь одеваем носочки.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Собери носок в гармошку и надень его на ножку.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Ты другой носок возьми, точно так же натя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дели носочки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Молодцы! А что теперь будем одевать? </w:t>
      </w:r>
      <w:r>
        <w:rPr>
          <w:i/>
          <w:sz w:val="28"/>
          <w:szCs w:val="28"/>
        </w:rPr>
        <w:t>(штаны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. А кукла Саша внимательно смотрит на вас и говорит, какие вы молодцы, умеете одеваться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Что дальше? (</w:t>
      </w:r>
      <w:r>
        <w:rPr>
          <w:i/>
          <w:sz w:val="28"/>
          <w:szCs w:val="28"/>
        </w:rPr>
        <w:t>обувь)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А теперь скорей вставай и кофту одева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 всех ребят теплые кофты. В таких кофтах и  штанах никто не замерзнет на улице. Настя, какие у тебя штанишки? (</w:t>
      </w:r>
      <w:r>
        <w:rPr>
          <w:i/>
          <w:sz w:val="28"/>
          <w:szCs w:val="28"/>
        </w:rPr>
        <w:t>теплые</w:t>
      </w:r>
      <w:r>
        <w:rPr>
          <w:sz w:val="28"/>
          <w:szCs w:val="28"/>
        </w:rPr>
        <w:t xml:space="preserve">). Да. А какого они цвета? А у тебя, Дима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авильно, у всех теплые штанишки и кофты  разного цвета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Надели на ножки красивые сапожки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Хороши на ножке красивые сапо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девали внимательно и  ножки не поссо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то будем одевать теперь? (</w:t>
      </w:r>
      <w:r>
        <w:rPr>
          <w:i/>
          <w:sz w:val="28"/>
          <w:szCs w:val="28"/>
        </w:rPr>
        <w:t>куртк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Что дальше? (</w:t>
      </w:r>
      <w:r>
        <w:rPr>
          <w:i/>
          <w:sz w:val="28"/>
          <w:szCs w:val="28"/>
        </w:rPr>
        <w:t>шапки</w:t>
      </w:r>
      <w:r>
        <w:rPr>
          <w:sz w:val="28"/>
          <w:szCs w:val="28"/>
        </w:rPr>
        <w:t>)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апке ушки – весёлые подружк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Чтобы ушки не болели, мы - быстро шапочку на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ы пока не можете сами завязать тесемки, поэтому взрослые вам помога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к надо просить о помощи? Да, и не забывайте про вежливые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лодцы, детки, все правильно надели и застегну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ы одели куртки для длительной прогу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 замочек называется? (</w:t>
      </w:r>
      <w:r>
        <w:rPr>
          <w:i/>
          <w:sz w:val="28"/>
          <w:szCs w:val="28"/>
        </w:rPr>
        <w:t>молния, липучки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то еще не умеет застегивать? Подходите к взрослым, мы вас науч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 готовы, молодцы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мотри, Саша, как наши детки сами быстро оделись и помогали друг другу, какие они друж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укла</w:t>
      </w:r>
      <w:r>
        <w:rPr>
          <w:sz w:val="28"/>
          <w:szCs w:val="28"/>
        </w:rPr>
        <w:t>: «Да, вы, ребята, молодцы, постарались от души!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йдем скорей гулять, бегать, прыгать и скак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 на прогулку. 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8485" cy="6275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684" t="-17" r="187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627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ла в зимней одежде пришла в гост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1:00Z</dcterms:created>
  <dc:creator>Luba</dc:creator>
  <dc:description/>
  <cp:keywords/>
  <dc:language>en-US</dc:language>
  <cp:lastModifiedBy>пк</cp:lastModifiedBy>
  <cp:lastPrinted>2012-10-19T11:11:00Z</cp:lastPrinted>
  <dcterms:modified xsi:type="dcterms:W3CDTF">2016-03-04T13:00:00Z</dcterms:modified>
  <cp:revision>17</cp:revision>
  <dc:subject/>
  <dc:title>Приложение №1</dc:title>
</cp:coreProperties>
</file>