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  <w:t>Животный мир гор п. Красная Поляна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знания животного мира п. Кра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редставление о хищных и травояд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Ход занятия   </w:t>
      </w:r>
    </w:p>
    <w:p>
      <w:pPr>
        <w:pStyle w:val="Normal"/>
        <w:rPr/>
      </w:pPr>
      <w:r>
        <w:rPr>
          <w:sz w:val="28"/>
          <w:szCs w:val="28"/>
        </w:rPr>
        <w:t>Ребята мы с вами путешествовали по дольменам, знакомились с легендами кавказских гор. Сегодня мы с вами отправимся в лес, чтобы узнать какие животные обитают в наших горах.</w:t>
      </w:r>
    </w:p>
    <w:p>
      <w:pPr>
        <w:pStyle w:val="Normal"/>
        <w:rPr/>
      </w:pPr>
      <w:r>
        <w:rPr>
          <w:sz w:val="28"/>
          <w:szCs w:val="28"/>
        </w:rPr>
        <w:t>Я буду вам загадывать загадки о животных, а вы попробуйте отгадат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ружбу водит лишь с ли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верь сердитый,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убами щелк да ще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ашный серый….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rPr/>
      </w:pPr>
      <w:r>
        <w:rPr>
          <w:sz w:val="28"/>
          <w:szCs w:val="28"/>
        </w:rPr>
        <w:t>Волк- может почуять свою добычу за сотни километров 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где живут волки?(ответы детей) . 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ем питаются волки?(ответы детей ) Слайд 3 </w:t>
      </w:r>
    </w:p>
    <w:p>
      <w:pPr>
        <w:pStyle w:val="Normal"/>
        <w:rPr/>
      </w:pPr>
      <w:r>
        <w:rPr>
          <w:sz w:val="28"/>
          <w:szCs w:val="28"/>
        </w:rPr>
        <w:t>Живут волки семьями, а как вы думаете кто главный в ста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ы детей) Слайд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ая зага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трая плу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г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ный хвост-кр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....(лиса) Слайд 5</w:t>
      </w:r>
    </w:p>
    <w:p>
      <w:pPr>
        <w:pStyle w:val="Normal"/>
        <w:rPr/>
      </w:pPr>
      <w:r>
        <w:rPr>
          <w:sz w:val="28"/>
          <w:szCs w:val="28"/>
        </w:rPr>
        <w:t>Лиса- она более мелкая, по сравнению с в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ут лисы?(ответы детей)  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ются они небольшими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они питаются?(ответы детей)    Слайд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ку таится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а совсем не кр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льзя сказать ей бры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о?.....(ры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8</w:t>
      </w:r>
    </w:p>
    <w:p>
      <w:pPr>
        <w:pStyle w:val="Normal"/>
        <w:rPr/>
      </w:pPr>
      <w:r>
        <w:rPr>
          <w:sz w:val="28"/>
          <w:szCs w:val="28"/>
        </w:rPr>
        <w:t>Рысь -дикая хищная ...Кто?(ответы детей )(кошка)рыжего цвета, с коричневыми пятнами, а на ушах.....Что?(ответы детей) (кис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охож на заичьий  ,значит какой ?(ответы детей)Слайд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ет Рысь? (ответы детей) Слайд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острые что...? (ответы детей ) 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ни питаются? (ответы детей  ) Слайд  13</w:t>
      </w:r>
    </w:p>
    <w:p>
      <w:pPr>
        <w:pStyle w:val="Normal"/>
        <w:rPr/>
      </w:pPr>
      <w:r>
        <w:rPr>
          <w:sz w:val="28"/>
          <w:szCs w:val="28"/>
        </w:rPr>
        <w:t>Во время охоты она залезайте на дерево и высматривает оттуда добычу а когда увидит, она прыгает на нее сверх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давайте подумаем, к какому виду животных все они относятся? Слайд1 4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Физкульт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по лесу идем</w:t>
      </w:r>
    </w:p>
    <w:p>
      <w:pPr>
        <w:pStyle w:val="Normal"/>
        <w:rPr/>
      </w:pPr>
      <w:r>
        <w:rPr>
          <w:sz w:val="28"/>
          <w:szCs w:val="28"/>
        </w:rPr>
        <w:t>Не спешим, не отс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ыходим мы на луг.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сячи цветов вокруг! (потягиваемся -руки в сторон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омашка ,васил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уница, кашка, клевер.(собираю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лается ковер (показываю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во и на лево( поворач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мы все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место снова сели (садятся на мес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 в лесу живет лохм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м острым чешет д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стый, бород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, быстроногий …. (зубр) 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р – большое животное. Зубр  занесен в Красную книгу. Ребята а как вы думаете где живет зубр    (ответы детей)слайд 16</w:t>
      </w:r>
    </w:p>
    <w:p>
      <w:pPr>
        <w:pStyle w:val="Normal"/>
        <w:rPr/>
      </w:pPr>
      <w:r>
        <w:rPr>
          <w:sz w:val="28"/>
          <w:szCs w:val="28"/>
        </w:rPr>
        <w:t>А чем он питается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слик может упи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теть капустой и бод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озлится так г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упрямицу….(коза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  а вы знаете что есть еще и дикая горная коза. А зовут ее-Серна. А где она живет (ответы детей).она живет в горах. Все ее 4 копытца  могут уместиться на камушке ,размером  с ладонь . самцы и самки имеют маленькие рожки, загнутые к спине. Слайд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ивут стадами. Если одно животное учуяло опасность -раздается громкий свист  и все стадо разбегается . а как вы думаете чем она питается слайд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а давайте подумаем к какому виду животных они все относятся  слайд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нравилось ли вам наше путешествие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ам больше всего понравилось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животными мы повстречались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а чтоб сохранить этих животных в наших лесах, что должен делать человек ( ответы детей) правильно  беречь животный мир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вы попробуете зарисовать то животное которое вам больше понравилось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8:00Z</dcterms:created>
  <dc:creator>GT-P5100</dc:creator>
  <dc:description/>
  <cp:keywords/>
  <dc:language>en-US</dc:language>
  <cp:lastModifiedBy>RePack by SPecialiST</cp:lastModifiedBy>
  <dcterms:modified xsi:type="dcterms:W3CDTF">2016-03-01T04:46:00Z</dcterms:modified>
  <cp:revision>7</cp:revision>
  <dc:subject/>
  <dc:title/>
</cp:coreProperties>
</file>