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4 «Колобок» г. Ртищево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  <w:t>Конспект по познавательному развитию</w:t>
      </w:r>
    </w:p>
    <w:p>
      <w:pPr>
        <w:pStyle w:val="Normal"/>
        <w:ind w:left="-1260" w:hanging="0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ФЭМП.</w:t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right"/>
        <w:rPr>
          <w:sz w:val="48"/>
          <w:szCs w:val="48"/>
        </w:rPr>
      </w:pPr>
      <w:r>
        <w:rPr>
          <w:sz w:val="28"/>
          <w:szCs w:val="48"/>
        </w:rPr>
        <w:t>Воспитатель: Гриценко Н.В.</w:t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: </w:t>
      </w:r>
      <w:r>
        <w:rPr>
          <w:sz w:val="28"/>
          <w:szCs w:val="28"/>
        </w:rPr>
        <w:t>Продолжать знакомить с образованием числа 7, учить количественному счету в пределах 10, порядковому, правильно пользоваться количественными и порядковыми числительными, отвечать на вопросы «сколько?», «который»? (какой по счету). Учить видеть равенство и неравенство количества предметов, определять, где больше, меньше, сравнивать предметы. Закреплять представление о геометрических фигурах, учить находить сходства и различия, узнавать в окружающих предметах форму геометрических фигур. Закреплять умение последовательно называть: дни недели, времена года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Развивать память, логическое мышление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ызывать желание прийти на помощь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Счетные палочки, геометрические фигур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 xml:space="preserve">Игрушки смешарики , конверт с лепестками, картинки времена года, пазлы дни недели ,воздушные шары из картона , прямоугольник и квадрат из картона, мяч, геометрические фигуры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60" w:hanging="0"/>
        <w:rPr/>
      </w:pPr>
      <w:r>
        <w:rPr>
          <w:b/>
          <w:sz w:val="28"/>
          <w:szCs w:val="28"/>
        </w:rPr>
        <w:t>Игровая ситуация</w:t>
      </w:r>
      <w:r>
        <w:rPr>
          <w:sz w:val="28"/>
          <w:szCs w:val="28"/>
        </w:rPr>
        <w:t>: заходит в группу почтальон в руках у него конверт и Крош говорит: - «Пока до вас добирался с письмом у входа в детский сад встретил Кроша, он к вам направлялся наверно, у него что – то важное раз он не дождался ответа. Ну я пошел дальше почту разносить, до свидания»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Воспитатель: Крош, ты садись, передохни, отдышись, а мы прочитаем твое письмо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«Здравствуйте   ребята, нам нужна ваша помощь, у Нюши сегодня День Рождения, мы приготовили ей в подарок цветок, а сегодня увидели, что цвет у лепестков исчез, как же без подарка мы будем поздравлять Нюшу. Вот наша мудрая Совунья и подсказала про вашу группу сказала, что вы умные, находчивые и много знаете. На каждом лепестке она написала, что нужно сделать чтобы лепесток стал цветным» - поможем нашему гостю? (ответы детей) какие мы? (ответы детей)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Воспитатель достает из конверта лепестки и магнитами прикрепляет на доску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-Не будем медлить начнем. Первый лепесто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Игровые упражнения</w:t>
      </w:r>
      <w:r>
        <w:rPr>
          <w:sz w:val="28"/>
          <w:szCs w:val="28"/>
        </w:rPr>
        <w:t>: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1.Назовите времена года? Сколько в каждом времени года месяцев, назовите их? (ответы детей)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Д/И «Времена года»: - разложите по порядку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Воспитатель переворачивает лепесток на цветную сторону. – Молодцы, справились.</w:t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2. «Посчитай до 10»: С мячом в кругу один ребенок начинает воспитатель говорит, стоп, другой продолжает сче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3.Д/И «Запомни и повтори»: Три геометрические фигуры на наборном полотне. Посмотрите и выложите в таком же порядке, наборное полотно закрывается. Потом фигуры меняются, повторить еще раз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4. «Загадки по дням недели»: После отгадывания выкладываем пазл, получается картинка. Вопросы: повторите все дни недели? сколько в неделе выходных? сколько рабочих дней? (ответы детей) –И с этим заданием справились, а давайте эту картинку тоже подарим Нюше, я думаю ей будет приятно, а вы как думаете? (ответы детей)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5. «Выложи предмет»: Из счетных палочек выложите предмет. Какой предмет выложили и сколько палочек использовали? (ответы детей). –Какие вы умные и смышленые!</w:t>
      </w:r>
    </w:p>
    <w:p>
      <w:pPr>
        <w:pStyle w:val="Normal"/>
        <w:ind w:left="-1620" w:firstLine="180"/>
        <w:rPr>
          <w:sz w:val="28"/>
          <w:szCs w:val="28"/>
        </w:rPr>
      </w:pPr>
      <w:r>
        <w:rPr>
          <w:sz w:val="28"/>
          <w:szCs w:val="28"/>
        </w:rPr>
        <w:t>А теперь пора нам отдохнуть много сил потратили, но впереди еще лепестки нужно сделать цветными, сколько их осталось?</w:t>
      </w:r>
    </w:p>
    <w:p>
      <w:pPr>
        <w:pStyle w:val="Normal"/>
        <w:ind w:left="-144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: «Музыкальная»</w:t>
      </w:r>
    </w:p>
    <w:p>
      <w:pPr>
        <w:pStyle w:val="Normal"/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«Найди отличия и сходства»: Посмотрите, чем отличаются и схожи прямоугольник и квадрат (ответы детей). –Молодцы, какой по счету лепесток стал цветным? 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7. «Уравняй»: На доске два ряда с шарами. В верхнем ряду 6, а в нижнем 7.Сколько в каждом ряду шаров? Как   сделать поровну? (ответы детей).Два ребенка ,кто правильно и быстро ответил уравнивают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sz w:val="28"/>
          <w:szCs w:val="28"/>
        </w:rPr>
        <w:t>-Посмотрите какие разноцветные лепестки стали. Но чего –то не хватает у цветочка (ответы детей).Давайте приклеим сердцевину и стебелек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Заходит почтальон и говорит: -Проходил мимо и увидел, что к вам еще гости, я им показал дорогу. Ставит на стол всех смешариков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  <w:t>Воспитатель: Спасибо, а тут и именинница ,давайте поздравим ее. Крош, вручайте с друзьями свой подарок. А мы тебе тоже хотим подарить, красивую картинку и воздушные шары. Посмотрите ребята какие все радостные, веселые. Спасибо почтальон тебе, приходи еще к нам с почтой, будем рады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b/>
          <w:sz w:val="28"/>
          <w:szCs w:val="28"/>
        </w:rPr>
        <w:t>Рефлексия:</w:t>
      </w:r>
      <w:r>
        <w:rPr>
          <w:sz w:val="28"/>
          <w:szCs w:val="28"/>
        </w:rPr>
        <w:t xml:space="preserve"> Получилось у вас помочь смешарикам? Как вы им помогали? Какие вы?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0:18:00Z</dcterms:created>
  <dc:creator>Пользователь Windows</dc:creator>
  <dc:description/>
  <cp:keywords/>
  <dc:language>en-US</dc:language>
  <cp:lastModifiedBy>София Днепровская</cp:lastModifiedBy>
  <cp:lastPrinted>2016-02-15T19:51:00Z</cp:lastPrinted>
  <dcterms:modified xsi:type="dcterms:W3CDTF">2016-02-29T17:54:00Z</dcterms:modified>
  <cp:revision>9</cp:revision>
  <dc:subject/>
  <dc:title>Игровая ситуация: заходит в группу почтальон в руках у него конверт и Крош из смешариков и говорит: - «Пока до вас добирался с письмом у входа в детский сад встретил Кроша, он к вам направлялся наверно, у него что – то важное раз он не дождался ответа</dc:title>
</cp:coreProperties>
</file>