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РЕБЁНКА НА ПЕРВОМ ГОДУ ЖИЗ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ой для формирования речи является эмоциональное общение, которое устанавливается и поддерживается между взрослым и ребёнком. В установлении эмоционального общения большая роль принадлежит зрению, слуху, осязанию ребёнка, которое быстро развиваются и совершенствуются начиная с первого месяца жизн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ретьем месяце развития у младенца появляется «опыт общения», он оживляется, когда видит мать, выражает своё удовольствие движениями ручек и ножек и каким - то ещё не совсем понятными звуками типа </w:t>
      </w:r>
      <w:r>
        <w:rPr>
          <w:i/>
          <w:sz w:val="28"/>
          <w:szCs w:val="28"/>
        </w:rPr>
        <w:t>э, аа, га, гы, кхы.</w:t>
      </w:r>
      <w:r>
        <w:rPr>
          <w:sz w:val="28"/>
          <w:szCs w:val="28"/>
        </w:rPr>
        <w:t xml:space="preserve"> Это значит, что он вступил в раннюю стадию лепета - </w:t>
      </w:r>
      <w:r>
        <w:rPr>
          <w:b/>
          <w:sz w:val="28"/>
          <w:szCs w:val="28"/>
        </w:rPr>
        <w:t>гу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характеризуется тем, что у ребёнка появляется зрительное и слуховое сосредоточение. Зрительное и слуховое сосредоточение развивается в том случае, если малыш систематически слышит речь взрослого, и видит 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бодрствования ребёнок должен слышать обращенную к нему речь, что приучает его прислушиваться к речи, порождает у него желание самому произносить звуки. В результате малыш начинает узнавать голос матери, приучается постепенно различать своё имя, а затем и отзываться на н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этот период у ребёнка можно выделить гласные звуки [а], [у], [э] и ряд согласных [п], [б], [м], [к], [г], [х]. Однако эти звуки неустойчивы, и малыш произносит их нечётко и не всег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онце третьего - начале четвёртого месяца у малыша  гуление становится более интенсивным. В этот период жизни малыш произносит звуки и звукосочетания более протяжно, певуче - </w:t>
      </w:r>
      <w:r>
        <w:rPr>
          <w:i/>
          <w:sz w:val="28"/>
          <w:szCs w:val="28"/>
        </w:rPr>
        <w:t xml:space="preserve">а-а, а-га, а-ги, а-гу, </w:t>
      </w:r>
      <w:r>
        <w:rPr>
          <w:sz w:val="28"/>
          <w:szCs w:val="28"/>
        </w:rPr>
        <w:t>но ещё недостаточно отчётливо, порой эти звуки и звукосочетания невозможно даже воспроизве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концу первого полугодия ребёнок произносит отдельные звуковые сочетания  </w:t>
      </w:r>
      <w:r>
        <w:rPr>
          <w:i/>
          <w:sz w:val="28"/>
          <w:szCs w:val="28"/>
        </w:rPr>
        <w:t xml:space="preserve">па, ка, ма, га, </w:t>
      </w:r>
      <w:r>
        <w:rPr>
          <w:sz w:val="28"/>
          <w:szCs w:val="28"/>
        </w:rPr>
        <w:t xml:space="preserve">которые при постоянном повторении составляют как бы расчленённые на слоги слова </w:t>
      </w:r>
      <w:r>
        <w:rPr>
          <w:i/>
          <w:sz w:val="28"/>
          <w:szCs w:val="28"/>
        </w:rPr>
        <w:t xml:space="preserve">ка-ка-ка, па- па- па, ма- ма, га - га - </w:t>
      </w:r>
      <w:r>
        <w:rPr>
          <w:sz w:val="28"/>
          <w:szCs w:val="28"/>
        </w:rPr>
        <w:t>это является подготовительными упражнениями к усвоению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дьмом месяце развития ребёнок начинает понимать речь на основе зрительного восприятия, то есть  устанавливается связь между предметом и словом, его обозначающим. Если ребёнку показать часы и сказать: «это часы», а затем спросить  его: «где часы?» , ребёнок  будет отыскивать данный предмет глаз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иде ярких, звучащих предметов у ребёнка возникают голосовые реакции. Звучащие игрушки нередко вызывают у малыша потребность «говорит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жизни можно использовать звукоподражания, например, часы называть «тик-так», молоток - «тук-тук», и т.д. Однако наряду с ними необходимо употреблять полные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нимания речи предложите ребёнку отыскать среди нескольких предметов какой -то од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к концу года ребёнок начинает прочно устанавливать связь между названием предмета и словом, его обозначающ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же времени малыш овладевает 8-12 словами, в основном звукоподражательными или несложными для произношения. В его лексиконе появляются слова из одинаковых (мама, папа, дядя), а иногда из разных слогов (Ната, Таня, Катя). И, хотя малыш еще довольно часто прибегает к жестам и мимике, речь всё больше становится средством общения.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РЕБЁНКА НА ВТОРОМ ГОДУ ЖИЗ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полутора годам ребёнок произносит, хотя и не всегда чётко, почти все гласные и некоторые согласные звуки -  [м], [п], [б], [к], [г], [т], [д], [н], [в], [в], [ф], [х], [й]. Многие из согласных звуков часто произносятся им смягчённо (дяй вместо дай). Нередко вместо общепринятых слов употребляются звукоподражания: корову ребёнок называет му, собаку - ав-ав, кошку - мяу, машину - би-би, часы - тик- так. Звукоподражательные слова произносить малышу легче, чем полные. Вместо целого слова может произносить также ударный или первый слог: кукла - ку, собака - ба, корова -к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полутора лет у ребёнка наблюдается резкий скачок в развитии активной речи: он начинает изменять слова, пользоваться некоторыми грамматическими формами, связать слова в фразу: Дай ку (Дай куклу); Вова би-би (Вова хочет машину). Одни и те же слова они могут произносить неоднокр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тупает период самостоятельного произнесения осмысленных слов. Быстро растёт активный словарь малыша - к двум годам он включает уже примерно 300-400 слов (в основном это имена существительные и глаголы, причём глаголы встречаются примерно в 2-3 раза реже, чем имена существительные, появляются в речи наречия: тут, там, здесь). В этот период он учится строить предложения, состоящие из нескольких слов, которые ещё, как правило, не согласованы между собой6 Вета бай-бай (Света хочет спать).Предлоги в большинстве случаев ещё отсутствует: Вова мика (У Вовы миш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вум годам ребёнок чётко произносит почти все гласные звуки, правильно выговаривает многие, наиболее лёгкие согласные, усваивает простейшую интонацию (в его речи появляются  вопросительные и восклицательные предложения). Так, в простых двусложных словах с открытыми слогами (мама, Вова и т.д.) малыш правильно произносит все звуки; а в словах, состоящих из трёх и более слогов, часто заменяет одни звуки другими, пропускает звуки и слоги (вместо машина - паина, вместо велосипед - апипед). Пропуск звуков наблюдается и в словах со стечением согласных ( два согласных находятся рядом): дверь как вей и т.д. Произношение многих звуков неустойчиво, в одних словах ребёнок может произнести их правильно, в других - неправиль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РЕЧЕВОГО РАЗВИТИЯ ДЕТЕЙ НА ВТОРОМ ГОДУ ЖИЗ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понимание речи взрослых, умение точно подражать слова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малыша разговаривать с окружающими, знакомить его с названиями предметов и явлений, выражать свои мысли и желания при помощи слов и коротких предлож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втором году жизни ребёнок откликается на имя. Знает и правильно называет близких ему людей (мама, папа, баба), некоторые знакомые ему предметы, игрушки; может выполнить по просьбе взрослых несложные действия, простые пор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ребёнка этого возраста является потребность в речевом общении, а также накоплении впечатлений, происходящих в предметной деятельности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РЕБЁНКА НА ТРЕТЬЕМ ГОДУ ЖИЗ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году жизни речь становится важнейшим средством передачи ребёнку общественного опыта, управления его деятельностью. Быстро пополняется пассивный и активный словарь ребёнка: к трём годам он достигает примерно 1000-1200 с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уществительных и глаголов ребёнок чаще употребляет прилагательные, наречия, предлоги, местоимения. Наряду с расширением словаря и уточнением произношения в этом возрасте происходит дальнейшее усвоение грамматического строя родного язы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ок свободно связывает несколько слов в целые предложения, согласуя их в роде, числе и падеже, хотя в грамматическом отношении его речь ещё не всегда правильна.   Он настолько уже владеет речью, что может объяснить, что ему нужно, рассказать то, что он видел, он легко общается с незнакомыми людьми, со сверстн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году жизни ребёнок осваивает ряд новых звуков, начинает произносить мягкие свистящие: [с’], [з’], смягчённое [ц] (цяпля вместо цапля), звук [л’]. Однако произношение многих звуков ещё далеко от совершенства, что на данном возрастном этапе является характерным для детской речи, так как подвижность мышц языка и губ ещё недостаточно развита. Многие трудные звуки ребёнок заменяет более лёгкими для произношения. Так, шипящие звуки ([ш], [ж], [ч’], [щ’]) малыш нередко заменяет мягкими свистящими: сяпка (шапка), зюк (жук). Иногда вместо звука [ч’] ребёнок может произносить [т’]: тясы (часы). Некоторые дети в этом возрасте заменяют шипящие звуки твёрдыми свистящими: сапка вместо шапка; твёрдые свистящие - мягкими свистящими: сянки (санки), зяйка (зайка). Согласные [р], [р’], [л] отсутствуют или заменяются звуками [л’], [й]:  ыба (рыба), ябоко (яблоко)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азвитие речи  у всех здоровых, умственно полноценных детей происходит лишь в том случае, если окружающие ребёнка близкие люди общаются с ним с первых месяцев его жизни. Вызвать тревогу у родителей должен малыш, который на третьем году жизни говорит мало или почти не говори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ЗАПАЗДЫВАНИЯ РЕЧ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болевания ушей и носоглотки, а также длительными тяжёлыми заболеваниями, которые приводят к физическому истощ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ержку в развитии речи вызывают и различные поражения центральной нервной системы, которые сопровождаются общей умственной отсталост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лучения от взрослых достаточного вним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с ребёнком необходимо учитывать уровень его речевого развития, использовать простые и короткие фразы, употреблять слова, доступные и понятные малышу. Но в это время старайтесь разнообразить свою речь, используйте эпитеты, сравнения, синонимы (слова, близкие по значению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14:00Z</dcterms:created>
  <dc:creator>1</dc:creator>
  <dc:description/>
  <cp:keywords/>
  <dc:language>en-US</dc:language>
  <cp:lastModifiedBy>1</cp:lastModifiedBy>
  <dcterms:modified xsi:type="dcterms:W3CDTF">2001-12-31T20:13:00Z</dcterms:modified>
  <cp:revision>5</cp:revision>
  <dc:subject/>
  <dc:title>РАЗВИТИЕ РЕЧИ РЕБЁНКА НА ПЕРВОМ ГОДУ ЖИЗНИ</dc:title>
</cp:coreProperties>
</file>