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нспект занятия с использованием ИКТ «Лекарственные растения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Презентаци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Аудиозаписи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етские песни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етские сказк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Мультфильм (детская передача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«Лес, луг», музыка - шум леса и т. д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Однажды Красная Шапочка пошла в гости к бабушке. Идя по лугу, по лесу, она собирала цветы, которые ей попадались. Все они были красивые, разные. Она набрала большой букет. «Вот бабушка обрадуется! » – подумала Красная Шапочка. Но, увидев цветы, бабушка огорчилась и сказала: «Цветы в природе растут не для букетов»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, а для чего же нужны нам растения? (ответы детей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авильно, самая главная польза от растений – кислород, который они выделяют, и которым мы дышим. Без растений не могли бы существовать ни рыбы, ни птицы, ни насекомые, ни мы с вами. Иногда люди срывают редкие растения, которые к тому же являются и лекарственным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чему их называют лекарственными растениями? (их используют для лечения различных заболеваний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смотр фрагмента детской передачи о лекарственных растениях - О лопухе (репейнике) – 2 мин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от оказывается, сколько пользы приносит лопух людям! Сейчас мы с вами тоже будем рассматривать лекарственные растения, и вспомнить их чудесные свойств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«Ромашка». Как называется это растение? Чем оно полезно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 цветов ромашки готовят настой, полощут им горло при простуде и гриппе. Отваром ромашки обрабатывают раны, ожоги. Чай из ромашки с медом на ночь дают детям – сон будет крепким. Слайд «Чай из ромашки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«Одуванчик». Как называется это растение? Чем оно полезно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лечения кашля и улучшения аппетита используют листья и корни одуванчика. А из цветков одуванчика люди варят очень вкусное варенье. Слайд «Варенье из одуванчика». Совсем молоденькие, нежные листья идут на приготовление салата. Слайд «Салат из одуванчика»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«Мох». Как называется это растение? Чем оно полезно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х в походе вместо ваты. В войну им пользовались партизаны, прикладывали его к ранам, и раны быстро заживал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кустиках поляны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сушен в летний зной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 партизанам раны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ечил в глуши лесной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«Крапива». Как называется это растение? Чем оно полезно?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Листья и стебли покрыты множеством жгучих волосков. Когда мы касаемся листа, волосок прокалывает кожу и в ранку попадает жгучая жидкость, появляется волдырь. Слайд. Но людям есть, за что поблагодарить крапиву, из нее можно приготовить щи и салат, где очень большое содержание витаминов. Слайд. Много лет назад врачи советовали: «Берем сырую крапиву, толчем и прикладываем к свежим ранам - она раны вычистит и заживит». В крапиве содержатся вещества убивающие микробов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похлопаем себя по плечикам, рукам, ногам, представим, что крапива нас «ужалила» (физминутка «Крапива»»)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«Гриб-дождевик». Как называется это растение? Чем оно полезно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егко в лесу найти и гриб-дождевик. Это круглые белые шарики на лугах, полянах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гда гриб незрелый, его белая прохладная сердцевина может заменить пластырь, она обладает антибактериальными свойствами. А споры зрелого дождевика останавливают кровотечение. Стоит только коричневым споровым порошком посыпать рану, как кровь перестанет теч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икто не любит лечиться таблетками, ведь они горькие и неприятные. Но есть и сладкие лекарства, их можно съесть целую тарелку. Ну, конечно же - это ягоды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слушивание аудиосказки «Лекарственные вкусные растения» (липа и малина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дактическая игра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теперь мы поиграем в игру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а игра очень сложная, там будет целых два задания. (Слайды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буду показывать маленький кусочек лекарственного растения, а вы должны угадать какое это растение прячется. А потом назвать какие части используются для лечени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кроп - листья и молодые стрелки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уванчик – листья, корень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лендула – цветы и семена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машка – цветы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еробой – цветы, листья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ь - и - мачеха – листья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стушья сумка – цветы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ята – листья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Щавель – листья, стебель, молодые стрелки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опух – листья и корни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то знает, как хранятся травы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в брикетах, пакетах, коробочках в сухом виде) Слайды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ранятся они в аптеке, на складе в хорошо проветриваемом помещениях. слайды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На приеме у врача»: нужно помочь кукле-врачу правильно назначить лечение пациента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ша порезалась, у нее идет кровь. Дети (марлевую повязку пропитать соком крапивы, приложить к ране, также можно обработать настоем ромашки, календулы) 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я простудился, у него болит горло. Дети (полоскать горло настоем ромашки, отваром календулы) 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лга Ивановна перенервничала на работе, не может успокоиться. Дети (попить настойку мяты, на ночь – настой из одуванчиков) 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Марии Сергеевны бессонница. Дети (принимать настойку мяты, чай из одуванчиков на ночь) 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Вани пошла кровь из носа. Дети (закапать в нос свежий сок крапивы 3 раза в день и попить отвар ромашки) 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слушивание песенки «Зелёная аптека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10:00Z</dcterms:created>
  <dc:creator>User</dc:creator>
  <dc:description/>
  <cp:keywords/>
  <dc:language>en-US</dc:language>
  <cp:lastModifiedBy>User</cp:lastModifiedBy>
  <dcterms:modified xsi:type="dcterms:W3CDTF">2016-03-06T15:10:00Z</dcterms:modified>
  <cp:revision>2</cp:revision>
  <dc:subject/>
  <dc:title>Конспект занятия с использованием ИКТ «Лекарственные растения»</dc:title>
</cp:coreProperties>
</file>