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№ 42 «Аленький цветоче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есосибирс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идорова Д.Г.</w:t>
      </w:r>
    </w:p>
    <w:p>
      <w:pPr>
        <w:pStyle w:val="Normal"/>
        <w:spacing w:before="0" w:after="0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НОД формированию целостной картины ми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– моя вторая семь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положительные эмоции в беседе о семье, о детском са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ную речь, логическое мышление, умение выражать свои чу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риентироваться в родственных отнош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и уточнить представления детей о труде сотрудников детского сада, показать взаимосвязь между разными видами тру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сотрудникам детского са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 воображения, развивать творчество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стают в круг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 Собрались ребята в круг я твой друг, и ты мой друг, крепко за руки возьмемся, и друг другу улыбнем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Сегодня мы с вами собрались все вместе, как одна дружная семья. Что такое семья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: Ребята, а для чего нужна семья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 </w:t>
      </w:r>
      <w:r>
        <w:rPr>
          <w:rFonts w:cs="Times New Roman" w:ascii="Times New Roman" w:hAnsi="Times New Roman"/>
          <w:sz w:val="28"/>
          <w:szCs w:val="28"/>
        </w:rPr>
        <w:t>Семья нужна человеку, пожалуй, больше чем другим живым существам. Без семьи тяжело ж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ете ли вы, кем члены семьи приходятся друг другу? Давайте провер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для папы и мамы кто? (</w:t>
      </w:r>
      <w:r>
        <w:rPr>
          <w:rFonts w:cs="Times New Roman" w:ascii="Times New Roman" w:hAnsi="Times New Roman"/>
          <w:i/>
          <w:sz w:val="28"/>
          <w:szCs w:val="28"/>
        </w:rPr>
        <w:t>сы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для бабушки и дедушки? (</w:t>
      </w:r>
      <w:r>
        <w:rPr>
          <w:rFonts w:cs="Times New Roman" w:ascii="Times New Roman" w:hAnsi="Times New Roman"/>
          <w:i/>
          <w:sz w:val="28"/>
          <w:szCs w:val="28"/>
        </w:rPr>
        <w:t>вну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для папы и мамы? (</w:t>
      </w:r>
      <w:r>
        <w:rPr>
          <w:rFonts w:cs="Times New Roman" w:ascii="Times New Roman" w:hAnsi="Times New Roman"/>
          <w:i/>
          <w:sz w:val="28"/>
          <w:szCs w:val="28"/>
        </w:rPr>
        <w:t>доч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для бабушки и дедушки? (</w:t>
      </w:r>
      <w:r>
        <w:rPr>
          <w:rFonts w:cs="Times New Roman" w:ascii="Times New Roman" w:hAnsi="Times New Roman"/>
          <w:i/>
          <w:sz w:val="28"/>
          <w:szCs w:val="28"/>
        </w:rPr>
        <w:t>внуч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для бабушки и дедушки? (</w:t>
      </w:r>
      <w:r>
        <w:rPr>
          <w:rFonts w:cs="Times New Roman" w:ascii="Times New Roman" w:hAnsi="Times New Roman"/>
          <w:i/>
          <w:sz w:val="28"/>
          <w:szCs w:val="28"/>
        </w:rPr>
        <w:t>сы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для бабушки и дедушки? (</w:t>
      </w:r>
      <w:r>
        <w:rPr>
          <w:rFonts w:cs="Times New Roman" w:ascii="Times New Roman" w:hAnsi="Times New Roman"/>
          <w:i/>
          <w:sz w:val="28"/>
          <w:szCs w:val="28"/>
        </w:rPr>
        <w:t>доч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для девочки в семье кто? (</w:t>
      </w:r>
      <w:r>
        <w:rPr>
          <w:rFonts w:cs="Times New Roman" w:ascii="Times New Roman" w:hAnsi="Times New Roman"/>
          <w:i/>
          <w:sz w:val="28"/>
          <w:szCs w:val="28"/>
        </w:rPr>
        <w:t>бра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для мальчика в семье кто? (</w:t>
      </w:r>
      <w:r>
        <w:rPr>
          <w:rFonts w:cs="Times New Roman" w:ascii="Times New Roman" w:hAnsi="Times New Roman"/>
          <w:i/>
          <w:sz w:val="28"/>
          <w:szCs w:val="28"/>
        </w:rPr>
        <w:t>сестр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в семье есть родные и дорогие люди.  А какие они, родные нам люд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берите как можно больше слов, которые расскажут о маме, папе, бабушке, дедушке (</w:t>
      </w:r>
      <w:r>
        <w:rPr>
          <w:rFonts w:cs="Times New Roman" w:ascii="Times New Roman" w:hAnsi="Times New Roman"/>
          <w:i/>
          <w:sz w:val="28"/>
          <w:szCs w:val="28"/>
        </w:rPr>
        <w:t>Игра в кругу с мячом «</w:t>
      </w:r>
      <w:r>
        <w:rPr>
          <w:rFonts w:cs="Times New Roman" w:ascii="Times New Roman" w:hAnsi="Times New Roman"/>
          <w:b/>
          <w:i/>
          <w:sz w:val="28"/>
          <w:szCs w:val="28"/>
        </w:rPr>
        <w:t>Какая, какой?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мама, бабушка, папа, де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лка: Раз, два, три, четы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 нас живет в кварти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могу пересчит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, мама, брат, сестрен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шка мурка, два котенка, мой щегол, сверчок и 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я моя сем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 вы знаете, что у вас есть еще одна семья, где вас тоже любят, всегда рады встрече с вами, вкусно готовят, играют с вами, проводят занятия, читают, помогают стать сильными и здоровыми. Что же это за вторая семья? (детский са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стина: Садик – это второй дом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десь дружно все живем!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встречаем,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м, поем, играем, буквы изучаем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скоро подрастем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в школу мы пойд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Да, ребята это  детский сад. Как называется наш детский сад? (</w:t>
      </w:r>
      <w:r>
        <w:rPr>
          <w:rFonts w:cs="Times New Roman" w:ascii="Times New Roman" w:hAnsi="Times New Roman"/>
          <w:i/>
          <w:sz w:val="28"/>
          <w:szCs w:val="28"/>
        </w:rPr>
        <w:t>Аленький цветочек</w:t>
      </w:r>
      <w:r>
        <w:rPr>
          <w:rFonts w:cs="Times New Roman" w:ascii="Times New Roman" w:hAnsi="Times New Roman"/>
          <w:sz w:val="28"/>
          <w:szCs w:val="28"/>
        </w:rPr>
        <w:t>). Давайте вместе попробуем разобраться, для чего нужен детский сад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Как в саду, где саженцы, за которыми ухаживает садовник, вырастают в большие деревья, так и вы в детском саду из совсем маленьких детей вырастаете в таких больших и умных и идете в школ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 Что было бы, если бы все детские сады закрылис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Мы бы сидели дома и очень скучали по своим друзь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А вы любите свой детский сад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фья: Я люблю свой детский сад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полным-полно ребят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, что всех не сосчитать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то их. Может двести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когда мы в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 Давайте поиграем в игру: «</w:t>
      </w:r>
      <w:r>
        <w:rPr>
          <w:rFonts w:cs="Times New Roman" w:ascii="Times New Roman" w:hAnsi="Times New Roman"/>
          <w:b/>
          <w:sz w:val="28"/>
          <w:szCs w:val="28"/>
        </w:rPr>
        <w:t>Детский сад это хорошо»</w:t>
      </w:r>
      <w:r>
        <w:rPr>
          <w:rFonts w:cs="Times New Roman" w:ascii="Times New Roman" w:hAnsi="Times New Roman"/>
          <w:sz w:val="28"/>
          <w:szCs w:val="28"/>
        </w:rPr>
        <w:t>. Разделится на две компании мальчики и девочки. Ваша задача: по очереди называть, почему детский сад это хорошо. Победителем будет команда назвавшая больше всего хорош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Много людей трудится для того, чтобы вам было уютно, интересно, чтоб родители не волновались за вас, спокойно работали. А кто работает в детском саду и делает так, чтоб вам здесь было интересно и уютно? </w:t>
      </w:r>
      <w:r>
        <w:rPr>
          <w:rFonts w:cs="Times New Roman" w:ascii="Times New Roman" w:hAnsi="Times New Roman"/>
          <w:i/>
          <w:sz w:val="28"/>
          <w:szCs w:val="28"/>
        </w:rPr>
        <w:t>(сотрудни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кто главный в нашем детском са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Заведующ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 Как зовут? Чем занимаетс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Заведующая заботится, чтоб в детском саду была красивая мебель, посуда, игрушки и многое друг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 Я сегодня пришла в детский сад с хорошим настроением, потому что я вас всех люблю, и жду встречи с в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рано утром встаем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идем в свой родной детский са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о дарит нам нежность свою,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 улыбкой встречаем ребя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дети малыши для нас все вы хоро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Моя профессия называется воспитатель. Кто знает, почему она так называетс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Воспитатель воспитывает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А как же мы вас воспитываем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Учите одеваться, правильно вести себя и т.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: Правильно ребята, воспитатель должен очень многое уметь и знать, чтобы каждый день для вас был интересный, чтобы у вас всегда было хорошее настроение. </w:t>
        <w:tab/>
        <w:t>А кто же еще каждый день помогает на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гра  </w:t>
      </w:r>
      <w:r>
        <w:rPr>
          <w:rFonts w:cs="Times New Roman" w:ascii="Times New Roman" w:hAnsi="Times New Roman"/>
          <w:b/>
          <w:i/>
          <w:sz w:val="28"/>
          <w:szCs w:val="28"/>
        </w:rPr>
        <w:t>«Кто еще трудится  в нашем детском саду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Ребята, объединитесь в пары, возьмите себе любую карточку, внимательно посмотрите на изображение и расскажите, о том человеке, который занимается этой профессией </w:t>
      </w:r>
      <w:r>
        <w:rPr>
          <w:rFonts w:cs="Times New Roman" w:ascii="Times New Roman" w:hAnsi="Times New Roman"/>
          <w:i/>
          <w:sz w:val="28"/>
          <w:szCs w:val="28"/>
        </w:rPr>
        <w:t>(Ребята вытягивают карточку и выполняют зада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чья же работа важнее и нужнее и интереснее? </w:t>
      </w:r>
      <w:r>
        <w:rPr>
          <w:rFonts w:cs="Times New Roman" w:ascii="Times New Roman" w:hAnsi="Times New Roman"/>
          <w:i/>
          <w:sz w:val="28"/>
          <w:szCs w:val="28"/>
        </w:rPr>
        <w:t>(…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акова, важна и нужна работа каждого человека. И каждый человек старается выполнить свою работу как можно лучш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вы делаете в детском саду? </w:t>
      </w:r>
      <w:r>
        <w:rPr>
          <w:rFonts w:cs="Times New Roman" w:ascii="Times New Roman" w:hAnsi="Times New Roman"/>
          <w:i/>
          <w:sz w:val="28"/>
          <w:szCs w:val="28"/>
        </w:rPr>
        <w:t>(…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дружно живете в детском саду? </w:t>
      </w:r>
      <w:r>
        <w:rPr>
          <w:rFonts w:cs="Times New Roman" w:ascii="Times New Roman" w:hAnsi="Times New Roman"/>
          <w:i/>
          <w:sz w:val="28"/>
          <w:szCs w:val="28"/>
        </w:rPr>
        <w:t>(…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мы с вами умеем мирить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Человек челове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пина к спине, нога к ноге, рука к руке, ухо к уху, пятка к пятке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Ну вот, теперь мы будем стараться никогда не ругатьс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: А вам хочется, чтобы детский сад наш стал еще лучш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Да, хот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: Представьте, что у вас есть возможность, что вам захочется – все сбудется. Закройте глаза, расслабьтесь и помечтайте, чтобы бы вы сделали, чтобы наш детский сад стал еще лучше?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арисуйте всех тех, кого бы вы хотели взять с собой в детский сад мечт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14:00Z</dcterms:created>
  <dc:creator>комп</dc:creator>
  <dc:description/>
  <cp:keywords/>
  <dc:language>en-US</dc:language>
  <cp:lastModifiedBy>Admin</cp:lastModifiedBy>
  <dcterms:modified xsi:type="dcterms:W3CDTF">2016-01-18T04:03:00Z</dcterms:modified>
  <cp:revision>6</cp:revision>
  <dc:subject/>
  <dc:title>Занятие по формированию целостной картине мира</dc:title>
</cp:coreProperties>
</file>