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овое занятие в средней групп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Ознакомление с художественной литературой и познавательное)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«ПУТЕШЕСТВИЕ В СКАЗКУ Ш. ПЕРРО «КРАСНАЯ ШАПОЧ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степень усвоения программного материала по разделам ознакомление с художественной литературой и окружающий мир.</w:t>
      </w:r>
    </w:p>
    <w:p>
      <w:pPr>
        <w:pStyle w:val="Normal"/>
        <w:spacing w:lineRule="auto" w:line="360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 xml:space="preserve">Обобщить представления детей о группах животных и птиц, о различных средах обитания животных и птиц, о приспособленности их к сезонам; о бережном отношении к природе, экологической воспита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Определить умения сравнивать, анализировать, устанавливать простейшие причинно-следствен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Выявить умение детей эмоционально и выразительно читать стих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Побуждать выполнять задания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окружающему мир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агнитная доска, плоскостные фигурки Красной Шапочки, речки и домика; магнитные фишки; демонстрационные картинки деревьев (берёза, дуб, рябина, тополь, ель, сосна), животных (волк, лиса, медведь, заяц, белка, еж); карточки для дидактической игры; раздаточный материал: картинки птиц по одной на каждого ребёнка (зимующих: синица, ворона, воробей, снегирь, сорока; перелётные: грач и ласточка), деревянный конструктор, камешки и стекляшки.</w:t>
      </w:r>
    </w:p>
    <w:p>
      <w:pPr>
        <w:pStyle w:val="Normal"/>
        <w:spacing w:lineRule="auto" w:line="360"/>
        <w:ind w:firstLine="54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! Сегодня я вам предлагаю отправиться в путешествие в лес.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Но это будет не простое путешествие. Сегодня мы с вами совершим одно очень большое и доброе дело. Ну, как вы готовы к путешествию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- Ребята, скажите, а вы любите сказки? А какие сказки вы знаете? </w:t>
      </w:r>
      <w:r>
        <w:rPr>
          <w:i/>
          <w:sz w:val="28"/>
          <w:szCs w:val="28"/>
        </w:rPr>
        <w:t>(ответы)</w:t>
      </w:r>
      <w:r>
        <w:rPr>
          <w:sz w:val="28"/>
          <w:szCs w:val="28"/>
        </w:rPr>
        <w:br/>
        <w:t xml:space="preserve">- Сегодня я предлагаю вам совершить путешествие в сказку. А сказка эта об одной маленькой девочке, которая очень любила свою бабушку и всегда носила шапочку красного цвета. Скажите, как называется эта сказка и кто ее автор? </w:t>
      </w:r>
      <w:r>
        <w:rPr>
          <w:rStyle w:val="Emphasis"/>
          <w:sz w:val="28"/>
          <w:szCs w:val="28"/>
        </w:rPr>
        <w:t>(Ответы детей)</w:t>
      </w:r>
      <w:r>
        <w:rPr>
          <w:sz w:val="28"/>
          <w:szCs w:val="28"/>
        </w:rPr>
        <w:br/>
        <w:t xml:space="preserve">- А вот и сама Красная Шапочка, девочка из знакомой нам сказки. </w:t>
        <w:br/>
      </w:r>
      <w:r>
        <w:rPr>
          <w:rStyle w:val="Emphasis"/>
          <w:sz w:val="28"/>
          <w:szCs w:val="28"/>
        </w:rPr>
        <w:t>(Воспитатель открывает магнитную доску с плоскостным изображением Красной Шапочки, магнитных фишек - тропинки, домика бабушки.)</w:t>
      </w:r>
      <w:r>
        <w:rPr>
          <w:sz w:val="28"/>
          <w:szCs w:val="28"/>
        </w:rPr>
        <w:br/>
        <w:t xml:space="preserve">- Итак, Красной Шапочке отправляется в опасное путешествие. Что это за путешествие, расскажите? А почему это путешествие является опасным? </w:t>
        <w:br/>
      </w:r>
      <w:r>
        <w:rPr>
          <w:rStyle w:val="Emphasis"/>
          <w:sz w:val="28"/>
          <w:szCs w:val="28"/>
        </w:rPr>
        <w:t>(Ответы детей)</w:t>
      </w:r>
      <w:r>
        <w:rPr>
          <w:sz w:val="28"/>
          <w:szCs w:val="28"/>
        </w:rPr>
        <w:br/>
        <w:t>- Ребята, я думаю, нам нужно помочь Красной Шапочке добраться до домика бабушки и не стать добычей злого, голодного волка. А для этого вам необходимо ответить на все вопросы и правильно выполнить все задания, что поможет девочке быстро продвигаться по лесной тропинке. Вы готовы? 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Но прежде чем отправиться, давайте вспомним как нужно вести себя в лесу?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rStyle w:val="Emphasis"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- Молодцы ребята! И Красная Шапочка делает первый шаг по лесной тропинке.</w:t>
        <w:br/>
      </w:r>
      <w:r>
        <w:rPr>
          <w:rStyle w:val="StrongEmphasis"/>
          <w:b w:val="false"/>
          <w:i/>
          <w:sz w:val="28"/>
          <w:szCs w:val="28"/>
        </w:rPr>
        <w:t>(Воспитатель берет первый конверт с заданием и читает ег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Дорогие, ребята вспомните, и назовите лесные растени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у что ж, давайте постараемся выполнить это задание. Ребята, а вы когда-нибудь были в лесу? С кем вы ходили в лес? </w:t>
      </w:r>
      <w:r>
        <w:rPr>
          <w:rStyle w:val="Emphasis"/>
          <w:sz w:val="28"/>
          <w:szCs w:val="28"/>
        </w:rPr>
        <w:t>(Ответы детей)</w:t>
      </w:r>
      <w:r>
        <w:rPr>
          <w:sz w:val="28"/>
          <w:szCs w:val="28"/>
        </w:rPr>
        <w:br/>
        <w:t xml:space="preserve">- Расскажите, пожалуйста, Красной Шапочке, что же растет в лесу? </w:t>
      </w:r>
      <w:r>
        <w:rPr>
          <w:rStyle w:val="Emphasis"/>
          <w:sz w:val="28"/>
          <w:szCs w:val="28"/>
        </w:rPr>
        <w:t>(Ответы детей)</w:t>
      </w:r>
      <w:r>
        <w:rPr>
          <w:sz w:val="28"/>
          <w:szCs w:val="28"/>
        </w:rPr>
        <w:br/>
        <w:t>             - А знаете ли вы, какое дерево поит нас сладким соком?</w:t>
        <w:br/>
        <w:t>             - Какое дерево живет дольше других деревьев?</w:t>
        <w:br/>
        <w:t>             - Какие деревья называют вечно зелеными?</w:t>
      </w:r>
    </w:p>
    <w:p>
      <w:pPr>
        <w:pStyle w:val="Normal"/>
        <w:spacing w:lineRule="auto" w:line="360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Какие вы знаете виды лесов, и какие деревья в них растут? </w:t>
        <w:br/>
        <w:t>             - Какие еще деревья вы видите на картинках?</w:t>
        <w:br/>
      </w:r>
      <w:r>
        <w:rPr>
          <w:rStyle w:val="Emphasis"/>
          <w:sz w:val="28"/>
          <w:szCs w:val="28"/>
        </w:rPr>
        <w:t>(Дети отвечают на вопросы и находят соответствующие картинки).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8"/>
          <w:szCs w:val="28"/>
        </w:rPr>
        <w:t xml:space="preserve">- Молодцы ребята справились с первым заданием!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Воспитатель переставляет фигурку Красной Шапочки на одну фишку вперед, берет конверт со вторым заданием и читает е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Дорогие ребята, расскажите, пожалуйста, о лесных обитателя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думаю, ребята, Красной Шапочке будет интересно узнать, кто же обитает в лесу? Для этого я вам буду загадывать загадки, а вы будете их отгадыва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е барашек и не кот,</w:t>
        <w:br/>
        <w:t>Носит шубку круглый год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ая шуба для лета,</w:t>
        <w:br/>
        <w:t>Для зимы другого цве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то колючий словно елка,</w:t>
        <w:br/>
        <w:t>Носит на спине игол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то осенью спать ложится, </w:t>
        <w:br/>
        <w:t>А весной встае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Кто в лесу голодный рыщет, </w:t>
        <w:br/>
        <w:t>Под кустом зайчишку ище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по елкам ловко скачет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злетает на дубы?</w:t>
        <w:br/>
        <w:t xml:space="preserve">     Кто в дупле орешки прячет,</w:t>
        <w:br/>
        <w:t xml:space="preserve">     Сушит на зиму гри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sz w:val="28"/>
          <w:szCs w:val="28"/>
        </w:rPr>
        <w:t>Д/и «Кто лишний?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сейчас я вам покажу несколько карточек, а вы мне скажите, что на них изображено, какая картинка лишняя и почему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Ребята, а давайте некоторые из вас превратятся ненадолго в обитателей леса и расскажут о себе Красной Шапочке. </w:t>
      </w:r>
      <w:r>
        <w:rPr>
          <w:i/>
          <w:sz w:val="28"/>
          <w:szCs w:val="28"/>
        </w:rPr>
        <w:t>(Несколько детей надевают маски животных и составляют небольшой рассказ об этих животных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лодцы! А теперь ребята, давайте поиграем в игру. </w:t>
      </w:r>
      <w:r>
        <w:rPr>
          <w:i/>
          <w:sz w:val="28"/>
          <w:szCs w:val="28"/>
        </w:rPr>
        <w:t>Игра с мячом «Назови детеныша и наоборот».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>Воспитатель переставляет фигурку Красной Шапочки еще на одну фишку вперед, берет конверт с третьим заданием и читает его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Ребята, расскажите о птицах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у что ж, давайте расскажем Красной Шапочке о птицах. Посмотрите, кого вы видите у меня на столе? Возьмите каждый птицу, рассмотрите ее. Теперь повесьте на ель зимующих птиц, а на другое дерево перелётных.</w:t>
        <w:br/>
      </w:r>
      <w:r>
        <w:rPr>
          <w:rStyle w:val="Emphasis"/>
          <w:sz w:val="28"/>
          <w:szCs w:val="28"/>
        </w:rPr>
        <w:t>(Дети вешают картинки птиц на деревья)</w:t>
      </w:r>
      <w:r>
        <w:rPr>
          <w:sz w:val="28"/>
          <w:szCs w:val="28"/>
        </w:rPr>
        <w:br/>
        <w:t>      - Давайте проверим, правильно ли мы определили зимующих и перелётных птиц.</w:t>
        <w:br/>
        <w:t>      - Назовите птиц, которые висят на ели.</w:t>
        <w:br/>
        <w:t>      - Назовите птиц на другом дереве.</w:t>
        <w:br/>
        <w:t>      - Скажите, почему птиц называют перелётными?</w:t>
        <w:br/>
        <w:t>      - А почему зимующими?   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 вы правильно справились с этим заданием. </w:t>
      </w:r>
      <w:r>
        <w:rPr>
          <w:rStyle w:val="Emphasis"/>
          <w:i w:val="false"/>
          <w:sz w:val="28"/>
          <w:szCs w:val="28"/>
        </w:rPr>
        <w:t xml:space="preserve">Я </w:t>
      </w:r>
      <w:r>
        <w:rPr>
          <w:sz w:val="28"/>
          <w:szCs w:val="28"/>
        </w:rPr>
        <w:t>думаю, что Красная Шапочка узнала много нового о лесных обитателях и очень вам за это благодарна. А вы, в свою очередь, помогли ей еще на шаг продвинуться впер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переставляет фигурку Красной Шапочки еще на одну фишку вперед, берет конверт с четвертым заданием.</w:t>
      </w:r>
      <w:r>
        <w:rPr>
          <w:sz w:val="28"/>
          <w:szCs w:val="28"/>
        </w:rPr>
        <w:br/>
        <w:t xml:space="preserve">- А сейчас я приглашаю всех на лесную полянку отдохнуть. Станьте в круг и возьмитесь за руки. Скажите, какое сейчас время года? (Весна). Весна прекрасное время года! О весне написано много песен и стихов. А кто из вас знает стихотворения о весне? </w:t>
      </w:r>
      <w:r>
        <w:rPr>
          <w:rStyle w:val="Emphasis"/>
          <w:sz w:val="28"/>
          <w:szCs w:val="28"/>
        </w:rPr>
        <w:t>(Дети читают стихи)</w:t>
      </w:r>
      <w:r>
        <w:rPr>
          <w:sz w:val="28"/>
          <w:szCs w:val="28"/>
        </w:rPr>
        <w:br/>
        <w:t xml:space="preserve">- Прекрасные стихи! И Красная Шапочка делает еще один шаг впере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sz w:val="28"/>
          <w:szCs w:val="28"/>
        </w:rPr>
        <w:t>Воспитатель переставляет фигурку Красной Шапочки еще на одну фишку впер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от уже и сказочный лес остался позади. Но, оказывается, есть еще одно препятствие на пути к домику бабушки - река. Как же Красной Шапочке перебраться через нее и не промокнуть? </w:t>
      </w:r>
      <w:r>
        <w:rPr>
          <w:rStyle w:val="Emphasis"/>
          <w:sz w:val="28"/>
          <w:szCs w:val="28"/>
        </w:rPr>
        <w:t>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Если переправляться на плоту, то из чего его лучше сделать? У нас есть дерево, камни, стекло. Давайте по очереди будем опускать предмет в воду и определять – из чего можно строить плот, а из чего нельзя. </w:t>
        <w:br/>
      </w:r>
      <w:r>
        <w:rPr>
          <w:i/>
          <w:sz w:val="28"/>
          <w:szCs w:val="28"/>
        </w:rPr>
        <w:t>* дерево – легкое, прочное, не тонет</w:t>
        <w:br/>
        <w:t>* камень – тяжелый, прочный, тонет</w:t>
        <w:br/>
        <w:t>* стекло – хрупкое, тяжелое, тонет</w:t>
        <w:br/>
      </w:r>
      <w:r>
        <w:rPr>
          <w:sz w:val="28"/>
          <w:szCs w:val="28"/>
        </w:rPr>
        <w:t>Вывод: плот лучше сделать из дерева, т.к. оно прочное, легкое, не тонет.</w:t>
        <w:br/>
      </w:r>
      <w:r>
        <w:rPr>
          <w:rStyle w:val="StrongEmphasis"/>
          <w:sz w:val="28"/>
          <w:szCs w:val="28"/>
        </w:rPr>
        <w:t> Итог занятия</w:t>
      </w:r>
      <w:r>
        <w:rPr>
          <w:sz w:val="28"/>
          <w:szCs w:val="28"/>
        </w:rPr>
        <w:br/>
        <w:t>- Спасибо, ребята! Красная Шапочка делает последние шаги к бабушкиному домику. Сегодня мы помогли девочке благополучно добраться до бабушки. Для этого нам пришлось напомнить Красной Шапочке о правилах поведения в лесу, рассказать ей о лесных обитателях, построить плот, вспомнить стихи о весне. Наше сказочное путешествие подошло к концу. А в благодарность за оказанную помощь бабушка напекла вам пирожки, а Красная шапочка дарит вам раскраску со своим портретом.</w:t>
        <w:br/>
      </w:r>
      <w:r>
        <w:rPr>
          <w:rStyle w:val="Emphasis"/>
          <w:sz w:val="28"/>
          <w:szCs w:val="28"/>
        </w:rPr>
        <w:t>Воспитатель угощает детей бабушкиными пирожка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7:00Z</dcterms:created>
  <dc:creator>евгения</dc:creator>
  <dc:description/>
  <cp:keywords/>
  <dc:language>en-US</dc:language>
  <cp:lastModifiedBy>##</cp:lastModifiedBy>
  <dcterms:modified xsi:type="dcterms:W3CDTF">2011-04-14T18:23:00Z</dcterms:modified>
  <cp:revision>7</cp:revision>
  <dc:subject/>
  <dc:title/>
</cp:coreProperties>
</file>