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для второй младшей группы «Из Незнайки в Знайку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первых минут жизни ребенок начинает познавать окружающую его действительность. Для этого природа одарила его познавательной активностью. Малыша интересует абсолютно всё! Поэтому дети стремятся всё попробовать, потрогать, прикоснуться. Это стремление к познанию окружающего мира. Познание очень сложный процесс. Он включает в себя не только получение, переработку и усвоение определенного объема информации, наряду с этим закладывается и определенное отношение к социуму в цел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ети 3-4 лет очень активно и с удовольствием воспринимают вербальную информацию, немалую роль играет и наглядно-образное мышл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воспринимать информацию способствует интеллектуальному развитию ребенка, расширению его кругозора, формирование положительного и бережного отношения к окружающему мир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ологическое воспитание – это воспитание нравственности, духовности, интеллекта. Влияние природы на ребенка огромно: она встречает его морем звуков и запахов, тайнами и загадками, заставляет остановиться, присмотреться и задуматься. Красота окружающего мира рождает чувство привязанности к тому месту, где родился и живешь, и в конечном счете, любовь к Отечеств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кружка «Из Незнайки в Знайку» разработана на основе методического пособия познавательному развитию дошкольника «Познаю мир» Т.И. Гризик и экологическому воспитанию дошкольника «Экологические проекты в детском саду» О.М. Масленнико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круж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2149" w:hanging="1429"/>
        <w:rPr>
          <w:sz w:val="28"/>
          <w:szCs w:val="28"/>
        </w:rPr>
      </w:pPr>
      <w:r>
        <w:rPr>
          <w:sz w:val="28"/>
          <w:szCs w:val="28"/>
        </w:rPr>
        <w:t>обогащать познавательную сферу ребенка новой информац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и, обладающей экологическим мировоззрением, развитие эстетических чув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природ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ужок проводится 1 раз в неделю во второй половине дня, в течение 20 мину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спективное планировани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ц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Как я провел ле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настроить на новый учебный год, развивать память, вспомнить самые интересные и яркие момен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Зачем бабочке кружочк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развивать внимание, память, наблюдательность, логическое мышл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От семечка к плод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обогащать представления о цикле развития раст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Как на грядке урожа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дополнить и закрепить представления детей об овощах, времени сбора, способах переработки и хране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рогноз погоды или цветы-баромет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детей с растениями на участке детского сада, вызвать желание наблюдать за ними, сравнив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очему климат на Земле разны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с глобусом, планетами, сменой времен 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Лекарственные рас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детей с лекарственными растениями, их свойствами, способах сбора и хра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ейзаж из камн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развивать фантазию, воображение детей, Побуждать изображать по представлению доступными средств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одарки осе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йти на участке детского сада дары осени: красивые листья, ягоды, семена растений и д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Куда пропали птицы и звер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ополнять представления детей о предстоящей зиме, поведении животных и пти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В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со свойствами воды, поэкспериментировать с первым лед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Берегите ле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уточнить и расширить представления детей о лесе, лес – это общий д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ервый снег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казать из чего состоит снег, что снег это одно из состояний 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Кормуш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развивать чувство заботы о «братьях наших меньших», коллективная работа – изготовление кормушек для пти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Берегите ёл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родолжать знакомство с лесом, воспитывать чувство заботы об окружающей сре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Мороз – красный но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с термометром, какие бывают, для чего нужны, из чего сдела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раздник к нам приходи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разобрать понятие праздник, выделить некоторые характерные особен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Календар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с календарем, отметить характерные особенности месяцев, выяснить сходства и различ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Наблюдения на прогул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родолжать учить созерцать красоту природы, видеть, выделять отдельные объекты природы, накапливать опыт в процессе непосредственного общения с природ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Вправо-влево посмотр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учить ориентироваться в пространстве, показать части све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рофессия – Родину защищ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рассказать о профессиях, которые требуют от людей быть смелыми и отважны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Моя сем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воспитывать чувство любви, уважения, сочуствия и взаимопомощи близким и окружающи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8 Мар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рассказать о традициях связанных с праздником, культуре праздн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Братья наши меньш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выяснить, какие домашние питомцы есть у детей, как они о них заботятся, зачем человек приручил звер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Весна – крас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рассказать и показать, что с приходом весны природа просыпает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ервые листоч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ровести опыт с веточкой в вазе, сделать заметки, зарисов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Наблюдение за лу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уточнить представления о том, что из луковицы можно вырастить зеленый лук, если создать для него необходимые усло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родолжить наблюдения за веточкой в ваз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обнаружить изменения в состоянии веток – заметить набухшие почки, уточнить условия жизни, зарисов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Красная Книг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дать детям представление о Красной Книге, познакомить с охраняемыми растениями и животны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осадка рассады цве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дать представление о семени, что из него получится, какой необходим ух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Труд люд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ить элементарные представления детей о разнообразии труда человека, воспитывать уважение к труду и желание самим принимать в нем посильное участ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Времена 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ить и упорядочить накопленные детьми знания о временах 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Лето – это маленькая жизн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ить представления детей о лете, нацелить их на наблюдение за летними проявлениями в природе и жизни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Посадка цветов на участ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ее посаженные семена пересадить в клумбу на участке, научить детей приемам посадки и ухода за цветами. Приучать детей к труду и уходу за растения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О ЭКСПЕРИМЕНТАЛЬНОЙ ДЕЯТЕЛЬНОСТИ ДЛЯ ВТОРОЙ МЛАДШЕЙ ГРУППЫ «Из Незнайки в Знайку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СОСТАВИЛ: ТЕРМЕЛЁВА А.С.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015-2016 уч.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59:00Z</dcterms:created>
  <dc:creator>термелев</dc:creator>
  <dc:description/>
  <cp:keywords/>
  <dc:language>en-US</dc:language>
  <cp:lastModifiedBy>Windows User</cp:lastModifiedBy>
  <cp:lastPrinted>2015-11-05T20:29:00Z</cp:lastPrinted>
  <dcterms:modified xsi:type="dcterms:W3CDTF">2015-11-05T17:30:00Z</dcterms:modified>
  <cp:revision>6</cp:revision>
  <dc:subject/>
  <dc:title/>
</cp:coreProperties>
</file>