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танец « Рябинушка»</w:t>
      </w:r>
    </w:p>
    <w:p>
      <w:pPr>
        <w:pStyle w:val="Heading1"/>
        <w:rPr/>
      </w:pPr>
      <w:r>
        <w:rPr/>
        <w:t>Слова Т.Прописновой                                  Музыка И.Смирновой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аствует четное количество девочек 5-7 лет. На музыкальное вступление девочки, взявшись за руки, встают вдоль центральной стены зала( правым боком к зрителям).Они заранее распределены на пары, а также на два звена равные по количеству дете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 куплет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-16 т идут друг за другом хороводным шагом ( ведущая девочка первый шаг выполняет с разворотом направо, ведет всех  до противоположной стены, затем заводит всех на круг, по ходу движения берутся за руки 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ледней девочкой. С окончанием музыки останавливаются, поворачиваются лицом в круг, разъединяют и опускают руки вниз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 купл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-2 т    идут в центр круга, поднимая руки ввер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-4 т   отходят назад, опуская руки вниз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-8 т   кружатся  на шаге  со своей  партнершей « лодочкой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-16 т – повторение движений 1-8 такт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игрыш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вочки  берутся за руки  разделившись на два звена ( 2-я звеньев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вочка не берет за руку  последнюю девочку 1-го звена) . Идут и образуют две шеренги вдоль боковых стен, поворачиваются лицом друг к друг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 купл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-2 т   двигаются навстречу друг к другу в шеренгах с правой ноги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останавливаютс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-4 т   выполняют поклон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-6 т  продолжают движение вперед, доходят до противоположной стены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поворачиваются лицом  в центр зал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-8 т    пританцовывают на мест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9-10 т   двигаются в шеренгах навстречу друг  другу, встречаютс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в середине зал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-12 т  берутся правыми руками с девочкой из другой шеренги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поднимают их вверх, левыми  держат край  юб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-16 т кружатся на шаге, в конце все поворачиваются лицом к зрителям, образуя  2 колонн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ключение ( 9-16т повторить 2 раз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евочки расходятся из колонн направо и налево, встречаются у центральной стены, образуют полукруг. С окончанием музыки делают поклон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>Композиция движений   Кобозовой В.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8:00Z</dcterms:created>
  <dc:creator>Я</dc:creator>
  <dc:description/>
  <dc:language>en-US</dc:language>
  <cp:lastModifiedBy>Я</cp:lastModifiedBy>
  <dcterms:modified xsi:type="dcterms:W3CDTF">2001-12-31T23:21:00Z</dcterms:modified>
  <cp:revision>5</cp:revision>
  <dc:subject/>
  <dc:title/>
</cp:coreProperties>
</file>