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Д по окружающему миру «Для чего нужна вода?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Модель игры – экспериментир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Капел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млад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ь определять холодную и теплую воду, правильно обозначать ее слов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тактильные ощущения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епить знания о том, что вода на морозе превращается в лед, а снег в тепле тает и становится вод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точнить признаки воды и ее знач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еплять знания детей о временах года и сезонных изменениях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различать добро и зло, сопереживать доброй Капель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тивизировать мыслительные процесс в ходе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ая, холодная, лед, дождь, осень,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ллюстраций времен года, явлений неживо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(П.): Ребята, вы любите слушать сказки? Давайте мы придумаем свою сказку, а про кого она будет, вы сейчас узна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загадывает загадку о воде: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пьют, меня льют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нужна я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(Д.):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Наша сказка будет о водяной капельке. Сейчас, я вас с ней познакомл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игрушку капельку, и предлагает с ней поздорова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ставляют ладошки, педагог капает из пипетки каждому ребенку на руку капельку в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Теперь у каждого из вас на ладошке своя капелька. Давайте с ней поигр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дуть на капельку, покатать ее по ладо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Ребята, скажите, какая стала рука, после того как на ней посидела капель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: Мо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Вот мы и познакомились. Теперь капельке надо придумать им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омощью педагога придумывают имя для капельки (Капито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И так, сказка начинается. Капитошка была очень веселая, любила играть. Больше всего она любила играть в прятки. И сейчас у нас в группе она спряталась. Давайте ее пои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«Где спряталась вод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полагает предметы, наполненные водой по группе (стакан, лейка, бутылка, чайник, таз), дети находят эти предметы и называют, в чем спряталась в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ту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Однажды Капитошка сидела дома, на своей любимой тучке. И захотелось ей попутешествовать. Полетела капитошка на землю и превратилась, (воспитатель включает фонограмму дождя, дети угадывают, во что превратилась капель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: В дож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ам, мальчики встают возле синей лейки, а девочки возле красной лейки. Воспитатель предлагает по очереди подставить руки под лейку, и определить в какой лейке вода теплая, а в какой холодн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: В синей лейке вода холодная, а в красной тепл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Превратилась Капитошка в теплый и холодный дождик. Скажите ребята, какой дождик идет осенью, а какой л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: Летом теплый, а осенью холо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: Путешествовала капелька еще долго. Пока на улице не началась зим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фонограмму вью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: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ша Капелька-Капитошка испугалась, что замерзнет, спряталась. В подарок она нам оставила чудесные льд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: Ребята, подойдите, пожалуйста, к столам. Возьмите в руки по одной льдинке…. Потрогайте пальчиком льдинки и скажите, какие о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: Твердые, холодные, гладкие, скользкие, мокр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 мере необходимости помогает детям ответ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Что будет со льдом, если его подольше подержать в комнате, в теп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 Лед раст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Во что он преврат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 Лед превратится в 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Почему это произой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: Потому что в группе теп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: Ребята посмотрите на ладошки, теперь на них остались капельки воды. А вот и наша капелька к нам вернула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игрушку Капит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: Настала пора заканчивать сказку. Как хорошо, что наша сказка закончилась хорошо, и с капелькой ни чего не случилось. Теперь она будет жить у нас в групп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3:00Z</dcterms:created>
  <dc:creator>COMP</dc:creator>
  <dc:description/>
  <cp:keywords/>
  <dc:language>en-US</dc:language>
  <cp:lastModifiedBy>нео</cp:lastModifiedBy>
  <cp:lastPrinted>2016-02-07T13:09:00Z</cp:lastPrinted>
  <dcterms:modified xsi:type="dcterms:W3CDTF">2016-03-06T17:19:00Z</dcterms:modified>
  <cp:revision>17</cp:revision>
  <dc:subject/>
  <dc:title>Программное содержание:</dc:title>
</cp:coreProperties>
</file>