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на тему «Путешествие в мир русских народных сказок» (вторая младшая группа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ксимовская А.А.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, МБДОУ №7 «Незабудка»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b/>
          <w:i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детей выразительно передавать характерные признаки персонажа, используя мимику и реч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интерес к театрал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эмоциональному сближению детей при проведении совместных игр и упражн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мышление, воображ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моциональное восприятие содержания сказки и интерес к народному творчеств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шапочки героев сказки: мышки, лягушки, зайца, лисы, волка, медвед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а домика; стулья; деревья, пеньки, цветы.Ф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. центр, диск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В гостях у сказки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нусовк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В. Дашкевича; песня «Есть у солнышка дружок…» муз. Е. Тиличевой, сл. Е. Каргановой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яска лесных зверей» Шульгин; «Зайка» муз. М. Красева; «Медведь», муз. В Ребикова; «Рыжая лиса» муз. Ю. Слонов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удожественное слово, подвижные игры, музыкально-ритмические упражне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ение русских народных сказок “Колобок” и «Заюшкина избушка»,  рассматривание иллюстраций к сказкам; показ сказок на проекторе; прослушивание сказок в аудио формате, беседа по сказкам; игра “Кто как двигается?” (дикие животные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“В гостях у сказки”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 в зал. Подходят к воспитателю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Здравствуйте ребята!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домики, Как вы думаете,  как называются эти сказки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аюшкина избушка и Колобок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! Ой, ребята! Только все герои из этих сказок перепутались! Вы поможете мне расселить их по своим домикам? Я не знаю, в каких домиках они живут. Давайте думать вмест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вайт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фигуру весёлого колобка, спрашивае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это кто из какой сказки этот герой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колоб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грустного колобка, спрашивае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й, ребята, а тут два колобка. Посмотрите, какой это колобок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рустный, печаль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 вы думаете, какой колобок из нашей сказк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есёлы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! А как вы думаете, кто ещё живёт из этих героев сказке Колобок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спрашивает по очереди детей, сопровождая вопросами  о персонажах сказ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наши герои так рады, что они наконец-то нашли свой домик! Они дарят вам игру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предлагается собрать части (разрезанную картинку) из других сказок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олодцы! Как быстро и ловко вы справились с заданием! А сейчас я приглашаю вас на сказочную дискотеку! Каждый из вас, как только я взмахну волшебной палочкой превратиться в сказочного животного. Готовы?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!!!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только воспитатель взмахнул палочкой, дети показывают разных животных. Воспитатель наблюдает и узнаёт разных животных, после чего надевает на голову ребёнку шапку с изображением зверя,  которого он показыва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 здорово у вас получается! Ой, ребята! Мне кажется, в волшебной коробочке кто-то плачет. Посмотрите тут остались ещё герои . Интересно из какой они сказки 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достаёт плачущего зайч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смотрите, это зайка плачет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 какой сказке так сильно обидели зайчика, что он плачет и плачет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аюшкина избуш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ы так думает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!!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то ещё живёт в этой сказк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баки, лиса, пету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ая была избушка у лисы? Что с ней случилос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лисы ледяная избушка, пришла весна и она растая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у зайца какая была избуш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убян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сделала лиса? Какая она был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а выгнала зайчика из домика. Она была хитрой, рыж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то хотел помочь зайцу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ба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гл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!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А почему не помогл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русили, испугались лису.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 Кто же помог зайчику? 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был петух? 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: Смелый, храбрый, добрый.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! Все герои нашли свой домик! Только вот беда, художник ёжк не успел дорисовать портреты героев сказки заюшкина избушка, потому что наступила зима и он лёг спать. Давайте мы попробуем?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: Давайте!</w:t>
      </w:r>
    </w:p>
    <w:p>
      <w:pPr>
        <w:pStyle w:val="Western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аннее заготовленных частей, дети подставляют их к картинкам</w:t>
      </w:r>
    </w:p>
    <w:p>
      <w:pPr>
        <w:pStyle w:val="Western"/>
        <w:shd w:fill="FFFFFF" w:val="clear"/>
        <w:spacing w:lineRule="auto" w:line="276" w:before="0" w:after="0"/>
        <w:ind w:left="17" w:firstLine="437"/>
        <w:rPr>
          <w:sz w:val="28"/>
          <w:szCs w:val="28"/>
        </w:rPr>
      </w:pPr>
      <w:r>
        <w:rPr>
          <w:sz w:val="28"/>
          <w:szCs w:val="28"/>
        </w:rPr>
        <w:t>Воспитатель: Молодцы! Здорово получилось! Ребята, давайте построим лисе лубяную избушку, чтобы она не отнимала больше ни у кого домики. Она сразу будет доброй, и больше никого не будет обижать.</w:t>
      </w:r>
    </w:p>
    <w:p>
      <w:pPr>
        <w:pStyle w:val="Western"/>
        <w:shd w:fill="FFFFFF" w:val="clear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Дети наклеивают полоски на бумагу (строят избушку).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sz w:val="28"/>
          <w:szCs w:val="28"/>
        </w:rPr>
        <w:t>- А сейчас закройте глаза, лисичка хочет внимательно рассмотреть домик (</w:t>
      </w:r>
      <w:r>
        <w:rPr>
          <w:iCs/>
          <w:sz w:val="28"/>
          <w:szCs w:val="28"/>
        </w:rPr>
        <w:t>воспитатель прячет игрушечную лисичку и открывает окно в домике, в нём лисичка</w:t>
      </w:r>
      <w:r>
        <w:rPr>
          <w:sz w:val="28"/>
          <w:szCs w:val="28"/>
        </w:rPr>
        <w:t>). Посмотрите ребята, домик лисичке очень понравился, и она осталась в нём жить.</w:t>
      </w:r>
    </w:p>
    <w:p>
      <w:pPr>
        <w:pStyle w:val="Western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30:00Z</dcterms:created>
  <dc:creator>User</dc:creator>
  <dc:description/>
  <cp:keywords/>
  <dc:language>en-US</dc:language>
  <cp:lastModifiedBy>DRUG</cp:lastModifiedBy>
  <dcterms:modified xsi:type="dcterms:W3CDTF">2016-03-04T14:07:00Z</dcterms:modified>
  <cp:revision>7</cp:revision>
  <dc:subject/>
  <dc:title/>
</cp:coreProperties>
</file>