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еснушка ищет Вес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Дети входят в зал парами (танец «Про Весну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Начинается весна не с цветов. Есть тому, очень много при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Начинается она с тёплых слов, с блеска глаз и с улыбок муж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А потом уж звенят ручьи, и подснежник в лесу расцвет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А потом уж кричат грачи и черёмуха снегом мет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Наши милые женщины, верьте - мы весну открываем для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Улыбнитесь же и согрейте, теплотой своих ласковых гл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1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Посмотрите за окошко, стало там теплей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Главный праздник наступает, солнышко его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2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Поздравляем наших мам, обещаем честно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Баловаться мы не будем, и про ссоры поза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 добрый день Восьмое марта мамам нашим шлем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«Мама» - слово дорогое, в этом слове жизнь 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Мы готовились, старались, песен много изу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И сюрпризик есть у нас, вы увидите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Все готово к празднику, так чего мы ж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Мы веселой песенкой праздник наш нач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Песня «Нынче праз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едущий:</w:t>
      </w:r>
      <w:r>
        <w:rPr>
          <w:rFonts w:cs="Georgia" w:ascii="Georgia" w:hAnsi="Georgia"/>
          <w:color w:val="1F497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Мы собрали в зале всех своих ребят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Голоса их звонко, радостно звенят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Самый лучший праздник света и добра,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                 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Празднует сегодня, наша детвор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Мамы милые, родные. Вы любимые у нас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обрались сегодня вместе, чтоб сейчас поздравить вас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Попросит у вас прощенья за обидные сло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 сказать; «Радная мама, очень я люблю тебя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Мам дорогих в этот день поздравляем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одарки чудесные мы им вручае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римите подарки скорей от ребят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х сделал наш дружный, веселый детсад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Дети вручают подарки мамам и бабушка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8 марта – день торжественный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День радости и красот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о всей земле он дарит женщина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вои улыбки и цветы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С первым солнечным лучем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остучался праздник в до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 от радости сосуль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Зазвенели за окно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Пусть солнышко ласково свети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усть птицы сегодня поют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О самой любимой на свете –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О маме своей говорю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Как много их добрых и нежных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егодня на праздник пришл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Для них расцветает подснежник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 солнышко дарит тепл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Мамин праздник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Лучше друга не найти – обойди весь свет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Лучше бабушки моей в целом мире нет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не взгруснется, подойдет бабушка ко мне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«Вытри слезы, все пройдет!» - тихо скажет мн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Много есть друзей вокруг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о считаю 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Что мой самый лучший друг –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Бабушка моя!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15.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Для вас, дорогие бабушки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Только лишь для вас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есенку веселу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ы споем сейчас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Это бабушка моя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Кто там песенку поёт? Кто на праздник к нам идёт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Всем привет! А вот и я. Не узнали вы меня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Я – весенняя Веснушка, я – Веснушка – конопуш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еня знают все ребята, любят за мою крас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Я весною появляюсь у ребяток на нос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Говорят, что я – резвушка,  и смешная хохоту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Буду вас я развлекать, будем вместе танц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Хорошо, что ты пришла, нам приятно это. Но, Веснушка, где Весн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снушка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Заблудилась где-т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нег в лесу давно лежит, солнце светит мал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Кто же знает, где она? Где Весна пропал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Тут летит Сорока, сорока – белобо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Соро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Я – Сорока, я – Сорока, далеко летаю, новости все знаю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о лесу молва пошла, что в избушке спит Весн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В лес дремучий я пойду, где живёт Весна, найд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Вот навстречу Ёж бежит, и с Веснушкой говори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Ёжик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Здравствуй, милая Веснушка, у меня замёрзли ушк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месте мы с тобой пойдём и Весну в лесу найдё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На весенний на лужок скачет Заинька прыг-скок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Зай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У меня озябли лапки, трудно заиньке скака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Долго ли ещё, ребятки, Солнышко с Весною ждать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С нами, Заинька, пойдём, вместе мы Весну найдё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Вот и Лисонька бежит, вся от холода дрожит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Выйди, солнышко, скорей, Лисоньку ты обогре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ысуши мой рыжий мех, буду я красивей всех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С нами, Лисонька, пойдём, вместе мы Весну найдё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Вот в коротеньких штанишках из берлоги вышел Миш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Это кто здесь так шагает, громко топает, мешает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оне-Мишке сладко спать, а могу вас напугать. Ры-ры-р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  Мишенька, пора встава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               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Ты скорее просыпайся, за Весною отправляй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Ладно, так и быть, пойду, с вами я Весну на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Посмотрите-ка, зверюшки, там, в глуши стоит избуш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                         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 ней живет Весна-красна, постучаться нам пора. \стучат\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                          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пит Весна и нас не слышит. Что же делать, чтобы вышл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К нам красавица- Весна и очнулась ото сн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  А я знаю, как тут быть, как Весну нам разбуди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Будем песню мы ей петь и в оркестре все греме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-оркестр «Весна-крас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(из домика). Просыпоюсь, просыпаюсь! Поднимаюсь, поднимаюсь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о к вам не выду, ни за что, пока не вымою лиц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Ёжик, Мишка, Зайка, бегите, помогайте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ы к ручью сходите, водицы принесите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А ты, Лисонька, поспеши и полотенце принеси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 Не выйду ни за что, пока не нарумяню я лиц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ушк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 А мы солнышко попросим ярко улыбнутьс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Чтоб Весне твоим загаром смело усмехнутьс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олнышко, солнышко, ярче засвети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      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одари ты, солнышко, нам свои лучи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Здравствуйте, ребята. Вот и я, Весн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Теплыми шагами по земле прошл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ривела я солнышко яркое лучисто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 оно гуляет по небу, по чистом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ады мне, ребята? Рады или нет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Я хочу услышать, дети ваш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ы мне рады, дети?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Д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  Еритесь за руки тогд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усть закружит, запоет наш веселый хоровод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Встреча весны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(обращается к Весне). Хорошо, что ты пришла. Что в подарок принесл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есн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В мамин праздник поздравленье, всем гостям на удивлень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Будет это шутка, веселая минут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Мамин труд я берегу, помогаю, чем мог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ынче мама на обед наготовила котл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И сказала: «Слушай, выручи, покушай!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Я поел немного, разве не подмог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Я один у мамы сын, нет у мамы дочк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Как же маме не помочь постирать платочки?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ыло пенится в корыте – как стирают, посмотрит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 xml:space="preserve">Танец «Стирка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А какой подарок маме мы подарим в женский день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Есть для этого немало фантастических иде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Ведь сюрприз готовить маме – это очень интересн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ы замесим тесто в ванне или выстираем кресл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Ну, а я в подарок маме, разрисую шкаф цветам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Хорошо б и потолок. Жаль, что ростом не высок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Танец «Модниц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А теперь пришла пора испытать вас, детвор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Вот мы и посмотрим, какие помощники растут у ма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Игры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. «Весёлый бубен»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. «Художницы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Добрая милая мама»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А сейчас мы поиграем, подзадорим наших ма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Пусть от их улыбок светлых станет радоснее нам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Наши дети сочинили про вас небольшие рассказы. Сейчас я буду читать, а каждая мама должна угадать себя в этом рассказ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. Игра «Узнай себ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Мамочка у каждого самая прекрас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Ярко светит солнышко и бегут ручь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Для красивых женщин расцвели цвет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ада я, что Весну вы ждал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ада я, что меня отыскал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А теперь я прошу, ребятня, мам поздравьте и мен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  <w:t>Песня «Пойте, мамы, вместе с нам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Пели мы и танцевали, как могли, вас развлекали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ас еще раз поздравляю, быть веселыми желаю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озвращатся в лес пора, до свидания, детвора!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Сколько же мам на свете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На нашей огромной планете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И все они очень любимы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Единственные и неповторимы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Желаем прожить лет трист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Пусть будет жизнь хорош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На небе светло и чисто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1F497D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lightGray"/>
          <w:lang w:eastAsia="ru-RU"/>
        </w:rPr>
        <w:t>И радуется душ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3:00Z</dcterms:created>
  <dc:creator>пк</dc:creator>
  <dc:description/>
  <cp:keywords/>
  <dc:language>en-US</dc:language>
  <cp:lastModifiedBy>пк</cp:lastModifiedBy>
  <cp:lastPrinted>2016-03-02T19:36:00Z</cp:lastPrinted>
  <dcterms:modified xsi:type="dcterms:W3CDTF">2016-03-06T15:18:00Z</dcterms:modified>
  <cp:revision>5</cp:revision>
  <dc:subject/>
  <dc:title/>
</cp:coreProperties>
</file>