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МАДОУ   " ДЕТСКИЙ  САД  № З96"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 РАБОТЕ С РОДИТЕЛ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" ПАПА , МАМА, Я – ЗДОРОВАЯ СЕМЬЯ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 xml:space="preserve">3-2014 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</w:t>
      </w:r>
      <w:r>
        <w:rPr>
          <w:sz w:val="32"/>
          <w:szCs w:val="32"/>
        </w:rPr>
        <w:t>г. Перм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"Спорт и музыку, друзья,-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Любит вся наша семь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ИП ПРОЕКТА:            </w:t>
      </w:r>
      <w:r>
        <w:rPr>
          <w:sz w:val="32"/>
          <w:szCs w:val="32"/>
        </w:rPr>
        <w:t>педагоги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ВТОРЫ  ПРОЕКТА:</w:t>
      </w:r>
      <w:r>
        <w:rPr>
          <w:sz w:val="32"/>
          <w:szCs w:val="32"/>
        </w:rPr>
        <w:t xml:space="preserve">  Воспитатель инклюзивной групп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Юсупова Татьяна Геннад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Инструктор по ФИЗ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иколаева Ларис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АСТНИКИ :               </w:t>
      </w:r>
      <w:r>
        <w:rPr>
          <w:sz w:val="32"/>
          <w:szCs w:val="32"/>
        </w:rPr>
        <w:t>Юсупова Т.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иколаева Л. Н.      инструктор по ФИЗ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Фадеева Г. И.           муз.руковод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АСШТАБ :                       </w:t>
      </w:r>
      <w:r>
        <w:rPr>
          <w:sz w:val="32"/>
          <w:szCs w:val="32"/>
        </w:rPr>
        <w:t>сентябрь 2013 года – май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ЕВАЯ ГРУППА: </w:t>
      </w:r>
      <w:r>
        <w:rPr>
          <w:sz w:val="32"/>
          <w:szCs w:val="32"/>
        </w:rPr>
        <w:t xml:space="preserve">    родители и дети 5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Е СВЕДЕНИЯ О ДЕТ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 группа здоров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 группа здор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 группа здор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4 группа здор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ПРОБЛЕ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В последние десятилетия во всем мире наметилась тенденция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удшению здоровья детей.   Идет  увеличение заболеваемости по всем   основным группам болезней,  рост   смертности,   снижение рождаемости, сокращение продолжительности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снове этого процесса лежит отсутствие навыков формиров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я собственного здоровья, основы которых должны закладыв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тве.  В  дошкольном учреждении   и  семье необходим по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е эффективных способов организации воспитательно – образо-</w:t>
      </w:r>
    </w:p>
    <w:p>
      <w:pPr>
        <w:pStyle w:val="Normal"/>
        <w:rPr/>
      </w:pPr>
      <w:r>
        <w:rPr>
          <w:sz w:val="32"/>
          <w:szCs w:val="32"/>
        </w:rPr>
        <w:t>вательного процесса, который должен быть рассчитан  на  воспи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е у детей здорового образа жизни  ( ЗОЖ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   концепции     дошкольного   воспитания    подчеркив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Семья и детский сад – в хронологическом ряду связаны формой преемственности",   что  облегчает   непрерывность   воспитания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ения    детей.   Однако,  дошкольник  не   эстафета,    которую передает     семья  в  руки   педагогов.   Здесь   важен   не  принцип параллельности, а принцип взаимопроникновения двух социаль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иту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ажнейшим условием преемственности является установление</w:t>
      </w:r>
    </w:p>
    <w:p>
      <w:pPr>
        <w:pStyle w:val="Normal"/>
        <w:rPr/>
      </w:pPr>
      <w:r>
        <w:rPr>
          <w:sz w:val="32"/>
          <w:szCs w:val="32"/>
        </w:rPr>
        <w:t>доверительного делового контакта между семьей и  ДОУ,   в   ходе</w:t>
      </w:r>
    </w:p>
    <w:p>
      <w:pPr>
        <w:pStyle w:val="Normal"/>
        <w:rPr/>
      </w:pPr>
      <w:r>
        <w:rPr>
          <w:sz w:val="32"/>
          <w:szCs w:val="32"/>
        </w:rPr>
        <w:t xml:space="preserve">которого    корректируется   воспитательная  позиция родителей 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доровье детей зависит как от  физиологических особеннос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и от условий жизни, уровня культуры и грамотности родит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того,   какие  здоровьесберегающие   привычки приобретут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  наш   взгляд,   основы   здорового   образа   жизни  у 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школьников должны формироваться  посредством   орга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труктивного сотрудничества ДОУ и родителей. В направл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илактики  и сбережения  психофизического  здоровья  детей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менение стиля  и   уклада жизни в семье, преодоление   вред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ычек, снижение эмоциональных перегру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аким   образом,   данный   проект   может   стать   одним     из важнейших    элементов   системы   здоровьесбережения  субъек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ического процесса – детей,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ЦЕЛЬ ПРОЕКТА: </w:t>
      </w:r>
      <w:r>
        <w:rPr>
          <w:sz w:val="32"/>
          <w:szCs w:val="32"/>
        </w:rPr>
        <w:t xml:space="preserve">         приобретение  родителями   знаний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ий,    необходимых    для   создания   благоприятных  условий</w:t>
      </w:r>
    </w:p>
    <w:p>
      <w:pPr>
        <w:pStyle w:val="Normal"/>
        <w:rPr/>
      </w:pPr>
      <w:r>
        <w:rPr>
          <w:sz w:val="32"/>
          <w:szCs w:val="32"/>
        </w:rPr>
        <w:t>формирования здорового образа жизни (ЗОЖ)  детей и взрос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ЗАДАЧИ: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Дать   представления   родителям   о   значении   ЗОЖ  в  жизни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Показать    родителям   значение   здорового образа  жизни  в цели гармоничного развит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 Сформировать   у   родителей   и  детей практические умения 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ыки здорового образа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Оказывать помощь родителям в вопросах   здоровьесбере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ТРАТЕГИЯ И МЕХАНИЗМЫ ДОСТИЕНИЯ ЦЕЛИ  ПРОЕКТ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нализ  формирования   основ  здорового    образа  жизни   дет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дошкольного возраста</w:t>
      </w:r>
      <w:r>
        <w:rPr>
          <w:b/>
          <w:sz w:val="32"/>
          <w:szCs w:val="32"/>
        </w:rPr>
        <w:t xml:space="preserve">,   </w:t>
      </w:r>
      <w:r>
        <w:rPr>
          <w:sz w:val="32"/>
          <w:szCs w:val="32"/>
        </w:rPr>
        <w:t>позволил  нам сформулировать следующ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  настоящее    время  формирование   здорового   образа     жизни является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приоритетным  направлением  в концепции оздоро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ции,   в   которой   большое   внимание   уделяется  пропаганде  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ю основных компонентов здорового образа  жиз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каждого человека,   у каждой   семьи есть свободный выбор т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иного образа жизни.   Забота  о   здоровье ребенка должна с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м делом родителей, семьи в ц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оследнее время наметились новые подходы  к педагогическ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действию    детского  сада  и семьи. В ст. 18 Закона РФ   " О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нии" говорится :"Родители являются  первыми педаг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  обязаны   заложить   основы   физического,   нравственного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ллектуального развития  личности  ребенка в раннем возраст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знание      приоритета   семейного   воспитания   требует   и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отношений семьи и образовательного учреждения, а имен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трудничества,  взаимодействия   и  доверительности.      Здоров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ей –    цель,  где   сходятся   интересы   семьи   и    детского сада. Общность интересов  и  в  том,  чтобы   помочь   себе,   своей сем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астить здоровую смену, жить в здоровой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  рамках   нашего   проекта   мы   предлагаем  решить пробл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и сотрудничества  ДОУ    с родителями детей, посещаю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их детский сад, в формировании ЗОЖа. Выбор этого напра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словлен     сложным     состоянием   работы   по осуществлению</w:t>
      </w:r>
    </w:p>
    <w:p>
      <w:pPr>
        <w:pStyle w:val="Normal"/>
        <w:rPr/>
      </w:pPr>
      <w:r>
        <w:rPr>
          <w:sz w:val="32"/>
          <w:szCs w:val="32"/>
        </w:rPr>
        <w:t>действенных,       конструктивных,       продуктивных               форм взаимодействия ДОУ с родителями и   в  контексте    современ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ояния   социальных   и   экономических   отношений   в стране,</w:t>
      </w:r>
    </w:p>
    <w:p>
      <w:pPr>
        <w:pStyle w:val="Normal"/>
        <w:rPr/>
      </w:pPr>
      <w:r>
        <w:rPr>
          <w:sz w:val="32"/>
          <w:szCs w:val="32"/>
        </w:rPr>
        <w:t xml:space="preserve">социуме, семье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   создать   единое   пространство развития ребенка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етский сад и семья".   Тогда  в этой  ситуации   каждый   участ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бного содружества приобрет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одители, семь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можность получить новые знания о здоровь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можность  приобщения  опыту  других  семей и использов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го в интересах здоровья своей семьи, своих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можность  узнать о способах изменения образа жизни на бол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лагоприятный стиль для здоровья;</w:t>
      </w:r>
    </w:p>
    <w:p>
      <w:pPr>
        <w:pStyle w:val="Normal"/>
        <w:rPr/>
      </w:pPr>
      <w:r>
        <w:rPr>
          <w:sz w:val="32"/>
          <w:szCs w:val="32"/>
        </w:rPr>
        <w:t>- возможность найти  поддержку в изменении   образа  жизни сво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мь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можность   улучшить   здоровье  своих  детей  и  других чл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мь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можность ближе узнать детей, лучше их поним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можность способствовать укреплению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лавные     координаторы   , организаторы общения с семьей   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подаватель по ФИЗО и воспитатели.   Их   основная  роль 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лючаться   в налаживании постоянно  действующего  механиз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трудничества всего коллектива группы, включая    музыкального</w:t>
      </w:r>
    </w:p>
    <w:p>
      <w:pPr>
        <w:pStyle w:val="Normal"/>
        <w:rPr/>
      </w:pPr>
      <w:r>
        <w:rPr>
          <w:sz w:val="32"/>
          <w:szCs w:val="32"/>
        </w:rPr>
        <w:t>руководителя ДОУ, родителей  и детей,   в   движении  к здоров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у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светительство    семьи     -   крайне    важная     часть      этой деятельности. </w:t>
      </w:r>
      <w:r>
        <w:rPr>
          <w:b/>
          <w:sz w:val="32"/>
          <w:szCs w:val="32"/>
        </w:rPr>
        <w:t>Педагог через просветительство приобретет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можность через общение с родителями получить новые з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 здоровье, расширить собственный кругоз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зможность   прояснить   собственные    позиции   в   отноше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личных проблем здоровья, утвердиться или отвергнуть  выб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го или иного образа жиз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ысить уважение к себе со стороны родителей и детей ДО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частие в проектируемой деятельности позволит дет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щутить    себя  партнерами   взрослых   в очень   важном    дел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хранении своего здоровья и здоровья окружающи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нести свой вклад в улучшение образа жизни своей семь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себя в процессе воспитания род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тать       активным      субъектом       процесса           установления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заимопонимания с родител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ся ставить и воплощать позитивные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рабатываемые нами формы взаимодействия с родителями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ам здоровья будут самыми разнообразными.  Приоритет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ой работы   с   родителями  станут   спортивно - музыкаль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ОЖИДАЕМЫЙ РЕЗУЛЬТАТ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зультативность работы   по   формированию здорового образ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и         зависит     от    достижения   единства   педагогических воздействий   на ребенка   со стороны  детского сада и семьи.  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инство   будет  обеспечиваться педагогически-содержательными</w:t>
      </w:r>
    </w:p>
    <w:p>
      <w:pPr>
        <w:pStyle w:val="Normal"/>
        <w:rPr/>
      </w:pPr>
      <w:r>
        <w:rPr>
          <w:sz w:val="32"/>
          <w:szCs w:val="32"/>
        </w:rPr>
        <w:t>контактами между педагогами   и   родителями,    систематиче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ой   по   повышению   педагогической  культуры   родит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ю   практических   навыков  в вопросе  приобщения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ому образу жизн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жидаемый результат: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благоприятных условий  для  формирования   здоров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раза жизни детей и взрослых;</w:t>
      </w:r>
    </w:p>
    <w:p>
      <w:pPr>
        <w:pStyle w:val="Normal"/>
        <w:rPr/>
      </w:pPr>
      <w:r>
        <w:rPr>
          <w:sz w:val="32"/>
          <w:szCs w:val="32"/>
        </w:rPr>
        <w:t>- сформированность   теоретических   и   практических   знаний 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мений родителей в вопросах здоровьесбере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ЫЕ УСЛОВИЯ ДЛЯ РЕАЛИЗАЦИИ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атериально – технические сред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ивный   и   музыкальный   зал, стандартное   и  нестандарт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;  альбомы,   бумага для  сценариев, схем,   ватман д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нгазет, маркеры;   угощение   к спортивным  праздникам, приз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аппа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етодические средства:</w:t>
      </w:r>
    </w:p>
    <w:p>
      <w:pPr>
        <w:pStyle w:val="Normal"/>
        <w:rPr/>
      </w:pPr>
      <w:r>
        <w:rPr>
          <w:sz w:val="32"/>
          <w:szCs w:val="32"/>
        </w:rPr>
        <w:t>1. Научно-практический      журнал    "Управление       дошколь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разовательным  учреждением" № 4 , 2006 г.</w:t>
      </w:r>
    </w:p>
    <w:p>
      <w:pPr>
        <w:pStyle w:val="Normal"/>
        <w:rPr/>
      </w:pPr>
      <w:r>
        <w:rPr>
          <w:sz w:val="32"/>
          <w:szCs w:val="32"/>
        </w:rPr>
        <w:t>2. Т.Э.Токаева  "Мир физической культуры и здоровья" , Книж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ир, г.Пермь, 200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.Б.Казина   "Веселая   физкультура   для детей и их родителей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кадемия развития, г.Ярославль, 2005 г.</w:t>
      </w:r>
    </w:p>
    <w:p>
      <w:pPr>
        <w:pStyle w:val="Normal"/>
        <w:rPr/>
      </w:pPr>
      <w:r>
        <w:rPr>
          <w:sz w:val="32"/>
          <w:szCs w:val="32"/>
        </w:rPr>
        <w:t>4. З.Ф.Аксенова     "Спортивные     праздники   в    детском    саду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ворческий центр, г. Москва, 2004 г.</w:t>
      </w:r>
    </w:p>
    <w:p>
      <w:pPr>
        <w:pStyle w:val="Normal"/>
        <w:rPr/>
      </w:pPr>
      <w:r>
        <w:rPr>
          <w:sz w:val="32"/>
          <w:szCs w:val="32"/>
        </w:rPr>
        <w:t>5. М.Н.Попова "Навстречу к друг другу" , Санкт-Петербург, 2001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журнал "Обруч" , № 4, 200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сихологические условия: </w:t>
      </w:r>
    </w:p>
    <w:p>
      <w:pPr>
        <w:pStyle w:val="Normal"/>
        <w:rPr/>
      </w:pPr>
      <w:r>
        <w:rPr>
          <w:sz w:val="32"/>
          <w:szCs w:val="32"/>
        </w:rPr>
        <w:t>Позитивный настрой семьи и воспитателей данный груп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 анке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 6-7 лет на начало(конец) года</w:t>
            </w:r>
          </w:p>
        </w:tc>
      </w:tr>
      <w:tr>
        <w:trPr>
          <w:trHeight w:val="1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здоровье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о можно назвать здоровым человеком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– здоровый человек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ужно сделать, что бы быть здоровым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чего нужна физкультур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вредные привычки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нкета для детей</w:t>
      </w:r>
    </w:p>
    <w:p>
      <w:pPr>
        <w:pStyle w:val="Normal"/>
        <w:shd w:fill="FFFFFF" w:val="clear"/>
        <w:rPr>
          <w:b/>
          <w:b/>
          <w:sz w:val="32"/>
          <w:szCs w:val="32"/>
          <w:u w:val="thick"/>
        </w:rPr>
      </w:pPr>
      <w:r>
        <w:rPr>
          <w:sz w:val="32"/>
          <w:szCs w:val="32"/>
        </w:rPr>
        <w:t>Фамилия, Имя ребёнка ____________________________________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vanish/>
          <w:color w:val="000000"/>
          <w:sz w:val="32"/>
          <w:szCs w:val="32"/>
          <w:highlight w:val="black"/>
          <w:u w:val="single"/>
        </w:rPr>
        <w:t>рррии</w:t>
      </w:r>
      <w:r>
        <w:rPr>
          <w:vanish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color w:val="000000"/>
          <w:sz w:val="32"/>
          <w:szCs w:val="32"/>
          <w:u w:val="single"/>
          <w:shd w:fill="000000" w:val="clear"/>
        </w:rPr>
        <w:t xml:space="preserve"> </w:t>
      </w:r>
      <w:r>
        <w:rPr>
          <w:b/>
          <w:sz w:val="32"/>
          <w:szCs w:val="32"/>
          <w:u w:val="thick"/>
        </w:rPr>
        <w:t xml:space="preserve">  </w:t>
      </w:r>
    </w:p>
    <w:p>
      <w:pPr>
        <w:pStyle w:val="Normal"/>
        <w:shd w:fill="FFFFFF" w:val="clea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Анкета для родителей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заполнения________________________________________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, Имя ребёнка__________________________________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   Пронумеруйте по степени значимости факторы, влияющие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гармоничное развитие дошкольников: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 умственное развитие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 социально-нравственное развитие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 физическое здоровье ребёнка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 эмоциональное развитие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   Укажите в каких семинарах-практикумах Вы желаете принять участие: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6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.«Школа здоровья» (профилактика плоскостопия, игры с массажем, кинезиологическая гимнастика)</w:t>
      </w:r>
    </w:p>
    <w:p>
      <w:pPr>
        <w:pStyle w:val="Normal"/>
        <w:shd w:fill="FFFFFF" w:val="clear"/>
        <w:ind w:left="420" w:hanging="0"/>
        <w:rPr/>
      </w:pPr>
      <w:r>
        <w:rPr>
          <w:b/>
          <w:sz w:val="32"/>
          <w:szCs w:val="32"/>
        </w:rPr>
        <w:t>б.« Чтобы тело и душа были молоды» (глазодвигательная гимнастика, дыхательная гимнастика, охрана голоса ребёнка)</w:t>
      </w:r>
    </w:p>
    <w:p>
      <w:pPr>
        <w:pStyle w:val="Normal"/>
        <w:shd w:fill="FFFFFF" w:val="clear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3   Присутствует ли у Вас желание участвовать в спортивно-музыкальных мероприятиях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Ответьте в свободной форме, что на Ваш взгляд входит в понятие «здоровый образ жизни» (ЗОЖ)</w:t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9:00Z</dcterms:created>
  <dc:creator>user</dc:creator>
  <dc:description/>
  <cp:keywords/>
  <dc:language>en-US</dc:language>
  <cp:lastModifiedBy>Анютка</cp:lastModifiedBy>
  <cp:lastPrinted>2011-08-23T12:37:00Z</cp:lastPrinted>
  <dcterms:modified xsi:type="dcterms:W3CDTF">2016-03-06T03:24:00Z</dcterms:modified>
  <cp:revision>31</cp:revision>
  <dc:subject/>
  <dc:title/>
</cp:coreProperties>
</file>