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имние именниники»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здни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формировать всесторонне развитую, целостную лич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развивать эстетическое восприятие праздничных собы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оспитывать творческие способности детей, нравственную чистоту и эстетическое отношение к жизни и сценическому искусств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sz w:val="28"/>
          <w:szCs w:val="28"/>
        </w:rPr>
        <w:t>1.Разработка конспекта сценария;</w:t>
      </w:r>
    </w:p>
    <w:p>
      <w:pPr>
        <w:pStyle w:val="Style15"/>
        <w:rPr/>
      </w:pPr>
      <w:r>
        <w:rPr>
          <w:sz w:val="28"/>
          <w:szCs w:val="28"/>
        </w:rPr>
        <w:t>2.Оформление музыкального зала к праздни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Разучивание стихов, песен, движений танцев с деть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шка-зим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шалился ветер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оиграй со мной дружок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етелица- метел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ужила, зам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ослые и маленьк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вайте вален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има, сама Зи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вам приш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глаза, глаза реб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фонарики гор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меня, я знаю, жд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я никак не 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ишки - непослу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гите ваши уш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има, сама Зи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вам пришла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, дорогие ребята! Вы меня узнали? Я пришла к вам, чтобы поздравить с Днем рождения тех ребят, которые родились в декабре, январе и феврале. Есть одна хорошая песня про эти три месяца, она так и называется « Эх, три белых коня!», давайте все вместе вспомним ее.</w:t>
      </w:r>
    </w:p>
    <w:p>
      <w:pPr>
        <w:pStyle w:val="Style1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лодцы! А сейчас я открою свою волшебную книгу, и мы с вами узнаем, кто же сегодня именинни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то, Скажите без зате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 всех своих друз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 петь и весели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любит он серд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…. Вад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рофессор прямо этот пар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эт он, и орато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к он вели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хороший предводи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гадайте без усилий.</w:t>
      </w:r>
    </w:p>
    <w:p>
      <w:pPr>
        <w:pStyle w:val="Style15"/>
        <w:rPr/>
      </w:pPr>
      <w:r>
        <w:rPr>
          <w:sz w:val="28"/>
          <w:szCs w:val="28"/>
        </w:rPr>
        <w:t>Это, конечно, же ……Исл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Мастерица есть у н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шивает - просто кла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она, скажите прямо?</w:t>
      </w:r>
    </w:p>
    <w:p>
      <w:pPr>
        <w:pStyle w:val="Style15"/>
        <w:rPr/>
      </w:pPr>
      <w:r>
        <w:rPr>
          <w:sz w:val="28"/>
          <w:szCs w:val="28"/>
        </w:rPr>
        <w:t>Это…… Диля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И красива, и строй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мна, и вес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книжки читать, </w:t>
      </w:r>
    </w:p>
    <w:p>
      <w:pPr>
        <w:pStyle w:val="Style15"/>
        <w:rPr/>
      </w:pPr>
      <w:r>
        <w:rPr>
          <w:sz w:val="28"/>
          <w:szCs w:val="28"/>
        </w:rPr>
        <w:t>А зовут ее …. Лил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Кто у нас быстрый, ловк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сех делах необход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огда бывает колк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се равно незаме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…… Айдар.</w:t>
      </w:r>
    </w:p>
    <w:p>
      <w:pPr>
        <w:pStyle w:val="Stx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авайте их всех сюда приглас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нинники под музыку и аплодисменты выходят на середину зал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менинникам на память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риготовили медали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яркой цифрой, цифрой семь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х сейчас подарим всем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менинникам надевают медали.</w:t>
      </w:r>
    </w:p>
    <w:p>
      <w:pPr>
        <w:pStyle w:val="Stx"/>
        <w:rPr/>
      </w:pPr>
      <w:r>
        <w:rPr>
          <w:b/>
          <w:sz w:val="28"/>
          <w:szCs w:val="28"/>
        </w:rPr>
        <w:t>Зимушка-зима:</w:t>
      </w:r>
      <w:r>
        <w:rPr>
          <w:sz w:val="28"/>
          <w:szCs w:val="28"/>
        </w:rPr>
        <w:t xml:space="preserve"> (обращается к остальным детям)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у-ка, в круг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ольшой вставайте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Громче, музыка, играй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ля друзей своих сегодня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спечём мы карав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, именинники – в центре. Исполняется хоровод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аравай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Затем именинники остаются в центре зала на стульчиках, остальные садятся на свои мес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держит в руках телеграмму)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здравленья, телеграммы – в этот день всегда мы ждё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ишут их друзья и мамы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их с радостью прочтем.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ень рожденья, день чудесный</w:t>
      </w:r>
    </w:p>
    <w:p>
      <w:pPr>
        <w:pStyle w:val="Stx"/>
        <w:rPr/>
      </w:pPr>
      <w:r>
        <w:rPr>
          <w:sz w:val="28"/>
          <w:szCs w:val="28"/>
        </w:rPr>
        <w:t>Очень любит детский сад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Хорошо, что день рожденья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Есть у всех, у всех ребят!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стал наш праздник ярки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готовили подарк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х сейчас подарим в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менинникам-друзьям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ети дарят подарки именинникам.</w:t>
      </w:r>
    </w:p>
    <w:p>
      <w:pPr>
        <w:pStyle w:val="St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у-ка, именинник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центр выходит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анец «Приглашение»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ервым начн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Здравствуй, говори!»</w:t>
      </w:r>
    </w:p>
    <w:p>
      <w:pPr>
        <w:pStyle w:val="Style15"/>
        <w:rPr/>
      </w:pPr>
      <w:r>
        <w:rPr>
          <w:b/>
          <w:i/>
          <w:sz w:val="28"/>
          <w:szCs w:val="28"/>
        </w:rPr>
        <w:t>Влетает Карлсон</w:t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Здравствуйте, ребята! Это я, мужчина в самом рассвете сил. Я живу на крыше, у меня на спине моторчик и я очень люблю сладкое. Вы меня узнали?</w:t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слышал у вас здесь праздник. Тоже решил поздравить именинников с Днем рождения, поиграть с вами и надеюсь угоститься вкусненьки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для начала я решил вам задать вопросики. Слушайте внима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ак звали девочку с голубыми волос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то гонялся за зайцем, съел Красную Шапочку, ее бабушку и шестерых козлят, а седьмого не наш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к звали друга Вини-Пух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то от бабушки ушел, и от дедушки уш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Героиня сказки Ш. Перо, которая превратилась из простой девушки в прекрасную принцес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ак звали веселого деревянного человеч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то больше всего на свете любит варенье? – Ну, конечно, же я, ваш покорный слу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ак звали друга крокодила Гены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Зимушка, давайте все вместе споем песенку крокодила Гены «Пусть бегут неуклюже…»</w:t>
      </w:r>
    </w:p>
    <w:p>
      <w:pPr>
        <w:pStyle w:val="Style1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Карлсон, а не хочешь ли ты поиграть в зимние забавы? Поделим ребят на две команды, твою и мою. (« Лыжные перегонки», «Прокати снежный ком», «Пройди по туннелю», «Веселые пингвины»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сейчас гости из Востока хотят поздравить наших именинников. ( Восточный тане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Что такое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сни, шутки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торый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наш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отмеч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и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Присоединяйтесь! («Давайте все делать, как я!»)</w:t>
      </w:r>
    </w:p>
    <w:p>
      <w:pPr>
        <w:pStyle w:val="Normal"/>
        <w:rPr/>
      </w:pPr>
      <w:r>
        <w:rPr>
          <w:b/>
          <w:sz w:val="28"/>
          <w:szCs w:val="28"/>
        </w:rPr>
        <w:t>Зимушка-Зима:</w:t>
      </w:r>
      <w:r>
        <w:rPr>
          <w:sz w:val="28"/>
          <w:szCs w:val="28"/>
        </w:rPr>
        <w:t xml:space="preserve"> Ребята, мы с вами повеселились от души. Играли, пели песни, танцевали. Пора к столу, чай с именинным пирогом пить. Давайте на прощанье станцуем веселый танец «Лабада»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05:00Z</dcterms:created>
  <dc:creator>1</dc:creator>
  <dc:description/>
  <cp:keywords/>
  <dc:language>en-US</dc:language>
  <cp:lastModifiedBy>Олег</cp:lastModifiedBy>
  <cp:lastPrinted>2010-11-01T14:24:00Z</cp:lastPrinted>
  <dcterms:modified xsi:type="dcterms:W3CDTF">2016-03-02T12:14:00Z</dcterms:modified>
  <cp:revision>14</cp:revision>
  <dc:subject/>
  <dc:title>Ведущий</dc:title>
</cp:coreProperties>
</file>