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РМОБУ «Сингапайская СОШ»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228318060" cy="3919855"/>
            <wp:effectExtent l="0" t="0" r="0" b="0"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8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318060" cy="391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24575" cy="21958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219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pacing w:lineRule="auto" w:line="240" w:before="0" w:after="0"/>
                              <w:ind w:firstLine="540"/>
                              <w:jc w:val="center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pacing w:val="10"/>
                                <w:kern w:val="2"/>
                                <w:sz w:val="72"/>
                                <w:szCs w:val="7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10"/>
                                <w:kern w:val="2"/>
                                <w:sz w:val="72"/>
                                <w:szCs w:val="72"/>
                                <w:lang w:eastAsia="ru-RU"/>
                              </w:rPr>
                              <w:t xml:space="preserve">Проект «Масленица» </w:t>
                            </w:r>
                          </w:p>
                          <w:p>
                            <w:pPr>
                              <w:pStyle w:val="Normal"/>
                              <w:spacing w:lineRule="atLeast" w:line="23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pacing w:val="10"/>
                                <w:kern w:val="2"/>
                                <w:sz w:val="72"/>
                                <w:szCs w:val="7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10"/>
                                <w:kern w:val="2"/>
                                <w:sz w:val="72"/>
                                <w:szCs w:val="72"/>
                                <w:lang w:eastAsia="ru-RU"/>
                              </w:rPr>
                              <w:t>для детей группы 5-6 лет «Предшкольная пора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pacing w:lineRule="auto" w:line="240" w:before="0" w:after="0"/>
                              <w:ind w:firstLine="540"/>
                              <w:jc w:val="center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pacing w:val="10"/>
                                <w:kern w:val="2"/>
                                <w:sz w:val="72"/>
                                <w:szCs w:val="7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10"/>
                                <w:kern w:val="2"/>
                                <w:sz w:val="72"/>
                                <w:szCs w:val="72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25pt;height:172.9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spacing w:lineRule="auto" w:line="240" w:before="0" w:after="0"/>
                        <w:ind w:firstLine="540"/>
                        <w:jc w:val="center"/>
                        <w:outlineLvl w:val="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pacing w:val="10"/>
                          <w:kern w:val="2"/>
                          <w:sz w:val="72"/>
                          <w:szCs w:val="72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10"/>
                          <w:kern w:val="2"/>
                          <w:sz w:val="72"/>
                          <w:szCs w:val="72"/>
                          <w:lang w:eastAsia="ru-RU"/>
                        </w:rPr>
                        <w:t xml:space="preserve">Проект «Масленица» </w:t>
                      </w:r>
                    </w:p>
                    <w:p>
                      <w:pPr>
                        <w:pStyle w:val="Normal"/>
                        <w:spacing w:lineRule="atLeast" w:line="23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pacing w:val="10"/>
                          <w:kern w:val="2"/>
                          <w:sz w:val="72"/>
                          <w:szCs w:val="72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10"/>
                          <w:kern w:val="2"/>
                          <w:sz w:val="72"/>
                          <w:szCs w:val="72"/>
                          <w:lang w:eastAsia="ru-RU"/>
                        </w:rPr>
                        <w:t>для детей группы 5-6 лет «Предшкольная пора»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spacing w:lineRule="auto" w:line="240" w:before="0" w:after="0"/>
                        <w:ind w:firstLine="540"/>
                        <w:jc w:val="center"/>
                        <w:outlineLvl w:val="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pacing w:val="10"/>
                          <w:kern w:val="2"/>
                          <w:sz w:val="72"/>
                          <w:szCs w:val="72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10"/>
                          <w:kern w:val="2"/>
                          <w:sz w:val="72"/>
                          <w:szCs w:val="72"/>
                          <w:lang w:eastAsia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54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втор проекта:</w:t>
      </w:r>
    </w:p>
    <w:p>
      <w:pPr>
        <w:pStyle w:val="Normal"/>
        <w:shd w:fill="FFFFFF" w:val="clear"/>
        <w:spacing w:lineRule="auto" w:line="240" w:before="0" w:after="0"/>
        <w:ind w:left="5103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тель: Моренкова Н.А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4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0"/>
          <w:szCs w:val="3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0"/>
          <w:szCs w:val="3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4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30"/>
          <w:szCs w:val="30"/>
          <w:lang w:eastAsia="ru-RU"/>
        </w:rPr>
        <w:t>с.п.Сингапай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4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30"/>
          <w:szCs w:val="30"/>
          <w:lang w:eastAsia="ru-RU"/>
        </w:rPr>
        <w:t>Февраль  2016 год.</w:t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сто  проведения: НРМОБУ «Сингапайская СОШ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4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0"/>
          <w:szCs w:val="30"/>
          <w:lang w:eastAsia="ru-RU"/>
        </w:rPr>
        <w:t>Проект «Масленица» в подготовительной к школе группе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Автор проекта: </w:t>
      </w:r>
      <w:r>
        <w:rPr>
          <w:rFonts w:cs="Times New Roman" w:ascii="Times New Roman" w:hAnsi="Times New Roman"/>
          <w:sz w:val="26"/>
          <w:szCs w:val="26"/>
        </w:rPr>
        <w:t>Воспитатель Нефтеюганского районного муниципального образовательного бюджетного учреждения «Сингапайская СОШ»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Моренкова Наталья Александровна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астники проекта: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 подготовительной группы, воспитатель, родители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рок реализации:</w:t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 7-13 марта 2016 года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ип проекта: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разовательный, краткосрочный.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Направл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«Социально-личностное развитие»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ктуальность проекта:</w:t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ссия богата своими традициями, обычаями, народными праздниками. Одним из таких праздников является большое народное гулянье в конце зимы «Масленица». Здесь всегда находятся желающие силой потягаться, удаль свою показать, вкусными блинами угоститься да песни попеть. Глубокие нравственное начало содержит чин покаяния в день Прощеного воскресения. Масленица один из самых радостных и светлых праздников на Руси. Познакомить детей с традициями проведения этого праздника можно опираясь на программу «Приобщение детей дошкольного возраста к истокам русской культуры», но непосредственное участие в празднике оставляет более полное и глубокое представления о нем. Дает детям возможность понять всю глубину, широту и глубокий смысл этого веселого и немножко грустного праздника. Поэтому и возникла идея в проведении праздничного гулянья «Масленица» силами педагогов, родителей и ребят.</w:t>
      </w:r>
    </w:p>
    <w:p>
      <w:pPr>
        <w:pStyle w:val="Normal"/>
        <w:shd w:fill="FFFFFF" w:val="clear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 проект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иобщение детей к истокам русской культуры. Знакомить детей с народными традициями и обычаями. Расширять представления об искусстве, традициях и обычаях народов России. Продолжать знакомить детей с народными песнями, плясками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и проекта: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Для детей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45" w:after="0"/>
        <w:ind w:left="165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зрождать интерес к обрядовым русским праздникам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45" w:after="0"/>
        <w:ind w:left="165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огащать духовный мир детей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45" w:after="0"/>
        <w:ind w:left="165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общить и закрепить знания детей о празднике «Масленица»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45" w:after="0"/>
        <w:ind w:left="165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звать эмоциональное сопереживание и участие в игре-действии, приобщить всех участников к традиции проведения народного праздника Масленицы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45" w:after="0"/>
        <w:ind w:left="165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ывать чувство патриотизма, основанного на русских традициях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Для педагогов: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ичностное и профессиональное самосовершенствование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е информационной базы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материально технической базы учреждения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Для родителей: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влечение семей воспитанников к участию в совместных с педагогом мероприятиях с целью целостного развития личности каждого ребенк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ся деятельность в проекте рассматривалась с позиции интеграции образовательных областей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7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7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изац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7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ние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7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ц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7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ость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7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ое творчество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7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художественной литературы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7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7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ая культур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 реализации проекта использовались такие формы работы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0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а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0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уктивна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0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а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0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о-исследовательска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0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гательна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0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художественной литературы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0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о-художественна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0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ы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0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ащение предметно-пространственной среды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0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ИКТ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0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родителями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жидаемые результаты проекта: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Для детей: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формированность представлений детей о культуре и традициях русского народа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ние чувства сопричастности к народным праздникам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довлетворение потребности детей в самовыражении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Для педагогов: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ализация плана - проекта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Для родителей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пешное взаимодействие педагогов и родителей в создании условий для развития интегративных качеств ребенка (любознательности, эмоциональной отзывчивости)</w:t>
      </w:r>
    </w:p>
    <w:p>
      <w:pPr>
        <w:pStyle w:val="Style17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color w:val="000000"/>
          <w:sz w:val="28"/>
          <w:szCs w:val="28"/>
          <w:lang w:eastAsia="ru-RU"/>
        </w:rPr>
      </w:r>
    </w:p>
    <w:p>
      <w:pPr>
        <w:pStyle w:val="Style17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шествующая работа: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е литературного фольклора (сказки, пословицы, приговоры).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е музыкального фольклора (хороводы, песни, танцы, частушки).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е игрового фольклора.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седы (рассматривание иллюстраций народных гуляний, знакомство с утварью быта крестьян прошлого века).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шание русской народной музыки (масленичные песни).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дукты реализации проекта: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еседа</w:t>
      </w:r>
      <w:r>
        <w:rPr>
          <w:color w:val="000000"/>
          <w:sz w:val="28"/>
          <w:szCs w:val="28"/>
        </w:rPr>
        <w:t xml:space="preserve"> (на каждый день масленичной недели): Конец зимы. Дни становятся длинными и светлыми, небо — голубым, а солнце — ярким. В это время на Руси устраивались народные гулянья. Назывался этот праздник — Масленица. Веселый и разгульный, длился он целую неделю: ярмарки, уличные игры, выступления ряженых, пляски, песни. В народе недаром его величали широкой Масленицей. Главное угощение праздника — это блины, древний языческий символ возврата к людям солнца и тепла. 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>Понедельник</w:t>
      </w:r>
      <w:r>
        <w:rPr>
          <w:color w:val="000000"/>
          <w:sz w:val="28"/>
          <w:szCs w:val="28"/>
        </w:rPr>
        <w:t> — встреча.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Развитие речи: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седа «История Масленицы».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: рассказать детям о традициях и обычаях русского народа, что Масленица – один из самых радостных и светлых праздников, вызывать чувство интереса к истории России.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очнить откуда произошел русский обычай – гостеприимство. Одновременно повторить с детьми современные правила поведения в гостях, приёма гостей. 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месте с детьми порассуждать о том, много ли старинных обычаев осталось в нашей современной жизни.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Наглядная информация: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ормление консультации в родительский уголок «История Масленицы».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ормление стенда «Масленица Прасковейка».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Игровая деятельность: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алечина–калечина»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Ручной труд: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готовление чучела Масленицы.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Художественная литература: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учивание закличек на Масленицу: уточнить представления детей о жанровых особенностях, назначении закличек.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Работа с педагогами ДОУ: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бор масленичных поговорок, частушек, закличек, подвижных игр.</w:t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торни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– заигрыш. 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Развитие речи: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седа «Масленица дорогая – наша гостьюшка годовая»: знакомство детей с Масленицей, с традициями ряженья на Масленицу, заучивание масленичной песни-колядки, масленичных закличек.</w:t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дет Масленица дорогая,</w:t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ша гостьюшка годовая</w:t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саночках расписных,</w:t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конях вороных.</w:t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ивет Масленица семь деньков,</w:t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тавайся Масленица семь годков.</w:t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й, Масленица, кривошейка,</w:t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третим тебя хорошенько</w:t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ыром, маслом, калачом</w:t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печеным яйцом.</w:t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 тобою хвалимся,</w:t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горах катаемся,</w:t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линами объедаемся.</w:t>
      </w:r>
    </w:p>
    <w:p>
      <w:pPr>
        <w:pStyle w:val="Style17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Игровая деятельность:</w:t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движные игры: «Солнце», «Горелки».  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Художественная литература: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комство с пословицами и поговорками про Масленицу: уточнить и закрепить представления детей о жанровых и языковых особенностях пословиц и поговорок.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Работа с родителями: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машние задания: заучивание с детьми масленичных закличек, частушек.</w:t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Среда 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«лакомка». 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Развитие речи: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седа «Ой ты, Масленица»: рассказ о каждом дне масленичной недели, пение обрядовых песен.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Художественная литература: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учивание масленичных частушек: поддерживать и развивать у детей интерес к пониманию смысла образных выражений, воспитывать любовь к устному народному творчеству.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Игровая деятельность: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вижные игры: «Тесто», «Карусель», «Заря».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Работа с педагогами ДОУ: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ультация «История праздника Масленицы».</w:t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Четверг 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«разгул», самый веселый день. 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Игровая деятельность: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вижные игры: «Кострома», «Два Мороза», »Лапти».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Ручной труд: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готовление бус из бумаг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Д/ игр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«Опиши предмет» - Знакомство с понятиями «свойства и признаки предметов» - формирование умения угадывать предмет по его признакам.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Работа с родителями: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екание блинов совместно с детьми.</w:t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ятниц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«тещины вечерки». Теперь уж зять тещу к себе приглашает, блинами угощает. 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Презентация итогов работы по проекту: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глашение детей других групп на масленичное развлечение, пение масленичных обрядовых песен и закличек, частушек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Масленка - непоседа» –развлекательно-игровая программ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апка – передвижка «Широкая масленица».</w:t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вод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ходили века, менялась жизнь, с принятием на Руси христианства появились новые, церковные праздники, но широкая Масленица продолжала жить. Ее встречали и провожали с той же неудержимой удалью, что и в языческие времена. С приходом православия празднование Масленицы стало более масштабным.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зучать историю своих предков интересное и увлекательное дело. Итогом нашего общего проекта будет организация праздника Масленка – непоседа в подготовительной группе, совместно с учениками 2 класса. Благодарим за помощь в работе своих родителей и друзей - всех, кто принимает активное участие в нашем проекте!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Литература. </w:t>
      </w:r>
    </w:p>
    <w:p>
      <w:pPr>
        <w:pStyle w:val="Style17"/>
        <w:numPr>
          <w:ilvl w:val="0"/>
          <w:numId w:val="5"/>
        </w:numPr>
        <w:shd w:fill="FFFFFF" w:val="clear"/>
        <w:spacing w:before="0" w:after="0"/>
        <w:ind w:left="426" w:hanging="360"/>
        <w:jc w:val="both"/>
        <w:rPr/>
      </w:pPr>
      <w:r>
        <w:rPr>
          <w:color w:val="000000"/>
          <w:sz w:val="28"/>
          <w:szCs w:val="28"/>
        </w:rPr>
        <w:t>Давыдова М.А., «Сценарии музыкальных, календарных и фольклорных праздников» Москва 2007 г.</w:t>
      </w:r>
    </w:p>
    <w:p>
      <w:pPr>
        <w:pStyle w:val="Style17"/>
        <w:numPr>
          <w:ilvl w:val="0"/>
          <w:numId w:val="5"/>
        </w:numPr>
        <w:shd w:fill="FFFFFF" w:val="clear"/>
        <w:spacing w:before="0" w:after="0"/>
        <w:ind w:left="426" w:hanging="360"/>
        <w:jc w:val="both"/>
        <w:rPr/>
      </w:pPr>
      <w:r>
        <w:rPr>
          <w:color w:val="000000"/>
          <w:sz w:val="28"/>
          <w:szCs w:val="28"/>
        </w:rPr>
        <w:t>Зацепина М.Б., «Народные праздники в детском саду 5-7 лет» Москва 2005 г.</w:t>
      </w:r>
    </w:p>
    <w:p>
      <w:pPr>
        <w:pStyle w:val="Style17"/>
        <w:numPr>
          <w:ilvl w:val="0"/>
          <w:numId w:val="5"/>
        </w:numPr>
        <w:shd w:fill="FFFFFF" w:val="clear"/>
        <w:spacing w:before="0" w:after="0"/>
        <w:ind w:left="426" w:hanging="360"/>
        <w:jc w:val="both"/>
        <w:rPr/>
      </w:pPr>
      <w:r>
        <w:rPr>
          <w:color w:val="000000"/>
          <w:sz w:val="28"/>
          <w:szCs w:val="28"/>
        </w:rPr>
        <w:t>Капранова Л.Н., «Бабушкины забавушки», Ростов-на-Дону 2008 г.</w:t>
      </w:r>
    </w:p>
    <w:p>
      <w:pPr>
        <w:pStyle w:val="Style17"/>
        <w:numPr>
          <w:ilvl w:val="0"/>
          <w:numId w:val="5"/>
        </w:numPr>
        <w:shd w:fill="FFFFFF" w:val="clear"/>
        <w:spacing w:before="0" w:after="0"/>
        <w:ind w:left="426" w:hanging="360"/>
        <w:jc w:val="both"/>
        <w:rPr/>
      </w:pPr>
      <w:r>
        <w:rPr>
          <w:color w:val="000000"/>
          <w:sz w:val="28"/>
          <w:szCs w:val="28"/>
        </w:rPr>
        <w:t>Лапшина Г.А., «Календарные и народные праздники в детском саду»,        Волгоград 2001 г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упоядова Л. Ю., Лупоядов В. Н. В гостях у истории. Смоленск: Русич, 2000 г.</w:t>
      </w:r>
    </w:p>
    <w:p>
      <w:pPr>
        <w:pStyle w:val="Style17"/>
        <w:numPr>
          <w:ilvl w:val="0"/>
          <w:numId w:val="5"/>
        </w:numPr>
        <w:shd w:fill="FFFFFF" w:val="clear"/>
        <w:spacing w:before="0" w:after="0"/>
        <w:ind w:left="426" w:hanging="360"/>
        <w:jc w:val="both"/>
        <w:rPr/>
      </w:pPr>
      <w:r>
        <w:rPr>
          <w:color w:val="000000"/>
          <w:sz w:val="28"/>
          <w:szCs w:val="28"/>
        </w:rPr>
        <w:t>Лялина Л.А.,  «Народные игры в детском саду», Москва 2008 г.</w:t>
      </w:r>
    </w:p>
    <w:p>
      <w:pPr>
        <w:pStyle w:val="Style17"/>
        <w:numPr>
          <w:ilvl w:val="0"/>
          <w:numId w:val="5"/>
        </w:numPr>
        <w:shd w:fill="FFFFFF" w:val="clear"/>
        <w:spacing w:before="0" w:after="0"/>
        <w:ind w:left="426" w:hanging="360"/>
        <w:jc w:val="both"/>
        <w:rPr/>
      </w:pPr>
      <w:r>
        <w:rPr>
          <w:color w:val="000000"/>
          <w:sz w:val="28"/>
          <w:szCs w:val="28"/>
        </w:rPr>
        <w:t>Мельникова Л.И., «Детский музыкальный фольклор в дошкольных образовательных учреждениях», , Москва 2000 г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льникова Л. И., Зимина А. Н Детский музыкальный фольклор в дошкольном образовательном учреждении ООО «Гном-Пресс» 2000г.</w:t>
      </w:r>
    </w:p>
    <w:p>
      <w:pPr>
        <w:pStyle w:val="Style17"/>
        <w:numPr>
          <w:ilvl w:val="0"/>
          <w:numId w:val="5"/>
        </w:numPr>
        <w:shd w:fill="FFFFFF" w:val="clear"/>
        <w:spacing w:before="0" w:after="0"/>
        <w:ind w:left="426" w:hanging="360"/>
        <w:jc w:val="both"/>
        <w:rPr/>
      </w:pPr>
      <w:r>
        <w:rPr>
          <w:color w:val="000000"/>
          <w:sz w:val="28"/>
          <w:szCs w:val="28"/>
        </w:rPr>
        <w:t>Мерзлякова С.И., «Фольклор-музыка-театр» Москва 1999 г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вицкая М. Ю. Введение в народоведение. Родная земля. М. : Дрофа, 1997г.</w:t>
      </w:r>
    </w:p>
    <w:p>
      <w:pPr>
        <w:pStyle w:val="Style17"/>
        <w:numPr>
          <w:ilvl w:val="0"/>
          <w:numId w:val="5"/>
        </w:numPr>
        <w:shd w:fill="FFFFFF" w:val="clear"/>
        <w:spacing w:before="0" w:after="0"/>
        <w:ind w:left="426" w:hanging="360"/>
        <w:jc w:val="both"/>
        <w:rPr/>
      </w:pPr>
      <w:r>
        <w:rPr>
          <w:color w:val="000000"/>
          <w:sz w:val="28"/>
          <w:szCs w:val="28"/>
        </w:rPr>
        <w:t xml:space="preserve">Петров В.М., «Весенние праздники, игры, забавы для детей», Москва «Творч. центр» 1998 г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rPr/>
      </w:pPr>
      <w:hyperlink r:id="rId3" w:tgtFrame="_parent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privet.ru/user/mgln5nzlbmhe7bu7z7hekqontnmjqqzd/guestbook?pag</w:t>
        </w:r>
      </w:hyperlink>
      <w:hyperlink r:id="rId4" w:tgtFrame="_parent">
        <w:r>
          <w:rPr>
            <w:rStyle w:val="InternetLink"/>
            <w:rFonts w:cs="Times New Roman" w:ascii="Times New Roman" w:hAnsi="Times New Roman"/>
            <w:sz w:val="28"/>
            <w:szCs w:val="28"/>
          </w:rPr>
          <w:t>e=2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rPr/>
      </w:pPr>
      <w:hyperlink r:id="rId5" w:tgtFrame="_parent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novosti.kg/news/tags/праздник?ecid=971d68ecbc742945d4fd9</w:t>
        </w:r>
      </w:hyperlink>
      <w:hyperlink r:id="rId6" w:tgtFrame="_parent">
        <w:r>
          <w:rPr>
            <w:rStyle w:val="InternetLink"/>
            <w:rFonts w:cs="Times New Roman" w:ascii="Times New Roman" w:hAnsi="Times New Roman"/>
            <w:sz w:val="28"/>
            <w:szCs w:val="28"/>
          </w:rPr>
          <w:t>f3fe4dc662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rPr/>
      </w:pPr>
      <w:hyperlink r:id="rId7" w:tgtFrame="_parent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allday.ru/index.php?newsid=26526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rPr/>
      </w:pPr>
      <w:hyperlink r:id="rId8" w:tgtFrame="_parent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afisha.webstavropol.ru/poster/467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rPr/>
      </w:pPr>
      <w:hyperlink r:id="rId9" w:tgtFrame="_parent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forum.ura-inform.com/viewtopic.php?t=22492&amp;start=1110&amp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rPr/>
      </w:pPr>
      <w:hyperlink r:id="rId10" w:tgtFrame="_parent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blogs.privet.ru/user/Amidas/tags/32003?page=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rPr/>
      </w:pPr>
      <w:hyperlink r:id="rId11" w:tgtFrame="_parent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biblio16.ucoz.ru/index/maslenica/0-3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rPr/>
      </w:pPr>
      <w:hyperlink r:id="rId12" w:tgtFrame="_parent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news.rambler.ru/Russia/r/5188329/?sort=d&amp;page=17&amp;abstroff=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rPr/>
      </w:pPr>
      <w:hyperlink r:id="rId13" w:tgtFrame="_parent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blogs.privet.ru/user/Amidas/tags/32003?page=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rPr/>
      </w:pPr>
      <w:hyperlink r:id="rId14" w:tgtFrame="_parent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mtv1990.ya.ru/replies.xml?item_no=19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rPr/>
      </w:pPr>
      <w:hyperlink r:id="rId15" w:tgtFrame="_parent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fotki.yandex.ru/users/meche25/view/140915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rPr/>
      </w:pPr>
      <w:hyperlink r:id="rId16" w:tgtFrame="_parent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ulix.ru/main/print:page,1,10126-maslenica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rPr/>
      </w:pPr>
      <w:hyperlink r:id="rId17" w:tgtFrame="_parent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russiantalk.ru/topic10035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27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20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ivet.ru/user/mgln5nzlbmhe7bu7z7hekqontnmjqqzd/guestbook?page=23" TargetMode="External"/><Relationship Id="rId4" Type="http://schemas.openxmlformats.org/officeDocument/2006/relationships/hyperlink" Target="http://privet.ru/user/mgln5nzlbmhe7bu7z7hekqontnmjqqzd/guestbook?page=23" TargetMode="External"/><Relationship Id="rId5" Type="http://schemas.openxmlformats.org/officeDocument/2006/relationships/hyperlink" Target="http://www.novosti.kg/news/tags/&#1087;&#1088;&#1072;&#1079;&#1076;&#1085;&#1080;&#1082;?ecid=971d68ecbc742945d4fd9f3fe4dc6621" TargetMode="External"/><Relationship Id="rId6" Type="http://schemas.openxmlformats.org/officeDocument/2006/relationships/hyperlink" Target="http://www.novosti.kg/news/tags/&#1087;&#1088;&#1072;&#1079;&#1076;&#1085;&#1080;&#1082;?ecid=971d68ecbc742945d4fd9f3fe4dc6621" TargetMode="External"/><Relationship Id="rId7" Type="http://schemas.openxmlformats.org/officeDocument/2006/relationships/hyperlink" Target="http://allday.ru/index.php?newsid=265260" TargetMode="External"/><Relationship Id="rId8" Type="http://schemas.openxmlformats.org/officeDocument/2006/relationships/hyperlink" Target="http://afisha.webstavropol.ru/poster/4670" TargetMode="External"/><Relationship Id="rId9" Type="http://schemas.openxmlformats.org/officeDocument/2006/relationships/hyperlink" Target="http://forum.ura-inform.com/viewtopic.php?t=22492&amp;start=1110&amp;" TargetMode="External"/><Relationship Id="rId10" Type="http://schemas.openxmlformats.org/officeDocument/2006/relationships/hyperlink" Target="http://blogs.privet.ru/user/Amidas/tags/32003?page=3" TargetMode="External"/><Relationship Id="rId11" Type="http://schemas.openxmlformats.org/officeDocument/2006/relationships/hyperlink" Target="http://biblio16.ucoz.ru/index/maslenica/0-39" TargetMode="External"/><Relationship Id="rId12" Type="http://schemas.openxmlformats.org/officeDocument/2006/relationships/hyperlink" Target="http://news.rambler.ru/Russia/r/5188329/?sort=d&amp;page=17&amp;abstroff=0" TargetMode="External"/><Relationship Id="rId13" Type="http://schemas.openxmlformats.org/officeDocument/2006/relationships/hyperlink" Target="http://blogs.privet.ru/user/Amidas/tags/32003?page=3" TargetMode="External"/><Relationship Id="rId14" Type="http://schemas.openxmlformats.org/officeDocument/2006/relationships/hyperlink" Target="http://mtv1990.ya.ru/replies.xml?item_no=1918" TargetMode="External"/><Relationship Id="rId15" Type="http://schemas.openxmlformats.org/officeDocument/2006/relationships/hyperlink" Target="http://fotki.yandex.ru/users/meche25/view/140915/" TargetMode="External"/><Relationship Id="rId16" Type="http://schemas.openxmlformats.org/officeDocument/2006/relationships/hyperlink" Target="http://ulix.ru/main/print:page,1,10126-maslenica.html" TargetMode="External"/><Relationship Id="rId17" Type="http://schemas.openxmlformats.org/officeDocument/2006/relationships/hyperlink" Target="http://www.russiantalk.ru/topic10035.html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1:49:00Z</dcterms:created>
  <dc:creator>Ирина</dc:creator>
  <dc:description/>
  <cp:keywords/>
  <dc:language>en-US</dc:language>
  <cp:lastModifiedBy>СОШ</cp:lastModifiedBy>
  <cp:lastPrinted>2015-02-27T11:07:00Z</cp:lastPrinted>
  <dcterms:modified xsi:type="dcterms:W3CDTF">2016-02-25T13:59:00Z</dcterms:modified>
  <cp:revision>9</cp:revision>
  <dc:subject/>
  <dc:title/>
</cp:coreProperties>
</file>