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чикойский детский сад «Сказ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дующий МДОУ   д/с «Сказка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веева Н.В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адаптации детей раннего и младшего дошкольного возраста к условиям ДОУ</w:t>
        <w:br/>
        <w:t>«Мои первые шаг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отала:         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спитатель  ясельной  группы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гапитова С.А.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ый Чикой 2013-2014 г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B4B0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4B0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тодист ДОУ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дагог-психолог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ясельной группы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ий работник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детей ясельной группы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вая групп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: Дети ясельной  группы и их родители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: Сентябрь – декабрь 2014г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помощь детям в адаптации к условиям дошкольного образовательного учрежде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решаемые проектом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одоление стрессовых состояний у детей раннего и младшего возра</w:t>
        <w:softHyphen/>
        <w:t>ста в период адаптации к детскому саду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учение воспитателей методам проведения групповых за</w:t>
        <w:softHyphen/>
        <w:t>нятий в адаптационный период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ние активной позиции родителей по отношению к процессу адаптации детей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</w:t>
        <w:softHyphen/>
        <w:t>дачи комплексного развития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ятие эмоционального и мышечного напряже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нижение импульсивности, излишней двигательной ак</w:t>
        <w:softHyphen/>
        <w:t>тивности, тревоги, агрессии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навыков взаимодействия детей друг с другом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внимания, восприятия, речи, воображе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чувства ритма, общей мелкой моторики, координации движени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игровых навыков, произвольного поведени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ктуальность проекта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известно, степень адаптации ребенка к детскому саду определяет его психическое и физическое здоровье. Резкое предъявление нового помещения, новых игрушек, новых людей, новых правил жизни - это и эмоциональный, и информационный стресс. Малыш может воспринять это как отчуждение, лишение родительской любви, внимания и защиты. Очень важно, чтобы этот переход был органичным и не травмирующим для ребен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онно под адаптацией понимается процесс вхождения человека в новую для него среду и приспособление к её условиям. Адаптация является активным процессом, приводящим к позитивным (адаптированность, т.е. совокупность всех полезных изменений организма и психики) результатом, или негативным (стресс). При этом выделяются два основных критерия успешной адаптации: внутренний комфорт (эмоциональная удовлетворённость) и внешняя адекватность поведения (способность легко и точно выполнять новые требования). С приходом в ясли у ребёнка начинается новый этап в его жизн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 и родители должны помнить, что упущенное в воспитании малыша ничем потом не восполниш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Ранний детский возраст является одним из ключевых в жизни ребенка и во многом определяет его будущее психологическое развит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чает В.С. Мухина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по адаптации детей раннего и младшего дошкольного возраста к условиям детского сада направлен на сохранение и укрепление физического и психологического развития детей дошкольного возраста. В результате осуществления нашего проекта задействованы педагог-психолог, воспитатели групп младшего возраста, родители, что будет способствовать их сплочению. И одно из главных направлений проекта, помощь детям в прохождении довольно сложного периода жизни по приспособлению к новым условиям жизнедеятельности.  Чтобы ребенок чувствовал себя в этот период комфортно и ходил в детский сад с удовольствием. Длительность этого проекта составляет 4 месяца, половина первого года пребывания ребенка в дошкольном учрежден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 проблемы адаптации обусловлена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ием возрастного порога начала посещения ребенком дошкольного учреждения (1,5  года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ей образовательного процесса в дошкольных</w:t>
        <w:br/>
        <w:t>учреждениях, изменение в жизни ребенка социальных услови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воеобразием межличностных взаимоотношений взрослых и де</w:t>
        <w:softHyphen/>
        <w:t>тей, с уровнем привязанности ребенка к матери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дивидуальными особенностями ребенка: возрастными, психо</w:t>
        <w:softHyphen/>
        <w:t>логическими, психофизиологическими, нейрофизиологическими, психо</w:t>
        <w:softHyphen/>
        <w:t>генетическим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Этапы проект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. Организационный этап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методической, художественной литературы, иллюстрационных материалов, дидактических игр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конспектов адаптационных занятий, совместных мероприятий с родителями и консультаций для родителей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олнение предметно-развивающей среды групп младшего возраст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нформационного материала для родительского уголка о проведении проекта «Мои первые шаги»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анкет для родителей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перспективного плана мероприятий проект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2. Основной этап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проекта в соответствии с планом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3. Итоговый этап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проведенной работы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ка адаптации детей к условиям ДОУ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ация проекта для педагогов и родителе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бликация проекта на интернет-сайт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работы с родителями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нсультирование - 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еминары-практикумы – способствовать овладению родителями конструктивными способами взаимодействия с детьми, осознанию возможных проблем в системе родители-дет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дбор специальной психолого-педагогической литературы по вопросу адаптации детей к детскому саду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ыпуск памяток, информационных листов об особенностях данного возраста, рекомендуемых развивающих игр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работы с педагогами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нсультирование с практическими рекомендациями игр, игровых упражнений в период адаптации детей к детскому саду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еминары-практикумы – повышение психолого-педагогической компетенции педагогов в вопросах создания благоприятных психологических условий адаптации детей к ДОУ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Наблюдение за взаимодействием педагогов с вновь поступающими детьми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екомендации по учёту индивидуальных особенностей дете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Информирование педагогов по средствам использования информационно-коммуникативных технологий: методические пособия, памяток, информационных листовок, презентаци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й результат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лагоприятный адаптационный период детей 1,5-2 лет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жение заболеваемости у детей в период адаптации к детскому саду. Привлечение родителей детей раннего дошкольного возраста к осознанному воспитанию своих детей, совместно с медико-психолого-педагогической службой ДОУ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психолого-педагогической компетенции родителей в вопросах воспитания, обучения и развития детей раннего возраста в период адаптации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е партнёрских, доверительных отношений между ДОУ и семьями воспитанников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открытой системы взаимодействия участников образовательного процесса в ДО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проекта</w:t>
      </w:r>
    </w:p>
    <w:tbl>
      <w:tblPr>
        <w:tblW w:w="10492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45"/>
        <w:gridCol w:w="2422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6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ключение договора с родителям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Экскурсия родителей по ДОУ, знакомство родителей с группой и воспитателями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онное родительское собрание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кета «Готов ли ваш ребенок к поступлению в ДОУ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кета для родителей (социальная)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амятка для родителей «Подготовка ребенка к посещению детского сада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амятка для родителей «В первые дни пребывания в детском саду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овые комплексы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еделя: «Вот какие шарики!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неделя: Потанцуем с шариками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неделя: Мой веселый, звонкий мяч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неделя: «Ай да мячик!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м.зав. по О.В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едагог-психолог,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сультация «Растим малыша здоровым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ини-лекция «Детская истерика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овые комплексы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еделя: «Осенние листочки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неделя: «Осень на дворе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неделя: «Божья коровка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неделя: «На цветочках бабочки сидят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ация  «Какие игрушки нужны детям»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сультация «Где моя большая ложка?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сультация «Ладушки-ладошки» (Сначала было слово; как рассказывать сказку детям; упражнения для развития речи)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ыкальное развлечение: «Мишка в гостях у ребят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овые комплексы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еделя: «Веселая водица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неделя: «Золотые рыбки плавают в водичке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неделя: «Кукла Маша идет в детский сад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неделя: «Кукла маша с ребятами делают зарядку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д.работник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816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нсультация «В царстве упрямства и капризов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изис трех лет.»;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овые комплексы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еделя: «В гостях у заводного мишки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неделя: «Куколка с зеркальцем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неделя: «Мишка по лесу гуляет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неделя: «»Вот какие малыши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вогодний праздник «С мамой, папой мы идем в гости к Дед Морозу!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иагностика адаптации к ДОУ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Список литературы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елкина Л.В. Адаптация детей раннего возраста в условиях ДОУ. Практическое пособие. – Воронеж: Учитель, 2004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олосова Е. Развитие ребёнка раннего возраста (основные показатели). – М.: Линка-Пресс, 1999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Губа Г.И. Комплексные развивающие занятия для детей раннего возраста от 1,5 до 3 лет. Учебно-методическое пособие. – М.: Педагогическое общество России, 2004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авлова С.В., Савинцева Е.А. Комплексные развивающие занятия для детей раннего возраста. Детский клуб «Умка». – Учебно-методическое пособие. – М.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едагогическое общество России, 2010. – 80с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Роньжина А.С. Занятия психолога с детьми 2-4х лет в период адаптации к дошкольному учреждению. – М.: ООО «Национальный книжный центр», 2012. – 72с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Янушко Е.А. Развитие мелкой моторики рук у детей раннего возраста. – М.: Мозаика-синтез, 2011. – 56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8:00Z</dcterms:created>
  <dc:creator>SSS</dc:creator>
  <dc:description/>
  <dc:language>en-US</dc:language>
  <cp:lastModifiedBy>админ</cp:lastModifiedBy>
  <cp:lastPrinted>2014-11-08T20:56:00Z</cp:lastPrinted>
  <dcterms:modified xsi:type="dcterms:W3CDTF">2015-02-18T14:08:00Z</dcterms:modified>
  <cp:revision>2</cp:revision>
  <dc:subject/>
  <dc:title/>
</cp:coreProperties>
</file>