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ДОУ «Улыбка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Бородино Красноярский край</w:t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рий спортивно-развлекательного квес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детей старшего дошкольного возраста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Конфеты знаний"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ырева Екатерина Владимировн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Спортивно - развлекательный квест для детей старшего дошкольного возраста: «Конфеты знаний».</w:t>
      </w:r>
    </w:p>
    <w:p>
      <w:pPr>
        <w:pStyle w:val="Style15"/>
        <w:shd w:fill="FFFFFF" w:val="clear"/>
        <w:spacing w:before="225" w:after="225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ть атмосферу праздника, настроить детей на радость от общения друг с другом, на радость от совместной деятельност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 побуждать интерес детей к школе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воображение, смекалку, память, активность и коммуникативные качества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эмоциональную отзывчивость, дружеские отношения между детьм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стюмы Василисы Прекрасной, Бабы Яги, Деда Всевед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ские костюмы Красной шапочки и Незнайки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умажные следы синего и зеленого цвет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ширм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волшебное дерево»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феты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мки (5 шт.) 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лючи к замкам (5 шт.) 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нига для Деда Всевед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зочные загадк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бики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ластмассовые детские ведр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яблоки(мячики)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пятствия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ущий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силиса Прекрасная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аба Яга;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д Всевед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расная Шапочк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знайка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 старших групп.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квеста:</w:t>
      </w:r>
      <w:r>
        <w:rPr>
          <w:color w:val="333333"/>
          <w:sz w:val="28"/>
          <w:szCs w:val="28"/>
          <w:shd w:fill="FAFAFA" w:val="clear"/>
        </w:rPr>
        <w:br/>
        <w:t xml:space="preserve">Ведущий </w:t>
      </w:r>
      <w:r>
        <w:rPr>
          <w:sz w:val="28"/>
          <w:szCs w:val="28"/>
        </w:rPr>
        <w:t xml:space="preserve"> приходит в группу </w:t>
      </w:r>
      <w:r>
        <w:rPr>
          <w:color w:val="333333"/>
          <w:sz w:val="28"/>
          <w:szCs w:val="28"/>
          <w:shd w:fill="FAFAFA" w:val="clear"/>
        </w:rPr>
        <w:br/>
      </w:r>
      <w:r>
        <w:rPr>
          <w:b/>
          <w:color w:val="333333"/>
          <w:sz w:val="28"/>
          <w:szCs w:val="28"/>
          <w:shd w:fill="FAFAFA" w:val="clear"/>
        </w:rPr>
        <w:t>ВЕДУЩИЙ:</w:t>
      </w:r>
      <w:r>
        <w:rPr>
          <w:color w:val="333333"/>
          <w:sz w:val="28"/>
          <w:szCs w:val="28"/>
          <w:shd w:fill="FAFAFA" w:val="clear"/>
        </w:rPr>
        <w:br/>
        <w:t>Здравствуйте, ребята,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 xml:space="preserve">Я очень рада видеть вас. Вы хорошо летом отдыхали? </w:t>
      </w:r>
      <w:r>
        <w:rPr>
          <w:color w:val="333333"/>
          <w:sz w:val="28"/>
          <w:szCs w:val="28"/>
        </w:rPr>
        <w:t xml:space="preserve">Купались? </w:t>
      </w:r>
      <w:r>
        <w:rPr>
          <w:color w:val="333333"/>
          <w:sz w:val="28"/>
          <w:szCs w:val="28"/>
          <w:shd w:fill="FAFAFA" w:val="clear"/>
        </w:rPr>
        <w:t>Загорали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Да, я вижу, как вы все прекрасно отдохнули, подросли, набрались сил ,здоровья, энергии, чтобы встретить новый учебный год .А год этот начинается с первого сентября - Дня Знаний. Именно с сегодняшнего дня все ребята идут в школу, в д.с., чтобы весь год узнавать что-то новое, интересное!</w:t>
      </w:r>
      <w:r>
        <w:rPr>
          <w:color w:val="333333"/>
          <w:sz w:val="28"/>
          <w:szCs w:val="28"/>
        </w:rPr>
        <w:br/>
        <w:tab/>
        <w:tab/>
      </w:r>
      <w:r>
        <w:rPr>
          <w:color w:val="333333"/>
          <w:sz w:val="28"/>
          <w:szCs w:val="28"/>
          <w:shd w:fill="FAFAFA" w:val="clear"/>
        </w:rPr>
        <w:t>(Звучит музыка, появляется Василиса Премудрая)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</w:rPr>
        <w:t>ВАСИЛИСА ПРЕМУДРАЯ:</w:t>
      </w:r>
      <w:r>
        <w:rPr/>
        <w:t> </w:t>
      </w:r>
      <w:r>
        <w:rPr>
          <w:color w:val="333333"/>
          <w:sz w:val="28"/>
          <w:szCs w:val="28"/>
        </w:rPr>
        <w:br/>
        <w:t>Здравствуйте, ребята! Я – Василиса Премудрая. Читали сказку обо мне? (Ответы детей)А за что меня прозвали Премудрой?</w:t>
        <w:br/>
        <w:br/>
        <w:t>Дети:</w:t>
      </w:r>
      <w:bookmarkStart w:id="0" w:name="_GoBack"/>
      <w:bookmarkEnd w:id="0"/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- за у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- за находчивос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- за умение всё делать и т.д….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ВАСИЛИСА: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Верно: за ум, за смекалку, за находчивость, за то, что много знаю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Знаю, например, что у вас сегодня праздник – День Знаний. Поздравляю вас всех и желаю, что бы вы выросли умными и смекалистыми. Для этого вам нужно многое знать, многому научиться. Хотите учиться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Слышала я, ребята, что за семью морями, за семью долами есть волшебный сад и растёт там волшебное дерево. На этом дереве раз в году вырастают волшебные конфеты. Называют их «КОНФЕТЫ ЗНАНИЙ», потому что, кто съест ту конфету, сразу же становится любознательным, находчивым и внимательным.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А сегодня, ребята, как раз тот самый день, когда на волшебном дереве поспели аппетитные, ароматные, сладкие конфеты знаний. Хотите их отведать?(Ответы детей)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AFAFA" w:val="clear"/>
        </w:rPr>
        <w:t>ВАСИЛИСА:</w:t>
      </w:r>
      <w:r>
        <w:rPr>
          <w:rStyle w:val="Appleconvertedspace"/>
          <w:color w:val="333333"/>
          <w:sz w:val="28"/>
          <w:szCs w:val="28"/>
          <w:shd w:fill="FAFAFA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AFA" w:val="clear"/>
        </w:rPr>
        <w:t>Как же нам узнать где растет это волшебное дерево? Кто же нам подскажет?</w:t>
        <w:br/>
      </w:r>
      <w:r>
        <w:rPr>
          <w:b/>
          <w:color w:val="333333"/>
          <w:sz w:val="28"/>
          <w:szCs w:val="28"/>
          <w:shd w:fill="FAFAFA" w:val="clear"/>
        </w:rPr>
        <w:t xml:space="preserve">Дед Всевед </w:t>
      </w:r>
      <w:r>
        <w:rPr>
          <w:color w:val="333333"/>
          <w:sz w:val="28"/>
          <w:szCs w:val="28"/>
          <w:shd w:fill="FAFAFA" w:val="clear"/>
        </w:rPr>
        <w:t>(заходит в группу под музыку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дравствуйте, ребята! Слышал помощь Вам нуж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br/>
        <w:t>Здравствуй, дедушка! Ребята это же Мудрый Дед Всевед! Он все знает!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едушка, нужно нам найти волшебное дерево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менно сегодня на нем растут конфеты знани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д Всевед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:Конфеты знаний говоришь..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ейчас посмотрим в моей умной книге...Что же там написано?(читает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«Кто захочет попасть в волшебный сад и сорвать с волшебного древа конфеты знаний, должен преодолеть множество препятствий, разгадать загадки, ответить на вопросы. За это Вы получите ключи к замкам, за которыми спрятано волшебное дерево.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у, что? Готовы ли вы, ребята к испытаниям?</w:t>
      </w:r>
      <w:r>
        <w:rPr>
          <w:rFonts w:cs="Times New Roman" w:ascii="Times New Roman" w:hAnsi="Times New Roman"/>
          <w:color w:val="333333"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Чтобы первый ключ вам получить нужно отгадать загадки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пробуйте отгадать, из какой сказки герои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• Лечит маленьких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Лечит птичек и звере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Сквозь очки на всех гляди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обрый доктор…(АЙБОЛИТ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• Носик-круглым пятачк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м в земле удобно рыть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Хвостик-маленьким крючк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место туфелек-копытц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Трое их и до чего ж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Братья дружные похож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тгадайте без подсказк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то герои этой сказки? (3 ПОРОСЁН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• На сметане мешон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 окошке стужён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руглый б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умяный б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то же это? (КОЛОБОК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•  У отца был мальчик стран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еобычный, деревянны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н имел предлинный но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 за сказка? - Вот вопрос. (Золотой ключик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• Возле леса, на опушк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Трое их живёт в избушк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Там 3 стула и 3 кружк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3 кроватки, 3 подушк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тгадайте без подсказк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то герои этой сказки? (3 МЕДВЕДЯ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Дети отвеча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ДЕД ВСЕВЕД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: Получайте ключ от первого замка!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ед отдает ключ Василис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йти следующий ключ вам помогут волшебные  следы. Ищите внимательно! Да запомните, идти нужно именно по синим следа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у что ребята, отправляемся в путь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Идут по синим следам в спортивный зал.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аходят в за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Где же нам найти еще один ключ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БАБА ЯГ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выходит под музыку)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Тэээкс... Кто это здесь в моём лесу?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Василиса объясняет и спрашивает, нет ли у Бабы Яги ключа от зам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: Здравствуй, бабушка. Это я, Василиса и детки из сада Улыбка. Ищем мы ключ от замков которые открывают дерево Знаний. Нет ли здесь такого ключика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БАБА ЯГА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Как не быть? - есть! </w:t>
      </w:r>
      <w:r>
        <w:rPr>
          <w:rFonts w:cs="Times New Roman" w:ascii="Times New Roman" w:hAnsi="Times New Roman"/>
          <w:color w:val="333333"/>
          <w:sz w:val="28"/>
          <w:szCs w:val="28"/>
        </w:rPr>
        <w:t>Вот выполните задание и отдам ключик!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br/>
        <w:t>В моём лесу можно встретить очень много насекомых. Сейчас превращу вас в паучков. Мне нужно 10 человек. Вставайте близко друг к другу,(5) я надену на вас обруч, и у нас получится 2 симпатичных паучка. Посмотрим, какой паучок будет самым шустрым и не запутается в лапках. Надо добраться до пенька и вернуться назад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ОНКУРС «ПАУ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br/>
        <w:t>Баба Яга, мы выполнили твое задание, давай нам ключ!</w:t>
        <w:br/>
        <w:t>Какой ключ? А...ключ! Ну это было слишком простое задание...давайте еще одно задание выполняйт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ВАСИЛИСА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: Выполним ребята?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БАБА ЯГ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ассыпались мои волшебные яблочки да перепутались. Помогите их по цветам распределить.</w:t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ab/>
        <w:tab/>
        <w:tab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ЭСТАФЕТА «ПЕРЕНЕСИ  ЯБЛОКО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Не уронив яблочко пройти все препятствия-дуги, барьеры, брусочки, кочки и т.п.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БАБА ЯГА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у молодцы,  ребята! Справились на отлично! Держите ваш ключ!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А дальше ступайте по зеленым следам! Там следующий ключ находится!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Спасибо! До свидания! (Обращается к детям)Ну что ,ребята, в путь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ереходят по зеленым следам в музыкальный зал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ходят в музыкальный зал.</w:t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 сцене -  ширма, за ней дерево с «конфетами знаний» ,на ширме висят 4 замк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вот и дерево знаний. И замки весят. Как же нам получить еще один ключик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вучит «гимн Незнайки и его друзей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является Незнайк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НЕЗНАЙК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Я тоже хочу с вами к дереву знаний. Хочу быть умным, благоразумным. Сейчас справлюсь с заданием и все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выносит корзинку с кубиками, садится и строит башню. Кубики падают, Незнайка сердится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 это ты делаешь?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НЕЗНАЙКА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Хочу помочь вам открыть замок, ведь ключ получит только тот, кто построит самую высокую башню. А у меня никак не выходит!!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бята, поможем Незнайке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ab/>
        <w:t>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ОНКУРС «КТО ПОСТРОИТ САМУЮ ВЫСОКУЮ  БАШНЮ»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Незнайка отдает ключ Василисе.</w:t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Молодцы, ребята! Чтобы получить последний ключ нам надо отгадать, из какой сказки героиня, о которой я расскажу?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Бабушка девочку очень любила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Шапочку красную ей подарил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Девочка имя забыла своё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А ну, подскажите, как звали её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Красная Шапочк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Под «Песенку Красной шапочки» появляется Красная Шапочка. В руках у неё корзинка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РАСНАЯ ШАПОЧКА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дравствуйте, ребята! Вы меня, наверное, узнали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Я пришла к вам из сказки Шарля Перро. Ребята вы цифры знаете? Считать умеете?(Ответы детей) Сейчас проверим!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редлагаю всем прокатиться на веселом автобус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ab/>
      </w:r>
      <w:r>
        <w:rPr>
          <w:rFonts w:cs="Times New Roman" w:ascii="Times New Roman" w:hAnsi="Times New Roman"/>
          <w:sz w:val="28"/>
          <w:szCs w:val="28"/>
          <w:shd w:fill="FAFAFA" w:val="clea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Музыкальная игра "Автобус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                                           (Отдает ключ, Василисе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АСИЛИСА ПРЕМУДРА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:</w:t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бята, посмотрите, теперь у нас есть все ключи! Давайте скорее откроем замк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ab/>
        <w:t>(Под музыку открываются замки. С последним замком убирается ширма и дети       подходят к дереву).Снимает конфету с дерева (В большой конфете упакованы конфеты для всех детей группы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бята, вы сегодня показали свою ловкость, смекалку и желание учиться. Пора конфетой знаний каждому подкрепиться!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ab/>
        <w:tab/>
        <w:tab/>
        <w:tab/>
        <w:t xml:space="preserve">Раздача конф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АСИЛИСА ПРЕМУДРАЯ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то съест конфету знаний - с сегодняшнего дня садик не пропуска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а занятиях правильно отвечае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Будет отлично учиться, петь, плясать и веселитьс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Здоровье укреплять, и никогда не уныв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Персонажи и дети поют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песню "День Знаний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".(Автор Арина Чугайкина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СЕ ПЕРСОНАЖИ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В добрый путь, в страну знаний, детвор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(Дети выходят из зала под музык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AFAFA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1.http://forum.in-ku.com/printthread.php?page=3&amp;pp=15&amp;t=129488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2. http://www.maam.ru/detskijsad/prazdnik-dlja-detei-podgotovitelnoi-grupy-volshebnye-konfety-znanii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5:00Z</dcterms:created>
  <dc:creator>1234</dc:creator>
  <dc:description/>
  <cp:keywords/>
  <dc:language>en-US</dc:language>
  <cp:lastModifiedBy>1234</cp:lastModifiedBy>
  <dcterms:modified xsi:type="dcterms:W3CDTF">2016-03-02T17:16:00Z</dcterms:modified>
  <cp:revision>8</cp:revision>
  <dc:subject/>
  <dc:title/>
</cp:coreProperties>
</file>