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4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6364605" cy="617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8.6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33cc" stroked="t" o:allowincell="f" style="position:absolute;margin-left:0pt;margin-top:-41.3pt;width:486.5pt;height:41.2pt;mso-wrap-style:none;v-text-anchor:middle;mso-position-vertical:top" type="_x0000_t136">
                            <v:path textpathok="t"/>
                            <v:textpath on="t" fitshape="t" string="РАЗВЛЕКАТЕЛЬНО - ИГРОВОЕ МЕРОПРИЯТИЕ " style="font-family:&quot;Impact&quot;;font-size:20pt"/>
                            <v:fill o:detectmouseclick="t" type="solid" color2="#00cc33"/>
                            <v:stroke color="#990099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943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0099"/>
                                <w:sz w:val="32"/>
                                <w:szCs w:val="32"/>
                              </w:rPr>
                              <w:t>МБДОУ д/с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0099"/>
                          <w:sz w:val="32"/>
                          <w:szCs w:val="32"/>
                        </w:rPr>
                        <w:t>МБДОУ д/с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601200</wp:posOffset>
                </wp:positionV>
                <wp:extent cx="16002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0099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75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0099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0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0099"/>
                                <w:sz w:val="36"/>
                                <w:szCs w:val="36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8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0099"/>
                          <w:sz w:val="36"/>
                          <w:szCs w:val="36"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33cc" stroked="t" o:allowincell="f" style="position:absolute;margin-left:0pt;margin-top:-41.3pt;width:486.5pt;height:41.2pt;mso-wrap-style:none;v-text-anchor:middle;mso-position-vertical:top" type="_x0000_t136">
            <v:path textpathok="t"/>
            <v:textpath on="t" fitshape="t" string="РАЗВЛЕКАТЕЛЬНО - ИГРОВОЕ МЕРОПРИЯТИЕ " style="font-family:&quot;Impact&quot;;font-size:20pt"/>
            <v:fill o:detectmouseclick="t" type="solid" color2="#00cc33"/>
            <v:stroke color="#990099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7086600" cy="1017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45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Предлагаю вашему вниманию сценарий развлечения для детей старшего дошкольного возраста (5-6 лет), посвященного 8 марта. Этот праздник закрепляет семейные устои, поддерживает традиции бережного отношения к матери, бабушке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45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Мероприятие направленно на обеспечение социально – личностного, познавательно – речевого, художественно – эстетического и физического развития детей. Развлечение организованно в форме совместной образовательной деятельности детей и их родителей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45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Применение  в комплексе разнообразных методик и технологий (здоровьесберегающие, личностно – ориентированная, технология сотрудничества, игровая) в ходе мероприятия  способствует развитию у детей коммуникативной и социальной компетентности, развитию творческих способностей и индивидуального самовыражения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В ходе мероприятия используются разнообразные методы организации и активизации деятельности детей и взрослых: методы формирования эстетического сознания (побуждение к сопереживанию, формирование эмоциональной отзывчивости); методы организации художественной деятельности (упражнения в практических действиях); метод стимулирования и побуждения детей к творческим проявлениям, а также  такие методы и приемы: наглядные, практические, словесные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Данный конспект развлечения позволит наиболее полно раскрыть возможности детей и их родителей, реализовать себя как творческие  лич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Я считаю, что  выбранная   форма  образовательной деятельности  достаточно эффективна и динамична. Данная структура мероприятия  вполне оправдана, так как позволит успешно решить поставленные задачи и цели, а самое главное раскрыть и реализовать творческую активность детей и их родителей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jc w:val="both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Сценарий поможет музыкальным руководителям, воспитателям  провести праздник в своем детском саду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воспитывать чувство любви и уважения к своим близк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ограммные 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Расширять  знания детей о роли мамы в жизни каждого человека, через раскрытие образа матери в поэзии, в живописи, музы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Привлекать родителей к совместным мероприятиям, развивать творческое сотрудни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Способствовать созданию положительных эмоциональных  переживаний детей и их родителей от совместного празднования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 xml:space="preserve">Воспитывать у детей любовь и глубокое уважение к самому дорогому человеку – матери, стремление ей помогать радовать её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Оборудование: </w:t>
                            </w: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костюмы Красной Шапочки, мушкетеров, моряков, десантников, девочек –лучиков; гелевые сердечки по количеству детей, 2 веника, 2 теннисных шарика, 4 йогурта, 4 ложки, атрибуты для игры «Салон красоты», 2 стойки с веревкой, 4 шара, 4 косынки, солнышко для танца, коляски с куклами для танца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450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1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93" w:before="0" w:after="0"/>
                        <w:ind w:firstLine="45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Предлагаю вашему вниманию сценарий развлечения для детей старшего дошкольного возраста (5-6 лет), посвященного 8 марта. Этот праздник закрепляет семейные устои, поддерживает традиции бережного отношения к матери, бабушке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45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Мероприятие направленно на обеспечение социально – личностного, познавательно – речевого, художественно – эстетического и физического развития детей. Развлечение организованно в форме совместной образовательной деятельности детей и их родителей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45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Применение  в комплексе разнообразных методик и технологий (здоровьесберегающие, личностно – ориентированная, технология сотрудничества, игровая) в ходе мероприятия  способствует развитию у детей коммуникативной и социальной компетентности, развитию творческих способностей и индивидуального самовыражения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В ходе мероприятия используются разнообразные методы организации и активизации деятельности детей и взрослых: методы формирования эстетического сознания (побуждение к сопереживанию, формирование эмоциональной отзывчивости); методы организации художественной деятельности (упражнения в практических действиях); метод стимулирования и побуждения детей к творческим проявлениям, а также  такие методы и приемы: наглядные, практические, словесные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Данный конспект развлечения позволит наиболее полно раскрыть возможности детей и их родителей, реализовать себя как творческие  личнос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Я считаю, что  выбранная   форма  образовательной деятельности  достаточно эффективна и динамична. Данная структура мероприятия  вполне оправдана, так как позволит успешно решить поставленные задачи и цели, а самое главное раскрыть и реализовать творческую активность детей и их родителей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jc w:val="both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33CC"/>
                          <w:sz w:val="28"/>
                          <w:szCs w:val="28"/>
                        </w:rPr>
                        <w:t>Сценарий поможет музыкальным руководителям, воспитателям  провести праздник в своем детском саду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CC"/>
                          <w:sz w:val="28"/>
                          <w:szCs w:val="28"/>
                        </w:rPr>
                        <w:t>воспитывать чувство любви и уважения к своим близк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 xml:space="preserve">Программные задач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Расширять  знания детей о роли мамы в жизни каждого человека, через раскрытие образа матери в поэзии, в живописи, музы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CC"/>
                          <w:sz w:val="28"/>
                          <w:szCs w:val="28"/>
                        </w:rPr>
                        <w:t>Привлекать родителей к совместным мероприятиям, развивать творческое сотруднич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Способствовать созданию положительных эмоциональных  переживаний детей и их родителей от совместного празднования меропри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 xml:space="preserve">Воспитывать у детей любовь и глубокое уважение к самому дорогому человеку – матери, стремление ей помогать радовать её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28"/>
                          <w:szCs w:val="28"/>
                        </w:rPr>
                        <w:t xml:space="preserve">Оборудование: </w:t>
                      </w:r>
                      <w:r>
                        <w:rPr>
                          <w:color w:val="0033CC"/>
                          <w:sz w:val="28"/>
                          <w:szCs w:val="28"/>
                        </w:rPr>
                        <w:t>костюмы Красной Шапочки, мушкетеров, моряков, десантников, девочек –лучиков; гелевые сердечки по количеству детей, 2 веника, 2 теннисных шарика, 4 йогурта, 4 ложки, атрибуты для игры «Салон красоты», 2 стойки с веревкой, 4 шара, 4 косынки, солнышко для танца, коляски с куклами для танца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450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6376035" cy="1187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1094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93.5pt;mso-wrap-distance-left:9.05pt;mso-wrap-distance-right:9.05pt;mso-wrap-distance-top:0pt;mso-wrap-distance-bottom:0pt;margin-top:6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1094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858000" cy="9486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5" w:before="0" w:after="0"/>
                              <w:ind w:left="1620" w:hanging="180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-й ребено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Мамочка, милая мама! Как тебя я люблю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аждый день ты мне даришь ласку, любовь свою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620" w:hanging="1800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2-й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Мамочка, милая мама! Варит мне вкусный обед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чером сказку расскажет, даст мне хороший совет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620" w:hanging="1800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3-й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ебено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- Мамочка, милая мама! Как тебя я люблю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бе в этот светлый праздник я сердце свое подарю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FF0000"/>
                                <w:sz w:val="28"/>
                                <w:szCs w:val="28"/>
                              </w:rPr>
                              <w:t>(Дети исполняют танец с сердечками «Мама дорогая», в конце песни дарят сердечки мамам и строятся возле центральной стены)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ая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аздничное  утро в детский сад  стучится к нам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   же за праздник сегодня?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ти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здник наших мам!   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ая. 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егодня на целом свете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здник большой и светлый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лушайте, мамы, слушайте: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ас поздравляют дети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 ребёнок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стал весёлый, светлый, чудесный мамин день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кворцы щебечут песни, с утра звенит капель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у любят все на свете, мама первый друг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ят мам не только дети, любят все вокруг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сли что-нибудь случится, если вдруг беда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очка придёт на помощь, выручит всегда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а много сил, здоровья, отдаёт всем на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начит, правда, нет на свете лучше наших ма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очек красивых, добрых и любимых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ы сейчас поздравим, песню им подарим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Emphasi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ти исполняют песню «Праздник, праздник дарим вам»</w:t>
                            </w:r>
                          </w:p>
                          <w:p>
                            <w:pPr>
                              <w:pStyle w:val="C13"/>
                              <w:spacing w:lineRule="atLeast" w:line="270" w:before="0" w:after="0"/>
                              <w:ind w:left="-18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C0c22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ети:</w:t>
                            </w:r>
                          </w:p>
                          <w:p>
                            <w:pPr>
                              <w:pStyle w:val="C13"/>
                              <w:spacing w:lineRule="atLeast" w:line="270" w:before="0" w:after="0"/>
                              <w:ind w:left="-18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  Вот опять наступила весна.</w:t>
                            </w:r>
                          </w:p>
                          <w:p>
                            <w:pPr>
                              <w:pStyle w:val="C13"/>
                              <w:spacing w:lineRule="atLeast" w:line="270"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    </w:t>
                            </w: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нова праздник она принесла</w:t>
                            </w:r>
                          </w:p>
                          <w:p>
                            <w:pPr>
                              <w:pStyle w:val="C13"/>
                              <w:spacing w:lineRule="atLeast" w:line="270"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    </w:t>
                            </w: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здник радостный, светлый и нежный</w:t>
                            </w:r>
                          </w:p>
                          <w:p>
                            <w:pPr>
                              <w:pStyle w:val="C13"/>
                              <w:spacing w:lineRule="atLeast" w:line="270"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     </w:t>
                            </w:r>
                            <w:r>
                              <w:rPr>
                                <w:rStyle w:val="C0c22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здник всех дорогих наших женщин!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)  Мамочки, любимые, родные,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   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лнышки, ромашки, васильки,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   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 же пожелать  мне вам родные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                 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этот замечательный денек?                              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)   На свете добрых слов живет немало.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о всех добрее и важней одно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з двух слогов простое слово, мама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/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нету слов роднее, чем оно.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)  Спасибо вам за теплоту,</w:t>
                            </w:r>
                          </w:p>
                          <w:p>
                            <w:pPr>
                              <w:pStyle w:val="C13c26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  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 нежность и за красоту.</w:t>
                            </w:r>
                          </w:p>
                          <w:p>
                            <w:pPr>
                              <w:pStyle w:val="C26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                 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м крикнуть хочется сейчас 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85" w:before="0" w:after="0"/>
                        <w:ind w:left="1620" w:hanging="1800"/>
                        <w:rPr/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1-й ребенок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- Мамочка, милая мама! Как тебя я люблю!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Каждый день ты мне даришь ласку, любовь свою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620" w:hanging="1800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2-й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ребенок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- Мамочка, милая мама! Варит мне вкусный обед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Вечером сказку расскажет, даст мне хороший совет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620" w:hanging="1800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3-й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Ребенок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- Мамочка, милая мама! Как тебя я люблю!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Тебе в этот светлый праздник я сердце свое подарю!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color w:val="FF0000"/>
                          <w:sz w:val="28"/>
                          <w:szCs w:val="28"/>
                        </w:rPr>
                        <w:t>(Дети исполняют танец с сердечками «Мама дорогая», в конце песни дарят сердечки мамам и строятся возле центральной стены)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/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ая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раздничное  утро в детский сад  стучится к нам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   же за праздник сегодня?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/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Дети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здник наших мам!   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ая. 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егодня на целом свете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здник большой и светлый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лушайте, мамы, слушайте: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ас поздравляют дети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/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1 ребёнок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стал весёлый, светлый, чудесный мамин день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кворцы щебечут песни, с утра звенит капель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у любят все на свете, мама первый друг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Любят мам не только дети, любят все вокруг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Если что-нибудь случится, если вдруг беда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очка придёт на помощь, выручит всегда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а много сил, здоровья, отдаёт всем на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начит, правда, нет на свете лучше наших ма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очек красивых, добрых и любимых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ы сейчас поздравим, песню им подарим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rStyle w:val="Emphasis"/>
                          <w:b/>
                          <w:color w:val="FF0000"/>
                          <w:sz w:val="28"/>
                          <w:szCs w:val="28"/>
                        </w:rPr>
                        <w:t>Дети исполняют песню «Праздник, праздник дарим вам»</w:t>
                      </w:r>
                    </w:p>
                    <w:p>
                      <w:pPr>
                        <w:pStyle w:val="C13"/>
                        <w:spacing w:lineRule="atLeast" w:line="270" w:before="0" w:after="0"/>
                        <w:ind w:left="-18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C0c22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ети:</w:t>
                      </w:r>
                    </w:p>
                    <w:p>
                      <w:pPr>
                        <w:pStyle w:val="C13"/>
                        <w:spacing w:lineRule="atLeast" w:line="270" w:before="0" w:after="0"/>
                        <w:ind w:left="-18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>1)  Вот опять наступила весна.</w:t>
                      </w:r>
                    </w:p>
                    <w:p>
                      <w:pPr>
                        <w:pStyle w:val="C13"/>
                        <w:spacing w:lineRule="atLeast" w:line="270"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    </w:t>
                      </w: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>Снова праздник она принесла</w:t>
                      </w:r>
                    </w:p>
                    <w:p>
                      <w:pPr>
                        <w:pStyle w:val="C13"/>
                        <w:spacing w:lineRule="atLeast" w:line="270"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    </w:t>
                      </w: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здник радостный, светлый и нежный</w:t>
                      </w:r>
                    </w:p>
                    <w:p>
                      <w:pPr>
                        <w:pStyle w:val="C13"/>
                        <w:spacing w:lineRule="atLeast" w:line="270"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     </w:t>
                      </w:r>
                      <w:r>
                        <w:rPr>
                          <w:rStyle w:val="C0c22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здник всех дорогих наших женщин!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2)  Мамочки, любимые, родные,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   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Солнышки, ромашки, васильки,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   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Что же пожелать  мне вам родные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                  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В этот замечательный денек?                              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3)   На свете добрых слов живет немало.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Но всех добрее и важней одно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Из двух слогов простое слово, мама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/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И нету слов роднее, чем оно.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4)  Спасибо вам за теплоту,</w:t>
                      </w:r>
                    </w:p>
                    <w:p>
                      <w:pPr>
                        <w:pStyle w:val="C13c26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  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За нежность и за красоту.</w:t>
                      </w:r>
                    </w:p>
                    <w:p>
                      <w:pPr>
                        <w:pStyle w:val="C26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                  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Нам крикнуть хочется сейчас 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6510020" cy="1073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5235" cy="981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84.55pt;mso-wrap-distance-left:9.05pt;mso-wrap-distance-right:9.05pt;mso-wrap-distance-top:0pt;mso-wrap-distance-bottom:0pt;margin-top: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5235" cy="9810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743700" cy="9372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26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Style w:val="C0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се хором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 «Спасибо, что вы есть у нас»</w:t>
                            </w:r>
                          </w:p>
                          <w:p>
                            <w:pPr>
                              <w:pStyle w:val="C14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                              </w:t>
                            </w:r>
                          </w:p>
                          <w:p>
                            <w:pPr>
                              <w:pStyle w:val="C27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) Мы для вас родных, любимых</w:t>
                            </w:r>
                          </w:p>
                          <w:p>
                            <w:pPr>
                              <w:pStyle w:val="C13c27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сню лучшую споём</w:t>
                            </w:r>
                          </w:p>
                          <w:p>
                            <w:pPr>
                              <w:pStyle w:val="C27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желаем дней счастливых,</w:t>
                            </w:r>
                          </w:p>
                          <w:p>
                            <w:pPr>
                              <w:pStyle w:val="C27c13"/>
                              <w:spacing w:before="0" w:after="0"/>
                              <w:ind w:left="-540" w:hanging="0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                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здравляем с Женским днём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ти исполняют песню «Зореньки  краше». После окончания песни дети садятся на места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ая:   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гда весна приходит к нам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ся тепло и ласку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ходит праздник наших мам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мы им дарим сказку…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нь сегодня радостный –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аздник наших ма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олько, где же солнышко?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усть посветит на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какой же праздник, если солнца нет?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Хоть и согревает нас улыбок свет…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Дети исполняют танец «Выйди солнышко»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080" w:hanging="12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Ребенок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доме, добрыми делами занят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ихо ходит по квартире доброт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тро доброе у нас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брый день и добрый час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брый вечер, ночь добр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ыло доброе вчер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откуда, спросишь ты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доме столько доброты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 от этой доброт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живаются цветы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ыбки, ежики, птенц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 тебе отвечу прямо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мама, мама, мам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Мамы исполняют </w:t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песню «Если добрый ты!»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080" w:hanging="1260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(Под музыку входит Красная шапоч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Красная Шапочка</w:t>
                            </w:r>
                            <w:r>
                              <w:rPr>
                                <w:rStyle w:val="Applestylespan"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 бабулю поздравля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женским праздником весны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 бабулю обожаю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дям бабушки нужны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казку добрую расскажет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ыбельную споет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еплый зимний шарфик свяже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гулять со мной пойдет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накажет шалунишк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конфетку даст с соб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38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26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Style w:val="C0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се хором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:  «Спасибо, что вы есть у нас»</w:t>
                      </w:r>
                    </w:p>
                    <w:p>
                      <w:pPr>
                        <w:pStyle w:val="C14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                               </w:t>
                      </w:r>
                    </w:p>
                    <w:p>
                      <w:pPr>
                        <w:pStyle w:val="C27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5) Мы для вас родных, любимых</w:t>
                      </w:r>
                    </w:p>
                    <w:p>
                      <w:pPr>
                        <w:pStyle w:val="C13c27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Песню лучшую споём</w:t>
                      </w:r>
                    </w:p>
                    <w:p>
                      <w:pPr>
                        <w:pStyle w:val="C27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Пожелаем дней счастливых,</w:t>
                      </w:r>
                    </w:p>
                    <w:p>
                      <w:pPr>
                        <w:pStyle w:val="C27c13"/>
                        <w:spacing w:before="0" w:after="0"/>
                        <w:ind w:left="-540" w:hanging="0"/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                  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  <w:shd w:fill="FFFFFF" w:val="clear"/>
                        </w:rPr>
                        <w:t>Поздравляем с Женским днём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Emphasis"/>
                          <w:b/>
                          <w:color w:val="FF0000"/>
                          <w:sz w:val="28"/>
                          <w:szCs w:val="28"/>
                        </w:rPr>
                        <w:t>Дети исполняют песню «Зореньки  краше». После окончания песни дети садятся на места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ая:   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огда весна приходит к нам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ся тепло и ласку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иходит праздник наших мам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мы им дарим сказку…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ень сегодня радостный –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аздник наших ма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олько, где же солнышко?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усть посветит на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какой же праздник, если солнца нет?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Хоть и согревает нас улыбок свет…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Дети исполняют танец «Выйди солнышко»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080" w:hanging="126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Ребенок: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В доме, добрыми делами занята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Тихо ходит по квартире доброта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Утро доброе у нас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Добрый день и добрый час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Добрый вечер, ночь добра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Было доброе вчера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И откуда, спросишь ты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В доме столько доброты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Что от этой доброты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иживаются цветы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Рыбки, ежики, птенцы?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Я тебе отвечу прямо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Это мама, мама, мама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Мамы исполняют </w:t>
                      </w:r>
                      <w:r>
                        <w:rPr>
                          <w:rStyle w:val="Applestylespan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песню «Если добрый ты!»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080" w:hanging="1260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(Под музыку входит Красная шапоч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Красная Шапочка</w:t>
                      </w:r>
                      <w:r>
                        <w:rPr>
                          <w:rStyle w:val="Applestylespan"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Я бабулю поздравляю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 женским праздником весны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Я бабулю обожаю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Людям бабушки нужны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казку добрую расскажет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олыбельную споет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еплый зимний шарфик свяжет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гулять со мной пойдет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накажет шалунишк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конфетку даст с соб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6282690" cy="10737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9810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84.55pt;mso-wrap-distance-left:9.05pt;mso-wrap-distance-right:9.05pt;mso-wrap-distance-top:0pt;mso-wrap-distance-bottom:0pt;margin-top: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9810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972300" cy="10058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5" w:before="0" w:after="0"/>
                              <w:ind w:left="2340" w:hanging="25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девчонка, и мальчишк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ит бабушку любой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лиже бабушки чудес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т подружки у меня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не с бабулей интересно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прожить нам врозь ни дня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2340" w:hanging="2520"/>
                              <w:rPr>
                                <w:rStyle w:val="Applestylesp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: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Милые  бабушки  поздравляем  с женским днем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сенку веселую для вас сейчас спо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(Дети исполняют песню «До чего у бабушки вкусные оладушки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: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Добрые, милые бабушки, ваши внучки дарят вам веселый танец «Губки бантик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ши бабушки   все время в хлопотах и на себя порой им не хватает время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глашаем наших дорогих бабушек  в салон красоты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Игра «Салон крас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  <w:t>( Звучит музыка из кинофильма «Три мушкетера», выходят 3 мальчика  - мушкетера)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,артаньян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важаемые господа! Разрешите представиться – я Д,Артаньян!А это-  мои друзья: Атос и Арамис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,артанья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Наш девиз: «Один за всех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И все за одного!»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,артанья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К празднику 8 марта мы готовили подарки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ля девчонок дорогих, и хотим поздравить их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Ато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           В нашей группе видно всем, мало девочек совсем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се они нас ниже ростом, с нами им не так уж просто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Арами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        Мы порой не замечаем, как девчонок обижае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игрушки отнимаем, и за бантики таскаем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за всё, в чём виноваты, вы простите нас девчата.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е держите зла на нас, всё равно мы любим вас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Д,артаньян: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Вас, девчонки дорогие,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оздравляем с женским днем!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И сейчас мы вам частушки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чень громко пропое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Частуш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В группе девочки у нас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Умницы, красавицы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И признаться, нам, мальчишкам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Это очень нравитьс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Вам сегодня обещае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Комплименты говорить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А немного подрастете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Будем золото дар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92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85" w:before="0" w:after="0"/>
                        <w:ind w:left="2340" w:hanging="252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девчонка, и мальчишка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Любит бабушку любой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Ближе бабушки чудесн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т подружки у меня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не с бабулей интересно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прожить нам врозь ни дня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2340" w:hanging="2520"/>
                        <w:rPr>
                          <w:rStyle w:val="Applestylesp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: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Милые  бабушки  поздравляем  с женским днем,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 xml:space="preserve">                  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>Песенку веселую для вас сейчас споем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(Дети исполняют песню «До чего у бабушки вкусные оладушки»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: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Добрые, милые бабушки, ваши внучки дарят вам веселый танец «Губки бантико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  <w:t>Ведущий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аши бабушки   все время в хлопотах и на себя порой им не хватает время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иглашаем наших дорогих бабушек  в салон красоты</w:t>
                      </w:r>
                      <w:r>
                        <w:rPr>
                          <w:color w:val="000000"/>
                          <w:sz w:val="23"/>
                          <w:szCs w:val="2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Игра «Салон крас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  <w:t>( Звучит музыка из кинофильма «Три мушкетера», выходят 3 мальчика  - мушкетера)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,артаньян: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важаемые господа! Разрешите представиться – я Д,Артаньян!А это-  мои друзья: Атос и Арамис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,артаньян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Наш девиз: «Один за всех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се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И все за одного!»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,артаньян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К празднику 8 марта мы готовили подарки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firstLine="30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ля девчонок дорогих, и хотим поздравить их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Атос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             В нашей группе видно всем, мало девочек совсем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firstLine="30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се они нас ниже ростом, с нами им не так уж просто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Арамис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:           Мы порой не замечаем, как девчонок обижае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firstLine="30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игрушки отнимаем, и за бантики таскаем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firstLine="30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за всё, в чём виноваты, вы простите нас девчата.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firstLine="30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е держите зла на нас, всё равно мы любим вас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 xml:space="preserve">Д,артаньян: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Вас, девчонки дорогие,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Поздравляем с женским днем!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И сейчас мы вам частушки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чень громко пропое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</w:t>
                      </w: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Частуш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В группе девочки у нас 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Умницы, красавицы!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И признаться, нам, мальчишкам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Это очень нравиться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Вам сегодня обещаем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Комплименты говорить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А немного подрастете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Будем золото дарить!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6728460" cy="1073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9810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84.55pt;mso-wrap-distance-left:9.05pt;mso-wrap-distance-right:9.05pt;mso-wrap-distance-top:0pt;mso-wrap-distance-bottom:0pt;margin-top:6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9810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7086600" cy="10172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Мы девчонок уважаем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Можем смело вам сказат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Очень трудные проблем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Будем мы за них реш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аших девочек в обид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икому мы не дадим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Даже никого чужого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е допустим близко к ним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lineRule="atLeast" w:line="270" w:before="0" w:after="0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5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 Молодцы ребятки. Ну а мы продолжаем наш праздник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lineRule="atLeast" w:line="270" w:before="0" w:after="0"/>
                              <w:ind w:left="1418" w:hanging="1418"/>
                              <w:jc w:val="both"/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Давайте-ка поиграем немножко. Будем весело играть, да еще и подметать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lineRule="atLeast" w:line="270" w:before="0" w:after="0"/>
                              <w:ind w:left="1418" w:hanging="141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а  «Веселый веник»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lineRule="atLeast" w:line="270" w:before="0" w:after="0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FF"/>
                                <w:sz w:val="28"/>
                                <w:szCs w:val="28"/>
                              </w:rPr>
                              <w:t>(В игре принимают участие 2 команды- 4 мамы и 4 ребенка). Между, выставленными кеглями, нужно провести веников теннисный шарик. Кто быстрее, тот и победитель</w:t>
                            </w:r>
                            <w:r>
                              <w:rPr>
                                <w:rStyle w:val="C0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: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Чтобы поздравить своих мам и бабушек, из далекого плавания на праздник прибыли моря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  <w:t>(Выходят мальчики – матро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1 моряк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: Мы юные матрос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ас море вдаль з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Летим как альбат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а парусах впере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2 моряк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: Не страшен шторм и шкв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Бывали мы в мор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На берегу ждут ма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Матросский наш отря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3 моряк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: Сегодня в женский праз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Приплыли поздравл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Хотим Вам перед плав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«Морячку станцевать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(Танец «Морячка»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: А сейчас мы поиграем, позабавим наших мам, пусть от их улыбок ярких станет радостнее вам!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Игра «Накорми маму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Applestylespan"/>
                                <w:sz w:val="28"/>
                                <w:szCs w:val="28"/>
                                <w:shd w:fill="FFFFFF" w:val="clear"/>
                              </w:rPr>
                              <w:t>(Дети кормят маму йогур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Ну, что ж мамы сыты и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  продолжа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уточку  вним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уточку  терп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  сейчас  увидит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  произойд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1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Мы девчонок уважаем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Можем смело вам сказать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Очень трудные проблемы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Будем мы за них реш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аших девочек в обиду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икому мы не дадим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Даже никого чужого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е допустим близко к ним!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2"/>
                        <w:shd w:fill="FFFFFF" w:val="clear"/>
                        <w:spacing w:lineRule="atLeast" w:line="270" w:before="0" w:after="0"/>
                        <w:ind w:left="1418" w:hanging="1418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c5"/>
                          <w:b/>
                          <w:bCs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 Молодцы ребятки. Ну а мы продолжаем наш праздник.</w:t>
                      </w:r>
                    </w:p>
                    <w:p>
                      <w:pPr>
                        <w:pStyle w:val="C2"/>
                        <w:shd w:fill="FFFFFF" w:val="clear"/>
                        <w:spacing w:lineRule="atLeast" w:line="270" w:before="0" w:after="0"/>
                        <w:ind w:left="1418" w:hanging="1418"/>
                        <w:jc w:val="both"/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Давайте-ка поиграем немножко. Будем весело играть, да еще и подметать.</w:t>
                      </w:r>
                    </w:p>
                    <w:p>
                      <w:pPr>
                        <w:pStyle w:val="C2"/>
                        <w:shd w:fill="FFFFFF" w:val="clear"/>
                        <w:spacing w:lineRule="atLeast" w:line="270" w:before="0" w:after="0"/>
                        <w:ind w:left="1418" w:hanging="1418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а  «Веселый веник»</w:t>
                      </w:r>
                    </w:p>
                    <w:p>
                      <w:pPr>
                        <w:pStyle w:val="C2"/>
                        <w:shd w:fill="FFFFFF" w:val="clear"/>
                        <w:spacing w:lineRule="atLeast" w:line="270" w:before="0" w:after="0"/>
                        <w:ind w:left="1418" w:hanging="1418"/>
                        <w:jc w:val="both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color w:val="0000FF"/>
                          <w:sz w:val="28"/>
                          <w:szCs w:val="28"/>
                        </w:rPr>
                        <w:t>(В игре принимают участие 2 команды- 4 мамы и 4 ребенка). Между, выставленными кеглями, нужно провести веников теннисный шарик. Кто быстрее, тот и победитель</w:t>
                      </w:r>
                      <w:r>
                        <w:rPr>
                          <w:rStyle w:val="C0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: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Чтобы поздравить своих мам и бабушек, из далекого плавания на праздник прибыли моря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  <w:t>(Выходят мальчики – матро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sz w:val="28"/>
                          <w:szCs w:val="28"/>
                          <w:u w:val="single"/>
                          <w:shd w:fill="FFFFFF" w:val="clear"/>
                        </w:rPr>
                        <w:t>1 моряк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: Мы юные матрос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ас море вдаль зов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Летим как альбатро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а парусах впере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sz w:val="28"/>
                          <w:szCs w:val="28"/>
                          <w:u w:val="single"/>
                          <w:shd w:fill="FFFFFF" w:val="clear"/>
                        </w:rPr>
                        <w:t>2 моряк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: Не страшен шторм и шква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Бывали мы в мор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На берегу ждут ма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Матросский наш отря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sz w:val="28"/>
                          <w:szCs w:val="28"/>
                          <w:u w:val="single"/>
                          <w:shd w:fill="FFFFFF" w:val="clear"/>
                        </w:rPr>
                        <w:t>3 моряк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: Сегодня в женский празд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Приплыли поздравл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Хотим Вам перед плава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«Морячку станцевать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(Танец «Морячка»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: А сейчас мы поиграем, позабавим наших мам, пусть от их улыбок ярких станет радостнее вам!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FF0000"/>
                          <w:sz w:val="28"/>
                          <w:szCs w:val="28"/>
                          <w:shd w:fill="FFFFFF" w:val="clear"/>
                        </w:rPr>
                        <w:t>Игра «Накорми маму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</w:t>
                      </w:r>
                      <w:r>
                        <w:rPr>
                          <w:rStyle w:val="Applestylespan"/>
                          <w:sz w:val="28"/>
                          <w:szCs w:val="28"/>
                          <w:shd w:fill="FFFFFF" w:val="clear"/>
                        </w:rPr>
                        <w:t>(Дети кормят маму йогур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sz w:val="28"/>
                          <w:szCs w:val="28"/>
                        </w:rPr>
                        <w:t xml:space="preserve">    Ну, что ж мамы сыты и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Праздник  продолжаетс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Чуточку  внимани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Чуточку  терп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Вы  сейчас  увидит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Что  произойд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909560</wp:posOffset>
                </wp:positionV>
                <wp:extent cx="6384925" cy="958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140" cy="8661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1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75.5pt;mso-wrap-distance-left:9.05pt;mso-wrap-distance-right:9.05pt;mso-wrap-distance-top:0pt;mso-wrap-distance-bottom:0pt;margin-top:62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140" cy="86614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1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515100" cy="9372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антники хватит ску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ходите  танцев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Танец «ВДВ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ши хорошие мамы, бабушки родны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с сегодня в женский праздник песней поздравля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Даша  с группой девочек испол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есню «Почему, почему в мамин день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амы улыбаются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 продолж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юду радостные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дем вместе  веселиться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, 2, 3, 4, 5-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ходи скорей игра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а «Повяжи плат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Между двумя стойками нарянута веревка, на которой весят шарики. На эти шарики нужно повязать платочк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ий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лавно мы сегодня с вами игр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сейчас пусть звучит веселый смех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ы зовем на танец всех,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, не зевайте,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танец мам своих приглашайте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Танец мам с дет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 концу пришёл веселья час, спасибо, что пришли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ы рады были видеть вас, и видим, что довольны вы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1 ребёнок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а всё спасибо говорим мы милым мамочкам свои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обещаем вас любить, и этот праздник не забыть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едущ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илые женщины, добрые, верные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новой весной вас, с каплями первыми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ирного неба вам, солнца лучистого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частья заветного, самого чистого!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ного вам ласки, тепла, доброты,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ind w:left="12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усть исполняются ваши мечт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  <w:t>(дети  дарят подарки мамам, сделанные своими ру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38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сантники хватит скуча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Выходите  танцев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Танец «ВДВ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sz w:val="28"/>
                          <w:szCs w:val="28"/>
                        </w:rPr>
                        <w:t xml:space="preserve"> Наши хорошие мамы, бабушки родны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Вас сегодня в женский праздник песней поздравля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Даша  с группой девочек испол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песню «Почему, почему в мамин день…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</w:t>
                      </w:r>
                      <w:r>
                        <w:rPr>
                          <w:sz w:val="28"/>
                          <w:szCs w:val="28"/>
                        </w:rPr>
                        <w:t>: Мамы улыбаются 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Праздник продолж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Всюду радостные л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Будем вместе  веселиться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, 2, 3, 4, 5-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Выходи скорей игра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а «Повяжи плат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Между двумя стойками нарянута веревка, на которой весят шарики. На эти шарики нужно повязать платочк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ий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лавно мы сегодня с вами играл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 сейчас пусть звучит веселый смех.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ы зовем на танец всех,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ети, не зевайте,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танец мам своих приглашайте.</w:t>
                      </w:r>
                    </w:p>
                    <w:p>
                      <w:pPr>
                        <w:pStyle w:val="Normal"/>
                        <w:ind w:left="126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(Танец мам с детка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: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К концу пришёл веселья час, спасибо, что пришли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ы рады были видеть вас, и видим, что довольны вы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1 ребёнок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  <w:t>: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а всё спасибо говорим мы милым мамочкам своим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И обещаем вас любить, и этот праздник не забыть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Ведущи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илые женщины, добрые, верные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 новой весной вас, с каплями первыми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ирного неба вам, солнца лучистого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частья заветного, самого чистого!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ного вам ласки, тепла, доброты,</w:t>
                      </w:r>
                    </w:p>
                    <w:p>
                      <w:pPr>
                        <w:pStyle w:val="Style15"/>
                        <w:spacing w:lineRule="atLeast" w:line="285" w:before="0" w:after="0"/>
                        <w:ind w:left="1260" w:hanging="0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усть исполняются ваши мечт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shd w:fill="FFFFFF" w:val="clear"/>
                        </w:rPr>
                        <w:t>(дети  дарят подарки мамам, сделанные своими руками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Style15"/>
                        <w:shd w:fill="FFFFFF" w:val="clear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      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812280</wp:posOffset>
                </wp:positionV>
                <wp:extent cx="6743700" cy="12573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8120" cy="12033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536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8120" cy="12033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  <w:shd w:fill="FFFFFF" w:val="clear"/>
        </w:rPr>
        <w:t>Наш детский сад поздравить рад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  <w:shd w:fill="FFFFFF" w:val="clear"/>
        </w:rPr>
        <w:t>Всех мам, на всей планете,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  <w:shd w:fill="FFFFFF" w:val="clear"/>
        </w:rPr>
        <w:t>«Спасибо мамам говорят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  <w:shd w:fill="FFFFFF" w:val="clear"/>
        </w:rPr>
        <w:t>И взрослые, и дети!</w:t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3200400" cy="2171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24663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24663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3028315" cy="22256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213296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75.25pt;mso-wrap-distance-left:9.05pt;mso-wrap-distance-right:9.05pt;mso-wrap-distance-top:0pt;mso-wrap-distance-bottom:0pt;margin-top:5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3530" cy="213296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9718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Танец «Мама дорог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Танец «Мама дорог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971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Танец «Выйди солнышк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Танец «Выйди 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3200400" cy="22860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2466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2466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0</wp:posOffset>
                </wp:positionV>
                <wp:extent cx="2946400" cy="221678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1240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74.55pt;mso-wrap-distance-left:9.05pt;mso-wrap-distance-right:9.05pt;mso-wrap-distance-top:0pt;mso-wrap-distance-bottom:0pt;margin-top:28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12407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0</wp:posOffset>
                </wp:positionV>
                <wp:extent cx="2971800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Мамы исполняют пес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«Если добрый ты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9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Мамы исполняют пес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</w:rPr>
                        <w:t>«Если добрый ты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533650</wp:posOffset>
                </wp:positionV>
                <wp:extent cx="3086100" cy="5715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Пришла в гости Красная шапочка поздравить мам и бабушек с праздник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9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Пришла в гости Красная шапочка поздравить мам и бабушек с празд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105150</wp:posOffset>
                </wp:positionV>
                <wp:extent cx="2971800" cy="22860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08026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4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08026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0</wp:posOffset>
                </wp:positionV>
                <wp:extent cx="2946400" cy="22167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12407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74.55pt;mso-wrap-distance-left:9.05pt;mso-wrap-distance-right:9.05pt;mso-wrap-distance-top:0pt;mso-wrap-distance-bottom:0pt;margin-top:244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124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505450</wp:posOffset>
                </wp:positionV>
                <wp:extent cx="2971800" cy="457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Дети исполняют песни для мам и бабуш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3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Дети исполняют песни для мам и бабу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505450</wp:posOffset>
                </wp:positionV>
                <wp:extent cx="2971800" cy="5715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Девочки исполняют танец «Губки банти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33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Девочки исполняют танец «Губки банти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063875" cy="233108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3837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3.5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3837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063875" cy="233108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3837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3.55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3837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3086100" cy="457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Игра с бабушками «Салон красо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Игра с бабушками «Салон красо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3200400" cy="4572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Поздравляют девочек мушкете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Поздравляют девочек мушкет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3086100" cy="22860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6789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16789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063875" cy="233108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3837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3.55pt;mso-wrap-distance-left:9.05pt;mso-wrap-distance-right:9.05pt;mso-wrap-distance-top:0pt;mso-wrap-distance-bottom:0pt;margin-top:24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3837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33147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Игра с мамами  «Подмети мус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>Игра с мамами  «Подмети мус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3200400" cy="4572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Танец «Моря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3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Танец «Моря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3086100" cy="25146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6789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16789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3169285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35204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80pt;mso-wrap-distance-left:9.05pt;mso-wrap-distance-right:9.05pt;mso-wrap-distance-top:0pt;mso-wrap-distance-bottom:0pt;margin-top:45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35204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3200400" cy="4572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Игра «Накорми мам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4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Игра «Накорми ма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115300</wp:posOffset>
                </wp:positionV>
                <wp:extent cx="3200400" cy="9144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Танец в исполнении мальчиков «ВД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3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Танец в исполнении мальчиков «ВД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063875" cy="24447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35204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92.5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35204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314700" cy="25146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233489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233489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88380</wp:posOffset>
                </wp:positionV>
                <wp:extent cx="931545" cy="307276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41.95pt;mso-wrap-distance-left:9.05pt;mso-wrap-distance-right:9.05pt;mso-wrap-distance-top:0pt;mso-wrap-distance-bottom:0pt;margin-top:479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87.9pt;margin-top:-146.75pt;width:234.55pt;height:58.7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 все спасибо говорим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милым мамочкам своим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За все спасибо говорим ,&#10; милым мамочкам своим!" style="font-family:&quot;Arial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2971800" cy="4572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Прозвучала песня в исполнении Даши Х. «Почему, почему в мамин д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1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Прозвучала песня в исполнении Даши Х. «Почему, почему в мамин д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516380</wp:posOffset>
                </wp:positionV>
                <wp:extent cx="2857500" cy="571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Танец с мамами «С мамочкой – красавицей рядышком идем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9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>Танец с мамами «С мамочкой – красавицей рядышком идем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316480</wp:posOffset>
                </wp:positionV>
                <wp:extent cx="2857500" cy="33147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354584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354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18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354584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354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516880</wp:posOffset>
                </wp:positionV>
                <wp:extent cx="2971800" cy="6858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Мамочку нежно обниму, крепко поцелую, потому, что я люблю мамочку родную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3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Мамочку нежно обниму, крепко поцелую, потому, что я люблю мамочку родную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430780</wp:posOffset>
                </wp:positionV>
                <wp:extent cx="3200400" cy="25146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24663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19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24663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716780</wp:posOffset>
                </wp:positionV>
                <wp:extent cx="2857500" cy="8001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Мамочки и бабушки любимые в гости к нам приш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7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Мамочки и бабушки любимые в гости к нам приш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088380</wp:posOffset>
                </wp:positionV>
                <wp:extent cx="4343400" cy="285750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3107055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479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3107055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10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9420" cy="7461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936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 все спасибо говорим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илым мамочкам своим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87.9pt;margin-top:-146.75pt;width:234.55pt;height:58.7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 все спасибо говорим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илым мамочкам своим!</w:t>
                      </w:r>
                    </w:p>
                  </w:txbxContent>
                </v:textbox>
                <v:path textpathok="t"/>
                <v:textpath on="t" fitshape="t" string="За все спасибо говорим ,&#10; милым мамочкам своим!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C26c13">
    <w:name w:val="c26 c13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27c13">
    <w:name w:val="c27 c13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8:00Z</dcterms:created>
  <dc:creator>Хакер Ленок</dc:creator>
  <dc:description/>
  <cp:keywords/>
  <dc:language>en-US</dc:language>
  <cp:lastModifiedBy>111</cp:lastModifiedBy>
  <dcterms:modified xsi:type="dcterms:W3CDTF">2016-03-08T14:22:00Z</dcterms:modified>
  <cp:revision>4</cp:revision>
  <dc:subject/>
  <dc:title> </dc:title>
</cp:coreProperties>
</file>