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тегрированное занятие по развитию речи и сенсорному воспитанию с элементами фольклора в группе раннего возрас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 Петушок и его семья».</w:t>
      </w:r>
    </w:p>
    <w:p>
      <w:pPr>
        <w:pStyle w:val="Normal"/>
        <w:rPr>
          <w:sz w:val="28"/>
        </w:rPr>
      </w:pPr>
      <w:r>
        <w:rPr>
          <w:sz w:val="28"/>
        </w:rPr>
        <w:t>Программные 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ать знакомить детей с фольклорными произведениями о петушке, курочке и цыплёнк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ивизировать речь детей, побуждать к высказываниям, к повторению фольклорных текстов по частям, к звукоподражанию голосам птиц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учить детей различать и называть красный, синий цвет; находить предметы разной велич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сматривание ширмы-раскладушки петушок и его семья.</w:t>
      </w:r>
    </w:p>
    <w:p>
      <w:pPr>
        <w:pStyle w:val="Normal"/>
        <w:rPr/>
      </w:pPr>
      <w:r>
        <w:rPr>
          <w:sz w:val="28"/>
        </w:rPr>
        <w:t>Воспитатель: дети, тише. Слышите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>Ко-ко-ко! Ко-ко-ко!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>Куд-куда, куд-куда!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>Кто это? Кого вы слышите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Дети: курочку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</w:rPr>
        <w:t>Воспитатель: правильно. Это курочка-пеструшечка, курочка-рябушка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Перед детьми выставляется ширма с изображением курочки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Воспитатель: «курочка-тараторочка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>По двору ходит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>Хохолок раздувает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>Малых деток потешает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>Ко-ко-ко!»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>Кого она зовёт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Дети : цыплят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Воспитатель: а как она зовёт цыплят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Дети: ко-ко-ко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Воспитатель: давайте все вместе позовём цыплят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Дети и воспитатель: ко-ко-ко. Ко-ко-ко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Появляется ширма с изображением цыплят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Воспитатель: пи-пи-пи. Как цыплята пищат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Дети: пи-пи-пи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Воспитатель: правильно. А почему цыплята так громко пищат?   Чего они хотят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</w:rPr>
        <w:t>Дети: ответы детей: (есть, пить.)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Воспитатель: правильно пить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</w:rPr>
        <w:t>Перед детьми появляется картинка – курочка, идущая к речке (на клювике бумажное ведёрко)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Воспитатель: « Курочка-рябушечка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 xml:space="preserve">   Куда ты пошла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- На речку!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 xml:space="preserve">    Курочка-рябушечка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Зачем ты пошла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 xml:space="preserve"> - за водичкой!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 xml:space="preserve">    Курочка-рябушечка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 xml:space="preserve">    Зачем тебе водичка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 xml:space="preserve"> - цыпляток поить!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 xml:space="preserve">    Курочка-рябушечка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А как цыплята просят пить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 xml:space="preserve"> - пи-пи-пи!»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Воспитатель: услыхал петушок, что цыплятки жалобно пищат. И стал он курочку звать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Появляется изображение петушка на фоне леса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>Воспитатель: « Петушок, петушок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 xml:space="preserve">    Золотой гребешок,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ab/>
        <w:t>Ты подай голосок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ab/>
        <w:t>Через тёмный лесок,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ab/>
        <w:t>Через лес за реку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ab/>
        <w:t>Покричи « ку-ка-ре-ку!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</w:rPr>
        <w:t>Воспитатель: дети, как петушок позвал курочку?</w:t>
      </w:r>
    </w:p>
    <w:p>
      <w:pPr>
        <w:pStyle w:val="Normal"/>
        <w:rPr>
          <w:sz w:val="28"/>
        </w:rPr>
      </w:pPr>
      <w:r>
        <w:rPr>
          <w:sz w:val="28"/>
        </w:rPr>
        <w:t>Дети: ку-ка-ре-ку.</w:t>
      </w:r>
    </w:p>
    <w:p>
      <w:pPr>
        <w:pStyle w:val="Normal"/>
        <w:rPr>
          <w:sz w:val="28"/>
        </w:rPr>
      </w:pPr>
      <w:r>
        <w:rPr>
          <w:sz w:val="28"/>
        </w:rPr>
        <w:t>Воспитатель: давайте поможем громче позвать курочку.</w:t>
      </w:r>
    </w:p>
    <w:p>
      <w:pPr>
        <w:pStyle w:val="Normal"/>
        <w:rPr>
          <w:sz w:val="28"/>
        </w:rPr>
      </w:pPr>
      <w:r>
        <w:rPr>
          <w:sz w:val="28"/>
        </w:rPr>
        <w:t>Дети: ку-ка-ре-ку! (громко)</w:t>
      </w:r>
    </w:p>
    <w:p>
      <w:pPr>
        <w:pStyle w:val="Normal"/>
        <w:rPr>
          <w:sz w:val="28"/>
        </w:rPr>
      </w:pPr>
      <w:r>
        <w:rPr>
          <w:sz w:val="28"/>
        </w:rPr>
        <w:t>Воспитатель: услышала курочка, как зовете петушок, поскорей возвратилась назад, с полным ведёрком водички.</w:t>
      </w:r>
    </w:p>
    <w:p>
      <w:pPr>
        <w:pStyle w:val="Normal"/>
        <w:rPr>
          <w:sz w:val="28"/>
        </w:rPr>
      </w:pPr>
      <w:r>
        <w:rPr>
          <w:sz w:val="28"/>
        </w:rPr>
        <w:t>Разворачивается вся экспозиция. Перед детьми изображение петушка, курочки и цыпляток.</w:t>
      </w:r>
    </w:p>
    <w:p>
      <w:pPr>
        <w:pStyle w:val="Normal"/>
        <w:rPr>
          <w:sz w:val="28"/>
        </w:rPr>
      </w:pPr>
      <w:r>
        <w:rPr>
          <w:sz w:val="28"/>
        </w:rPr>
        <w:t>Воспитатель: «  Как у наших у ворот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  <w:r>
        <w:rPr>
          <w:sz w:val="28"/>
        </w:rPr>
        <w:t>Петух зёрнышки клюёт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ab/>
        <w:t xml:space="preserve">Петух зёрнышки клюёт,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ab/>
        <w:t>К себе курочку зовёт!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ab/>
        <w:t>Ку-ка-ре-ку!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ab/>
        <w:t>Ку-ка-ре-ку! Ку-ка-ре-ку!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ab/>
        <w:t>Всех, курочка, напои!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Воспитатель раздаёт малышам маленькие ведёрочки (образно), наливает в каждое ведёрко водички, которую принесла курочка. Дети поочерёдно поят петушка цыплят, курочку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гра кто в домике живёт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Воспитатель: петушок, курочка и цыплята устали и хотят домой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авайте, их проводим в домики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Дети подходят к фланелеграфу, на котором 2 домика: 1 большой, 1 маленький. Две дорожки, идущие к ним синего и красного цвета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Воспитатель:   по величине домики?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где большой домик, а где маленький?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Воспитатель: а кого мы поселим в большой домик?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Дети: петушка и курочку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Воспитатель: почему?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Дети: петушок и курочка большие, значит и домик для них большой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</w:rPr>
        <w:t>Воспитатель:  по дорожке какого цвета пойдут петушок и курочка в свой домик?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Дети: по  красной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</w:rPr>
        <w:t>Воспитатель: правильно. а этот домик какой по величине?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Дети: маленький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Воспитатель: а кого мы в него поселим?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Дети: цыплят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Воспитатель: почему?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Дети: цыплята маленькие и домик для них маленький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Воспитатель:  по какой дорожке цыплята пойдут к себе домой?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Дети: по синей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Дети размещают курочку, петушка и цыплят по домикам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есенка « вышла курочка гулять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Воспитатель поёт песенку, а дети ходят по комнате, подпевая и выполняют движения за воспитателем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Воспитатель: « Вышла курочка гулять,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вежей травки пощипать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А за ней ребятки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ab/>
        <w:t>Жёлтые цыплятки!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ab/>
        <w:t>Ко-ко-ко, ко-ко-ко!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ab/>
        <w:t>Не ходите далеко!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ab/>
        <w:t>Лапками гребите!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ab/>
        <w:t>Зёрнышки ищите!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>Занятие закан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4:56:00Z</dcterms:created>
  <dc:creator>Пользователь</dc:creator>
  <dc:description/>
  <cp:keywords/>
  <dc:language>en-US</dc:language>
  <cp:lastModifiedBy>Пользователь</cp:lastModifiedBy>
  <dcterms:modified xsi:type="dcterms:W3CDTF">2016-03-06T12:04:00Z</dcterms:modified>
  <cp:revision>5</cp:revision>
  <dc:subject/>
  <dc:title/>
</cp:coreProperties>
</file>