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КДОУ Бутурлиновский детский сад № 5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eastAsia="ru-RU"/>
        </w:rPr>
        <w:t>8 марта - праздник Мам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ценарий для детей 4 лет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сред гр.)</w:t>
        <w:br/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Style15"/>
        <w:ind w:left="4956" w:firstLine="70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узруководитель:</w:t>
      </w:r>
    </w:p>
    <w:p>
      <w:pPr>
        <w:pStyle w:val="Style15"/>
        <w:ind w:left="4956" w:firstLine="70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аломатина О.В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6 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8 марта - праздник Мам!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редняя групп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йствующие лица: взрослые</w:t>
        <w:tab/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едущий</w:t>
        <w:br/>
        <w:t>Лиса Алиса</w:t>
        <w:br/>
        <w:t>Буратино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ти: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-2-3 цветок (костюмы, шапочки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вентарь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атул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очка со словом «МАМ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игрушки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вучит веселая музыка, дети и ведущий входят в зал.</w:t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д веселую музыку дети входят в зал, выстраиваются полукругом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ая. </w:t>
        <w:tab/>
        <w:t xml:space="preserve">Посмотрите за окошко, 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ло там теплей немножко. </w:t>
        <w:br/>
        <w:t xml:space="preserve">Главный праздник наступает, </w:t>
        <w:br/>
        <w:t xml:space="preserve">Солнышко его встречает. 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ый вечер, дорогие наши гости – мамы и бабушки!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сегодня собрались, чтобы отметить праздник весны, радости и красот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реб.</w:t>
        <w:tab/>
        <w:tab/>
        <w:t>В марте первого числ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Начинается вес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Мамин день – 8-е марта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мечает вся страна!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реб.</w:t>
        <w:tab/>
        <w:tab/>
        <w:t xml:space="preserve">Поздравляем наших мам, 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щаем честно вам: </w:t>
        <w:br/>
        <w:t xml:space="preserve">Баловаться мы не будем, </w:t>
        <w:br/>
        <w:t xml:space="preserve">И про ссоры позабудем! 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410" w:hanging="14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реб.</w:t>
        <w:tab/>
        <w:t>Дорогие наши мамы</w:t>
      </w:r>
    </w:p>
    <w:p>
      <w:pPr>
        <w:pStyle w:val="Style15"/>
        <w:ind w:left="1410" w:hanging="14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ы всегда гордимся вами</w:t>
      </w:r>
    </w:p>
    <w:p>
      <w:pPr>
        <w:pStyle w:val="Style15"/>
        <w:ind w:left="1410" w:hanging="14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Умными и милыми</w:t>
      </w:r>
    </w:p>
    <w:p>
      <w:pPr>
        <w:pStyle w:val="Style15"/>
        <w:ind w:left="1410" w:hanging="14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обрыми, красивыми!</w:t>
      </w:r>
    </w:p>
    <w:p>
      <w:pPr>
        <w:pStyle w:val="Style15"/>
        <w:ind w:left="1410" w:hanging="14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410" w:hanging="14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еб.</w:t>
        <w:tab/>
        <w:t>Песенку о маме</w:t>
      </w:r>
    </w:p>
    <w:p>
      <w:pPr>
        <w:pStyle w:val="Style15"/>
        <w:ind w:left="14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споем сейчас.</w:t>
      </w:r>
    </w:p>
    <w:p>
      <w:pPr>
        <w:pStyle w:val="Style15"/>
        <w:ind w:left="1410" w:hanging="14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ама дорогая</w:t>
      </w:r>
    </w:p>
    <w:p>
      <w:pPr>
        <w:pStyle w:val="Style15"/>
        <w:ind w:left="14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любит нас!</w:t>
      </w:r>
    </w:p>
    <w:p>
      <w:pPr>
        <w:pStyle w:val="Style15"/>
        <w:ind w:left="14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410" w:hanging="14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ая. </w:t>
        <w:tab/>
        <w:t xml:space="preserve">Вот и славно, все готовы? </w:t>
        <w:br/>
        <w:t xml:space="preserve">Можно праздник начинать? </w:t>
        <w:br/>
        <w:t xml:space="preserve">Поглядим, как наши дети </w:t>
        <w:br/>
        <w:t xml:space="preserve">Могут петь и танцевать, </w:t>
        <w:br/>
        <w:t xml:space="preserve">Мам и бабушек с весною, </w:t>
        <w:br/>
        <w:t>С восьмым марта поздравлять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полняется песня «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лнышко лучистое 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слова Л. Мироновой, музыка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Р. Рустамова.</w:t>
      </w:r>
    </w:p>
    <w:p>
      <w:pPr>
        <w:pStyle w:val="Style15"/>
        <w:ind w:left="1410" w:hanging="141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Style15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ышко лучистое </w:t>
        <w:br/>
        <w:tab/>
        <w:t>Улыбнулось весело, </w:t>
        <w:br/>
        <w:tab/>
        <w:t>Потому что мамочке </w:t>
        <w:br/>
        <w:tab/>
        <w:t>Мы запели песенку.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Припев: 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сенку такую: </w:t>
        <w:br/>
        <w:tab/>
        <w:t>Ля-ля-ля! </w:t>
        <w:br/>
        <w:tab/>
        <w:t>Песенку простую: </w:t>
        <w:br/>
        <w:tab/>
        <w:t>Ля-ля-ля!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2.За окном воробушки </w:t>
        <w:br/>
        <w:tab/>
        <w:tab/>
        <w:t>Закружились весело, </w:t>
        <w:br/>
        <w:tab/>
        <w:tab/>
        <w:t>Потому что мамочке </w:t>
        <w:br/>
        <w:tab/>
        <w:tab/>
        <w:t>Мы запели песенку.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Припев. 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3. Ручейки весенние </w:t>
        <w:br/>
        <w:tab/>
        <w:t>Зазвенели весело, </w:t>
        <w:br/>
        <w:tab/>
        <w:t>Потому что мамочке </w:t>
        <w:br/>
        <w:tab/>
        <w:t>Мы запели песенку. 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Припев. 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4.  Первые подснежники </w:t>
        <w:br/>
        <w:tab/>
        <w:t>Закивали весело, </w:t>
        <w:br/>
        <w:tab/>
        <w:t>Потому что мамочке </w:t>
        <w:br/>
        <w:tab/>
        <w:t>Мы запели песенку. 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Припев. 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ед. </w:t>
        <w:tab/>
        <w:tab/>
        <w:t>Самое прекрасное и трогательное слово на свете – «Мама»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>Это первое слово, которое произносит малыш,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>И звучит оно на всех языках одинаково нежно.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 xml:space="preserve">У мамы самое доброе и нежное сердце, </w:t>
      </w:r>
    </w:p>
    <w:p>
      <w:pPr>
        <w:pStyle w:val="Style15"/>
        <w:ind w:left="708" w:firstLine="70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амые ласковые и нежные руки,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>которые умеют все.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 xml:space="preserve">А в верном и чутком сердце мамы </w:t>
      </w:r>
    </w:p>
    <w:p>
      <w:pPr>
        <w:pStyle w:val="Style15"/>
        <w:ind w:left="708" w:firstLine="70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икогда не гаснет любовь к детям.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5. реб.</w:t>
        <w:tab/>
        <w:tab/>
        <w:t>Мама, мамочка моя!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>Мама – я люблю тебя!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>Самая красивая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>Мамочка любимая!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6. реб.</w:t>
        <w:tab/>
        <w:tab/>
        <w:t>Пусть узнает целый свет</w:t>
      </w:r>
    </w:p>
    <w:p>
      <w:pPr>
        <w:pStyle w:val="Style15"/>
        <w:ind w:left="708" w:firstLine="70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Что дороже мамы нет!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>Я про мамочку мою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>Песню звонкую спою.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7 реб.</w:t>
        <w:tab/>
        <w:tab/>
        <w:t xml:space="preserve">Слушай нашу песенку </w:t>
      </w:r>
    </w:p>
    <w:p>
      <w:pPr>
        <w:pStyle w:val="Style15"/>
        <w:ind w:left="708" w:firstLine="70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Мамочка любимая</w:t>
      </w:r>
    </w:p>
    <w:p>
      <w:pPr>
        <w:pStyle w:val="Style15"/>
        <w:ind w:left="708" w:firstLine="70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удь всегда здоровая,</w:t>
      </w:r>
    </w:p>
    <w:p>
      <w:pPr>
        <w:pStyle w:val="Style15"/>
        <w:ind w:left="708" w:firstLine="70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удь всегда красивая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Исполняется песня «Сегодня мамин праздник»(гвоздика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Сегодня мамин праздник – сегодня мамин день!</w:t>
      </w:r>
    </w:p>
    <w:p>
      <w:pPr>
        <w:pStyle w:val="Style15"/>
        <w:ind w:left="17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знаю, мама любит гвоздику и сирен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ab/>
        <w:tab/>
        <w:t xml:space="preserve">Припев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 знаю, я знаю!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>Гвоздику и сирень – 2 р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 в марте нет сирени, гвоздики не достать!</w:t>
      </w:r>
    </w:p>
    <w:p>
      <w:pPr>
        <w:pStyle w:val="Style15"/>
        <w:ind w:left="177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можно на листочке цветы нарисовать1</w:t>
      </w:r>
    </w:p>
    <w:p>
      <w:pPr>
        <w:pStyle w:val="Style15"/>
        <w:ind w:left="1410" w:hanging="141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>Припев: А можно, а можно</w:t>
      </w:r>
    </w:p>
    <w:p>
      <w:pPr>
        <w:pStyle w:val="Style15"/>
        <w:ind w:left="1410" w:hanging="141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Цветы нарисовать!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бью картинку эту над маминым столом</w:t>
      </w:r>
    </w:p>
    <w:p>
      <w:pPr>
        <w:pStyle w:val="Style15"/>
        <w:ind w:left="177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маму дорогую поздравлю с женским днем!</w:t>
      </w:r>
    </w:p>
    <w:p>
      <w:pPr>
        <w:pStyle w:val="Style15"/>
        <w:ind w:left="177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пев: Поздравлю, поздравлю,</w:t>
      </w:r>
    </w:p>
    <w:p>
      <w:pPr>
        <w:pStyle w:val="Style15"/>
        <w:ind w:left="177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дравлю с женским днем! – 2 р.</w:t>
      </w:r>
    </w:p>
    <w:p>
      <w:pPr>
        <w:pStyle w:val="Style15"/>
        <w:ind w:left="708" w:firstLine="708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Style15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 </w:t>
        <w:tab/>
        <w:t xml:space="preserve">Давайте, мам и бабушек </w:t>
      </w:r>
    </w:p>
    <w:p>
      <w:pPr>
        <w:pStyle w:val="Style15"/>
        <w:ind w:left="14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дравим с женским днем!</w:t>
      </w:r>
    </w:p>
    <w:p>
      <w:pPr>
        <w:pStyle w:val="Style15"/>
        <w:ind w:left="14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них сейчас веселую </w:t>
      </w:r>
    </w:p>
    <w:p>
      <w:pPr>
        <w:pStyle w:val="Style15"/>
        <w:ind w:left="14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яску заведем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полняется танец «Скачут ножки по дорожке»</w:t>
      </w:r>
    </w:p>
    <w:p>
      <w:pPr>
        <w:pStyle w:val="Style15"/>
        <w:ind w:left="1410" w:hanging="141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зал под веселую музыку входит Буратино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уратино</w:t>
        <w:tab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Какой сюррррпрррриз!</w:t>
      </w:r>
    </w:p>
    <w:p>
      <w:pPr>
        <w:pStyle w:val="Style15"/>
        <w:ind w:left="708" w:firstLine="708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мотрю я, полон зал гостей!</w:t>
      </w:r>
    </w:p>
    <w:p>
      <w:pPr>
        <w:pStyle w:val="Style15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много собралось детей! 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рравствуйте, ребята! Здрравствуйте, взрррослые!</w:t>
        <w:br/>
        <w:t>Я – Буратино! Самый веселый на свете!</w:t>
        <w:br/>
        <w:t>Поэтому нравлюсь и взрослым и детям.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спешил я, торопился!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в канаву не свалил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А потом пять раз упал!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конец-то к вам попал!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пришел на праздник к вам,</w:t>
        <w:br/>
        <w:t>Чтоб поздравить ваших мам!</w:t>
        <w:br/>
        <w:t>А также всех бабушек и девочек!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едущий.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асибо тебе, Буратино! </w:t>
      </w:r>
    </w:p>
    <w:p>
      <w:pPr>
        <w:pStyle w:val="Style15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вайся на нашем празднике, повеселись с ребятами!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уратино</w:t>
        <w:tab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от, спасибо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реб</w:t>
        <w:tab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авный день 8 марта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Мамам нашим шлем привет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«Мама» слово дорого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В слове том тепло и свет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 реб.</w:t>
        <w:tab/>
        <w:tab/>
        <w:t xml:space="preserve"> Это слово – словно птиц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По земле весенней мчится!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едущий</w:t>
        <w:tab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ы слово «мама» написали, (показывает)</w:t>
      </w:r>
    </w:p>
    <w:p>
      <w:pPr>
        <w:pStyle w:val="Style15"/>
        <w:ind w:left="708" w:firstLine="70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чтоб в шкатулку положить </w:t>
      </w:r>
    </w:p>
    <w:p>
      <w:pPr>
        <w:pStyle w:val="Style15"/>
        <w:ind w:left="708" w:firstLine="70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 на празднике веселом его мамам подарить!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уратино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  <w:tab/>
        <w:t>Буду с вами я играть и ребятам помогать!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едущий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 xml:space="preserve"> Вот и хорошо! Буратино,  ты ребятам – помоги! </w:t>
      </w:r>
    </w:p>
    <w:p>
      <w:pPr>
        <w:pStyle w:val="Style15"/>
        <w:ind w:left="708" w:firstLine="70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лово «мама» сбереги. 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Шкатулку ты не открывай и никому не отдавай!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уратино</w:t>
        <w:tab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Я самый понятливый и внимательный!</w:t>
      </w:r>
    </w:p>
    <w:p>
      <w:pPr>
        <w:pStyle w:val="Style15"/>
        <w:ind w:left="708" w:firstLine="70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се будет в полном порядке!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люблю я скучать,</w:t>
        <w:br/>
        <w:t>Приглашаю всех играть!</w:t>
        <w:br/>
        <w:t>Хотите? Тогда выходите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роводится игра «Найди свою игрушку»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3 стульчика, на них разные игрушки, дети делятся на 3 группы, становятся вокруг стульчиков в3 круга. На веселую музыку свободно бегают по залу, воспитатель меняет игрушки местами,  по сигналу муз. руководителя дети бегут к своей игрушке. Чья группа быстрее соберется у своей игрушки, та победит.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Звучит музыка, в зал входит Лиса Алиса 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Лиса</w:t>
        <w:tab/>
        <w:tab/>
        <w:t>Ой! Куда это я попала?</w:t>
      </w:r>
    </w:p>
    <w:p>
      <w:pPr>
        <w:pStyle w:val="Style15"/>
        <w:ind w:left="708" w:firstLine="70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колько тут детей!</w:t>
      </w:r>
    </w:p>
    <w:p>
      <w:pPr>
        <w:pStyle w:val="Style15"/>
        <w:ind w:left="708" w:firstLine="70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грабить надо их скорей!</w:t>
      </w:r>
    </w:p>
    <w:p>
      <w:pPr>
        <w:pStyle w:val="Style15"/>
        <w:ind w:left="708" w:firstLine="70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Эй! Здорово, ребятня! </w:t>
      </w:r>
    </w:p>
    <w:p>
      <w:pPr>
        <w:pStyle w:val="Style15"/>
        <w:ind w:left="708" w:firstLine="70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Не узнали вы меня? </w:t>
        <w:tab/>
        <w:tab/>
        <w:tab/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ети</w:t>
        <w:tab/>
        <w:tab/>
        <w:t>- Узнали! Ты хитрая лиса Алиса!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Лиса</w:t>
        <w:tab/>
        <w:tab/>
        <w:t>Что, на праздник все собрались?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>Нарядились, причесались?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>Бабушек позвали, мам? (злобно)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 xml:space="preserve">Праздник проводить не дам! </w:t>
      </w:r>
    </w:p>
    <w:p>
      <w:pPr>
        <w:pStyle w:val="Style15"/>
        <w:ind w:left="708" w:firstLine="70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 Алису не позвали – зря меня вы повстречали!</w:t>
      </w:r>
    </w:p>
    <w:p>
      <w:pPr>
        <w:pStyle w:val="Style15"/>
        <w:ind w:left="708" w:firstLine="70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Я коварна и упряма! </w:t>
      </w:r>
    </w:p>
    <w:p>
      <w:pPr>
        <w:pStyle w:val="Style15"/>
        <w:ind w:left="708" w:firstLine="70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краду я слово «мама»!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ходит Буратино (в руках шкатулка), идет, напевает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лиса</w:t>
        <w:tab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>Какое небо голубое…. Ах, здравствуй Буратино!</w:t>
      </w:r>
    </w:p>
    <w:p>
      <w:pPr>
        <w:pStyle w:val="Style15"/>
        <w:ind w:left="708" w:firstLine="70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мненький, воспитанный Буратино!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уратино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>Я? Да, - я именно такой! (приосанивается)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лиса</w:t>
        <w:tab/>
        <w:tab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импатичен и хорош, </w:t>
      </w:r>
    </w:p>
    <w:p>
      <w:pPr>
        <w:pStyle w:val="Style15"/>
        <w:ind w:left="708" w:firstLine="70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анцевать со мной пойдешь?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уратино</w:t>
        <w:tab/>
        <w:t>Я?!!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лис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  <w:tab/>
        <w:tab/>
        <w:t>Ой, да ты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верно и танцевать не умеешь!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уратино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>Да я лучший танцор в нашем театре!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лиса</w:t>
        <w:tab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>Ну, так давай проверим, кто лучший танцор!</w:t>
      </w:r>
    </w:p>
    <w:p>
      <w:pPr>
        <w:pStyle w:val="Style15"/>
        <w:ind w:left="708" w:firstLine="70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ы шкатулку положи, в руках ее ты крепко не держи…</w:t>
      </w:r>
    </w:p>
    <w:p>
      <w:pPr>
        <w:pStyle w:val="Style15"/>
        <w:ind w:left="1416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усть лежит себе она, никому и не нужна…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Алиса и Буратино начинают танцевать дурашливую польку, Лиса хватает шкатулку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лиса</w:t>
        <w:tab/>
        <w:tab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Ха- ха-ха! Я шкатулку унесу! Спрячу далеко в лесу!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Буратино плачет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Как же так! Отдай! Ты меня обманула!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лиса</w:t>
        <w:tab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>Сам виноват! Бедненький, доверчивый Буратино…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остает из шкатулки слово, читает по слогам)</w:t>
      </w:r>
    </w:p>
    <w:p>
      <w:pPr>
        <w:pStyle w:val="Style15"/>
        <w:ind w:left="708" w:firstLine="70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Ма-ма… Это что еще за слово? Я не слышала такого!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>Слово вам не отыскать – мамин праздник не начать! (убегает)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уратино</w:t>
        <w:tab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Кошмар! Кошмар! Беда! Беда!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>Ребята, все скорей сюда!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едущий</w:t>
        <w:tab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Буратино, что случилось?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уратино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 xml:space="preserve">Слово я оберегал! Никому не отдавал! 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>А пришла лиса Алиса, обманула, унесла! (плачет)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едущий</w:t>
        <w:tab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бята, как же это случилось? (дети рассказывают)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 xml:space="preserve">Буратино, не плачь, пожалуйста! 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>Я на помощь позову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 xml:space="preserve">Бабочки, красавицы! Сюда спешите! 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>Ребятишкам помогите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Выбегают дети в костюмах бабочек 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Исполняется песня «Бабочка чудесна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абочка чудесная прилетела к нам.</w:t>
      </w:r>
    </w:p>
    <w:p>
      <w:pPr>
        <w:pStyle w:val="Style15"/>
        <w:ind w:left="177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рылышки прелестные, яркий сарафан</w:t>
      </w:r>
    </w:p>
    <w:p>
      <w:pPr>
        <w:pStyle w:val="Style15"/>
        <w:ind w:left="177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абочка, бабочка – вот она какая!</w:t>
      </w:r>
    </w:p>
    <w:p>
      <w:pPr>
        <w:pStyle w:val="Style15"/>
        <w:ind w:left="177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абочка, бабочка, - яркая, цветная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рылышками, бабочка</w:t>
      </w:r>
    </w:p>
    <w:p>
      <w:pPr>
        <w:pStyle w:val="Style15"/>
        <w:ind w:left="1764" w:firstLine="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еткам помаши.</w:t>
      </w:r>
    </w:p>
    <w:p>
      <w:pPr>
        <w:pStyle w:val="Style15"/>
        <w:ind w:left="1764" w:firstLine="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д цветочком, бабочка,</w:t>
      </w:r>
    </w:p>
    <w:p>
      <w:pPr>
        <w:pStyle w:val="Style15"/>
        <w:ind w:left="1764" w:firstLine="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у-ка, попляши!</w:t>
      </w:r>
    </w:p>
    <w:p>
      <w:pPr>
        <w:pStyle w:val="Style15"/>
        <w:ind w:left="177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абочка, бабочка – вот она какая!</w:t>
      </w:r>
    </w:p>
    <w:p>
      <w:pPr>
        <w:pStyle w:val="Style15"/>
        <w:ind w:left="177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абочка, бабочка, - яркая, цветная!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 бабочк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>Кто нас звал! Что за тревога?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ед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  <w:tab/>
        <w:tab/>
        <w:t>Надо нам помочь немного!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 бабочк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>Чем помочь? Скажите прямо!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ед.</w:t>
        <w:tab/>
        <w:tab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отерялось слово «мама»! 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>Ведь мам мы с праздником собрались поздравлять.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>Без слова «мама» праздник мы не сможем продолжать!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3 бабочк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>Детям праздник не начать?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>И не спеть и не сплясать?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 бабочк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 xml:space="preserve">Что же делать? Как-нибудь </w:t>
      </w:r>
    </w:p>
    <w:p>
      <w:pPr>
        <w:pStyle w:val="Style15"/>
        <w:ind w:left="708" w:firstLine="70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лово нужно нам вернуть!</w:t>
        <w:tab/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уратино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  <w:tab/>
        <w:t>Если я Лису найду – уши ей я надеру!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>Слово «мама» отберу!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 бабочка</w:t>
        <w:tab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ы подружек соберем </w:t>
      </w:r>
    </w:p>
    <w:p>
      <w:pPr>
        <w:pStyle w:val="Style15"/>
        <w:ind w:left="708" w:firstLine="70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 Лису в лесу найдем!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 бабочк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 xml:space="preserve">И тогда мы слово  - «мама» </w:t>
      </w:r>
    </w:p>
    <w:p>
      <w:pPr>
        <w:pStyle w:val="Style15"/>
        <w:ind w:left="708" w:firstLine="708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у, конечно, заберем!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 бабочка</w:t>
        <w:tab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Бабочки весенние, солнышка подружки!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 бабочк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>Собирайтесь, бабочки, спляшем на опушке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Исполняется танец Бабочек</w:t>
        <w:tab/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является. со шкатулкой в руках, Алиса 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ис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>Сколько бабочек летает!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>Я сейчас их всех поймаю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Игра «Поймай бабочку»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иса подкрадывается, бабочки отлетают в одну сторону, потом в другую. Лиса никак их не поймает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иса</w:t>
        <w:tab/>
        <w:tab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ложу-ка я шкатулку на пенек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>И поймаю бабочек в сачок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Кладет шкатулку, бегает за бабочками – в конце они сами ее ловят в сачок.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Лиса </w:t>
        <w:tab/>
        <w:tab/>
        <w:t>Ой спасите, помогите!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>И шкатулку заберите!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>А лисичку – отпустите!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уратино (забирает шкатулку)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Зря, Алиса, ты старалась</w:t>
      </w:r>
    </w:p>
    <w:p>
      <w:pPr>
        <w:pStyle w:val="Style15"/>
        <w:ind w:left="708" w:firstLine="70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Лучше б с нами ты осталась.</w:t>
      </w:r>
    </w:p>
    <w:p>
      <w:pPr>
        <w:pStyle w:val="Style15"/>
        <w:ind w:left="708" w:firstLine="70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ы, Алиса, ведь не злая. Ты веселая, смешная,</w:t>
      </w:r>
    </w:p>
    <w:p>
      <w:pPr>
        <w:pStyle w:val="Style15"/>
        <w:ind w:left="708" w:firstLine="70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лыбнись-ка нам скорей, доброй быть ведь веселей?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лиса</w:t>
        <w:tab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>Я теперь не буду злой, ни коварной, ни плохой!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>В самом деле, «МАМА» - слово, - лучше всякого другого.</w:t>
      </w:r>
    </w:p>
    <w:p>
      <w:pPr>
        <w:pStyle w:val="Style15"/>
        <w:ind w:left="708" w:firstLine="708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тдаю я слово вам! </w:t>
        <w:tab/>
        <w:t xml:space="preserve">Как без мам жить малышам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лиса и Бурат</w:t>
        <w:tab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сказку нам,  домой  пора!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о свиданья, детвора! – (уходят).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ab/>
        <w:tab/>
        <w:tab/>
        <w:t>…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ед </w:t>
        <w:tab/>
        <w:tab/>
        <w:t>Снова слово «мама» с нами!</w:t>
      </w:r>
    </w:p>
    <w:p>
      <w:pPr>
        <w:pStyle w:val="Style15"/>
        <w:ind w:left="708" w:firstLine="70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ступленье продолжаем?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Дети </w:t>
        <w:tab/>
        <w:tab/>
        <w:t>Да!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8 реб. </w:t>
        <w:tab/>
        <w:tab/>
        <w:t>В день весенний солнечный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>Маму поздравляем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>Жизни долгой, радостной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>От души желаем!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9 реб. 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Вот какие наши мамы!</w:t>
      </w:r>
    </w:p>
    <w:p>
      <w:pPr>
        <w:pStyle w:val="Style15"/>
        <w:ind w:left="14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ы всегда гордимся вами,</w:t>
        <w:br/>
        <w:t>Умными и милыми,</w:t>
        <w:br/>
        <w:t>Добрыми, красивыми!</w:t>
      </w:r>
    </w:p>
    <w:p>
      <w:pPr>
        <w:pStyle w:val="Style15"/>
        <w:ind w:left="1410" w:hanging="14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410" w:hanging="141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0 реб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авайте мам и бабушек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здравим с Женским дн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!</w:t>
        <w:br/>
        <w:t>Для них сейчас веселую</w:t>
        <w:br/>
        <w:t>Пляску заведем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Исполняется Танец «Раз, ладошка»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едущий.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ята, посмотрите-ка, к нам на праздник 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шли не только мамы, но и бабушки!</w:t>
        <w:br/>
        <w:t xml:space="preserve">Ваши бабушки, ребята, </w:t>
        <w:br/>
        <w:t>Очень любят вас, внучат!</w:t>
        <w:br/>
        <w:t>Покупают вам игрушки,</w:t>
        <w:br/>
        <w:t>Даже водят в детский сад!</w:t>
        <w:br/>
        <w:t>Вот хорошие какие</w:t>
        <w:br/>
        <w:t>Ваши бабушки родные!</w:t>
      </w:r>
    </w:p>
    <w:p>
      <w:pPr>
        <w:pStyle w:val="Style15"/>
        <w:ind w:left="1410" w:hanging="141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1 реб.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могаю бабушке, я уже большой.</w:t>
        <w:br/>
        <w:t>Улыбнулась бабушка, стала молодой!</w:t>
        <w:br/>
        <w:t>«Молодая бабушка!» — люди говорят.</w:t>
        <w:br/>
        <w:t>Я за нашу бабушку очень-очень рад!</w:t>
      </w:r>
    </w:p>
    <w:p>
      <w:pPr>
        <w:pStyle w:val="Style15"/>
        <w:ind w:left="1410" w:hanging="141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2. реб.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Много у бабушки с нами хлопот,</w:t>
        <w:br/>
        <w:t>Варит нам бабушка сладкий компот.</w:t>
        <w:br/>
        <w:t>Шапочки теплые надо связать,</w:t>
        <w:br/>
        <w:t>Сказку веселую нам рассказать!</w:t>
      </w:r>
    </w:p>
    <w:p>
      <w:pPr>
        <w:pStyle w:val="Style15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iCs/>
          <w:sz w:val="24"/>
          <w:szCs w:val="24"/>
          <w:lang w:eastAsia="ru-RU"/>
        </w:rPr>
        <w:t>13 реб.</w:t>
        <w:tab/>
      </w:r>
      <w:r>
        <w:rPr>
          <w:b/>
          <w:bCs/>
          <w:lang w:eastAsia="ru-RU"/>
        </w:rPr>
        <w:t>МОЯ БАБУШКА</w:t>
      </w:r>
      <w:r>
        <w:rPr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>- одному или группе детей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Я бабулю поздравляю</w:t>
        <w:br/>
        <w:t>С женским праздником весны!</w:t>
        <w:br/>
        <w:t>Я бабулю обожаю,</w:t>
        <w:br/>
        <w:t xml:space="preserve">Людям бабушки нужны! </w:t>
        <w:br/>
        <w:t>Сказку добрую расскажет,</w:t>
        <w:br/>
        <w:t>Колыбельную споет,</w:t>
        <w:br/>
        <w:t>Теплый зимний шарфик свяжет</w:t>
        <w:br/>
        <w:t xml:space="preserve">И гулять со мной пойдет! </w:t>
        <w:br/>
        <w:t>Не накажет шалунишку</w:t>
        <w:br/>
        <w:t>И конфетку даст с собой.</w:t>
        <w:br/>
        <w:t>И девчонка, и мальчишка,</w:t>
        <w:br/>
        <w:t xml:space="preserve">Любит бабушку любой! </w:t>
        <w:br/>
        <w:t>Ближе бабушки чудесной</w:t>
        <w:br/>
        <w:t xml:space="preserve">Нет подружки у меня! </w:t>
        <w:br/>
        <w:t>Мне с бабулей интересно,</w:t>
        <w:br/>
        <w:t>Не прожить нам врозь ни дня!</w:t>
      </w:r>
    </w:p>
    <w:p>
      <w:pPr>
        <w:pStyle w:val="Style15"/>
        <w:ind w:left="1410" w:hanging="141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едущий.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Есть много разных песенок</w:t>
        <w:br/>
        <w:t>На свете обо всем.</w:t>
        <w:br/>
        <w:t>А мы сейчас вам песенку</w:t>
        <w:br/>
        <w:t>О бабушке споем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Исполняется песня « У Бабушки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о чего у бабушки вкусные оладушки</w:t>
      </w:r>
    </w:p>
    <w:p>
      <w:pPr>
        <w:pStyle w:val="Style15"/>
        <w:ind w:left="177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о чего у мамочки вкусные торты</w:t>
      </w:r>
    </w:p>
    <w:p>
      <w:pPr>
        <w:pStyle w:val="Style15"/>
        <w:ind w:left="177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 за это бабушке, и за это мамочке</w:t>
      </w:r>
    </w:p>
    <w:p>
      <w:pPr>
        <w:pStyle w:val="Style15"/>
        <w:ind w:left="177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дарю я к празднику первые цветы – 2 р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Нет, не знают скуки бабушкины руки </w:t>
      </w:r>
    </w:p>
    <w:p>
      <w:pPr>
        <w:pStyle w:val="Style15"/>
        <w:ind w:left="177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 не знает отдыха мамочка моя</w:t>
      </w:r>
    </w:p>
    <w:p>
      <w:pPr>
        <w:pStyle w:val="Style15"/>
        <w:ind w:left="177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И за это бабушку и за это мамочку </w:t>
      </w:r>
    </w:p>
    <w:p>
      <w:pPr>
        <w:pStyle w:val="Style15"/>
        <w:ind w:left="177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ольше всех на свете уважаю я – 2 р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 праздником весенним мы вас поздравляем</w:t>
      </w:r>
    </w:p>
    <w:p>
      <w:pPr>
        <w:pStyle w:val="Style15"/>
        <w:ind w:left="177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есенку весеннюю мы поем для вас</w:t>
      </w:r>
    </w:p>
    <w:p>
      <w:pPr>
        <w:pStyle w:val="Style15"/>
        <w:ind w:left="177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Целый день послушными быть мы обещаем</w:t>
      </w:r>
    </w:p>
    <w:p>
      <w:pPr>
        <w:pStyle w:val="Style15"/>
        <w:ind w:left="177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тому что очень-очень,  очень любим вас! – 2 р.</w:t>
      </w:r>
    </w:p>
    <w:p>
      <w:pPr>
        <w:pStyle w:val="Style15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тино</w:t>
        <w:tab/>
        <w:t>Мы рады празднику всегда,</w:t>
      </w:r>
    </w:p>
    <w:p>
      <w:pPr>
        <w:pStyle w:val="Style15"/>
        <w:ind w:left="1416" w:firstLine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играть мы будем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: </w:t>
        <w:tab/>
        <w:tab/>
        <w:tab/>
        <w:t>Да!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0 реб.</w:t>
        <w:tab/>
        <w:tab/>
        <w:t>Я один у мамы сын.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ab/>
        <w:t>Нет у мамы дочки</w:t>
      </w:r>
    </w:p>
    <w:p>
      <w:pPr>
        <w:pStyle w:val="Style15"/>
        <w:ind w:left="1416" w:firstLine="70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Как же маме не помочь 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ab/>
        <w:t>Постирать платочки?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ab/>
        <w:t>Мыло пенится в корыте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ab/>
        <w:t>Я  стираю – посмотрите!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едущий</w:t>
        <w:tab/>
        <w:tab/>
        <w:t>Постирал платочки, молодец!</w:t>
      </w:r>
    </w:p>
    <w:p>
      <w:pPr>
        <w:pStyle w:val="Style15"/>
        <w:ind w:left="708" w:firstLine="70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>Давайте, мы теперь повесим платочки сушиться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роводится игра «Развесь платочки»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грают по 2 человека. Натянуть 2 веревки – прищепить прищепками 3 платочка – кто быстрее. Следующая пара снимает платочки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дущий</w:t>
        <w:tab/>
        <w:t>Мы к празднику готовились, красиво  наряжались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  <w:t>И чтобы вам понравится – ну очень мы старались!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Девочки-модницы выходят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 дев. </w:t>
        <w:tab/>
        <w:tab/>
        <w:t>На наши платья – киньте взгляд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  <w:t>От Славы Зайцева наряд!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 дев.</w:t>
        <w:tab/>
        <w:tab/>
        <w:t xml:space="preserve">За платье, туфли и за грим – </w:t>
      </w:r>
    </w:p>
    <w:p>
      <w:pPr>
        <w:pStyle w:val="Style15"/>
        <w:ind w:left="708" w:firstLine="708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ы мам своих благодарим!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Исполняется танец «Я – маленькая модница»</w:t>
      </w:r>
    </w:p>
    <w:p>
      <w:pPr>
        <w:pStyle w:val="Style15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5"/>
        <w:ind w:left="1410" w:hanging="14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>Молодцы, девочки! Настоящие модницы!</w:t>
      </w:r>
    </w:p>
    <w:p>
      <w:pPr>
        <w:pStyle w:val="Style15"/>
        <w:ind w:left="14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, а поиграть вы хотите?  - Да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айте ваших мам!</w:t>
        <w:tab/>
        <w:t>- 2 ребенка, 2 взрослых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роводится игра «Переодень младенца» - переодевают 2-х мам.(чепчики слюнявчики)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дущий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Молодцы, ребята! Весело играли!</w:t>
      </w:r>
    </w:p>
    <w:p>
      <w:pPr>
        <w:pStyle w:val="Style15"/>
        <w:ind w:left="141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А теперь, дорогие гости, дорогие ребята,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шло время открыть нашу шкатулочку и подарить нашим мамам и бабушкам заветное слово! </w:t>
      </w:r>
    </w:p>
    <w:p>
      <w:pPr>
        <w:pStyle w:val="Style15"/>
        <w:ind w:left="141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ое же это слово?</w:t>
      </w:r>
    </w:p>
    <w:p>
      <w:pPr>
        <w:pStyle w:val="Style15"/>
        <w:ind w:left="14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Все: МАМА!</w:t>
      </w:r>
    </w:p>
    <w:p>
      <w:pPr>
        <w:pStyle w:val="Style15"/>
        <w:ind w:left="14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Какое самое первое слово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Все: МАМ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Какое самое главное слово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Все: МАМ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И хочется снова, и хочется сно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Сказать его тихо, сказать его громк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Самое важное слово ребёнк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Все: МАМ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А вместе с ним мы дарим вам, дорогие мамы, наши маленькие сердечки, в которых живет наша огромная любовь к вам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полняется танец «Мама дорогая» (с сердечками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конце танца дети выстраиваются в шеренгу и дарят мамам сердечки (воздушные шарики)</w:t>
      </w:r>
    </w:p>
    <w:p>
      <w:pPr>
        <w:pStyle w:val="Style15"/>
        <w:ind w:left="1410" w:hanging="14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дущий</w:t>
        <w:tab/>
        <w:t>Вот и подходит к концу наш праздничный концерт</w:t>
      </w:r>
    </w:p>
    <w:p>
      <w:pPr>
        <w:pStyle w:val="Style15"/>
        <w:ind w:left="1410" w:hanging="14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кончился праздник, закончилась встреча,</w:t>
      </w:r>
    </w:p>
    <w:p>
      <w:pPr>
        <w:pStyle w:val="Style15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л расставания час! </w:t>
        <w:br/>
        <w:t xml:space="preserve">Но вы не грустите, мы встретимся снова, </w:t>
      </w:r>
    </w:p>
    <w:p>
      <w:pPr>
        <w:pStyle w:val="Style15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третимся снова не раз!</w:t>
      </w:r>
    </w:p>
    <w:p>
      <w:pPr>
        <w:pStyle w:val="Style15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здником Вас, милые женщины!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уходят под веселую музыку в группу на чаепити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zdnik.by/content/11/15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55:00Z</dcterms:created>
  <dc:creator>1</dc:creator>
  <dc:description/>
  <cp:keywords/>
  <dc:language>en-US</dc:language>
  <cp:lastModifiedBy>Setoffsky</cp:lastModifiedBy>
  <dcterms:modified xsi:type="dcterms:W3CDTF">2016-03-07T08:12:00Z</dcterms:modified>
  <cp:revision>7</cp:revision>
  <dc:subject/>
  <dc:title/>
</cp:coreProperties>
</file>