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НОД по обучению грамоте по теме: «Звук-Л, буква-Л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дготовительная группа)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о звуком и буквой Л, л; научить детей правильно произносить звук [Л] в различных формах речевой деятельности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jc w:val="both"/>
        <w:rPr/>
      </w:pPr>
      <w:r>
        <w:rPr>
          <w:sz w:val="28"/>
          <w:szCs w:val="28"/>
        </w:rPr>
        <w:t>-познакомить с буквой  и  со звуком Л, л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автоматизировать правильное произнесение [Л]; </w:t>
      </w:r>
    </w:p>
    <w:p>
      <w:pPr>
        <w:pStyle w:val="Style15"/>
        <w:jc w:val="both"/>
        <w:rPr/>
      </w:pPr>
      <w:r>
        <w:rPr>
          <w:sz w:val="28"/>
          <w:szCs w:val="28"/>
        </w:rPr>
        <w:t>-формирование умения определять местоположение звука в слове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формирование правильной звуковой культуры реч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связную речь; внимание, память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воспитывать познавательный интерес к образовательной деятельности через использование игровых приёмов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иллюстрации (лиса, лист, лошадь, лук), слайдовая презентация, листочки с буквами (а, о, у, м, с, ш, л, х), кувшинка  с буквой Л, камушки, блокноты, ручки, листы с индивидуальными заданиям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Посмотрите внимательно на изображение солнышка. Какое вам больше нравится – 1-е,  2-е, 3-е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доске изображение солнышка (веселое, грустное, задумчивое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.)</w:t>
      </w:r>
    </w:p>
    <w:p>
      <w:pPr>
        <w:pStyle w:val="Style15"/>
        <w:jc w:val="both"/>
        <w:rPr/>
      </w:pPr>
      <w:r>
        <w:rPr>
          <w:sz w:val="28"/>
          <w:szCs w:val="28"/>
        </w:rPr>
        <w:t>-Мне нравится ваше настроение, мы еще вернемся к этим изображениям в конце уро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на экран и скажите, какой герой сегодня с нами будет путешествовать. (На экране Лунтик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 слушают текс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днажды на Луне родился необычный малыш. Родился  и прилетел на Землю. Когда он летел, то упал прямо в пруд на  лугу. Этот малыш пока еще ничего не знает. Мы буем путешествовать вместе с ним и помогать ему, узнавать все новое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нырнем вместе с ним в пруд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ыхательная гимнастика «Ныряльщики»</w:t>
      </w:r>
      <w:r>
        <w:rPr>
          <w:sz w:val="28"/>
          <w:szCs w:val="28"/>
        </w:rPr>
        <w:t>: делаем глубокий вдох носом, зажимаем нос и ныряем под воду, задержали дыхание, выныриваем и выдыхаем ртом.  (2-3 раза).</w:t>
      </w:r>
    </w:p>
    <w:p>
      <w:pPr>
        <w:pStyle w:val="Style15"/>
        <w:jc w:val="both"/>
        <w:rPr/>
      </w:pPr>
      <w:r>
        <w:rPr>
          <w:sz w:val="28"/>
          <w:szCs w:val="28"/>
        </w:rPr>
        <w:t>Н, вот мы и под водой вместе с Лунтик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Дети встают и выполняют дыхательную гимнастику.)</w:t>
      </w:r>
    </w:p>
    <w:p>
      <w:pPr>
        <w:pStyle w:val="Style15"/>
        <w:jc w:val="both"/>
        <w:rPr/>
      </w:pPr>
      <w:r>
        <w:rPr>
          <w:sz w:val="28"/>
          <w:szCs w:val="28"/>
        </w:rPr>
        <w:t>-Ребята, Лунтик нашел вот такие листочки. И не может понять, что на них изображено. Что это? Букв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ая еще есть сестренка у буквы? Зву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Чем буква отличается от звука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укву – видим и пишем, а звук – слышим и говори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сные и согласны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еворачивают лист и называют букв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ие бывают звук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збейте буквы, которые на листочках на 2 группы. Назовите буквы  и дайте им характеристи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а – гласный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 – гласный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 – согласный, звонкий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 – гласный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 – согласный, глухой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х – согласный, глухой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ш – согласный, глухой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 -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 в какую группу мы  добавим эту букву? Кто-нибудь знает? Мы ее не изучали. Н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почему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кажите, с какого звука начинается имя нашего сказочного героя? Со звука 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 С каким звуком и буквой мы сегодня познакомимся на занятии?          Со звуком и буквой Л, л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изкультминутка «Рыбки»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ки плавают, ныряют в тихий солнечный денек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о согнутся, разогнутся, то зароются в пес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то  плывет к нам на встречу? Стая пияв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Они что-то несут нам. Это картинки. Что изображено на картинках?</w:t>
      </w:r>
    </w:p>
    <w:p>
      <w:pPr>
        <w:pStyle w:val="Style15"/>
        <w:jc w:val="both"/>
        <w:rPr/>
      </w:pPr>
      <w:r>
        <w:rPr>
          <w:sz w:val="28"/>
          <w:szCs w:val="28"/>
        </w:rPr>
        <w:t>Лиса, лист, лошадь, лу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 С какого звука начинаются все эти слова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 звука 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айте характеристику звуку л. Расскажите  Лунтику о звуке 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гласный, звонкий (кладут  руки на горло и проверяют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то-то дергает за водоросли. Давайте поднимемся на сушу и посмотрим кто это? Жаба Кла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Жабе Клаве стало скучно. Она хочет поиграть с нами в игру «Угадай, где звук». Я буду называть слово, а вы должны угадать, где находится  буква л, в начале, в середине или в конце сло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ыжи - 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ожка - 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ол - ? В начале сло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Жаба Клава осталась довольна и пошла дальш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 что изображено на кувшинке? Букв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ебята, это буква Л. Дети отвечаю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кажите, на что она  похожа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з каких элементов  состоит печатная буква Л? Из  двух палоче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Посмотрите, Лунтик принес много морских камушек. Выложите из них букву Л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кладывают из камушек букву 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Лунтику   понравились все ваши   букв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то ползет по песку? Покажите пальчиками краба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льчиковая гимнастика «Краб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раб ползет по дну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ставив свою клешн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Ладони вниз, пальцы перекрещены и опущены вниз. Большие пальцы к себе. Передвигаем на пальчиках ладони сначала в одну сторону, затем в другую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раб что-то тянет за собой. Это ваши блокноты. Напечатайте в блокнотах печатную букву Л. И Лунтик с вами тоже будет печатать букву на пес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рабу очень понравились ваши буквы. К нему в гости ползет улитка. Печатают в блокнотах букву Л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Физкультминутка «Улитка»</w:t>
      </w:r>
      <w:r>
        <w:rPr>
          <w:sz w:val="28"/>
          <w:szCs w:val="28"/>
        </w:rPr>
        <w:t xml:space="preserve"> 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лзёт улитка по троп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вой домик носит на спин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лзёт тихонько, не спеши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сторонам всегда гляди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у, а когда устанет очен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отдохнуть она захочет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о может быстренько свернутьс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шаром круглым обернуть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что у улитке в домике лежит? Листы бумаг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этих листах задание для ва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скрасьте букву Л и найдите ее среди других букв. Выполняют зада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литка и краб прощается с нами. Помашите им рук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ебята, мы с Лунтиком устроили такой шум, что из пруда вылез Пискарь Иванович. Он ругается и просит, чтобы мы вели себя по тише. И в этом он нам поможет. Он приготовил загадки для нас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«Доскажи словечко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На скамейке у воро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ена горько слезы… (льет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Серый волк в густом лес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третил рыжую… (лису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У себя в саду Андрейк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вал цветы из… (лейки).        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Заставил плакать всех вокруг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Хоть он и не драчун, а… (лук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еще он принес листочки с картинками. Надо соединить только те картинки с буквой Л, которые начинаются на эту букв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единяют картинки с букв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4542155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. Вы хорошо справились с заданием. Пискуль Иванович возвращается домой. А Лунтик так устал, что заснул под листочком цветка. Мы не будем ему мешать,  а на следующем уроке с ним встретимся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НОД:</w:t>
      </w:r>
    </w:p>
    <w:p>
      <w:pPr>
        <w:pStyle w:val="Style15"/>
        <w:jc w:val="both"/>
        <w:rPr/>
      </w:pPr>
      <w:r>
        <w:rPr>
          <w:sz w:val="28"/>
          <w:szCs w:val="28"/>
        </w:rPr>
        <w:t>-Посмотрите, как ярко светит солнышко. Посмотрите еще раз на наши солнышки и скажите, какое сейчас у вас настроени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 каким звуком и буквой мы сегодня познакомились? Со звуком и буквой 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ая это буква? Она согласная и звонка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 что она похожа? </w:t>
      </w:r>
    </w:p>
    <w:p>
      <w:pPr>
        <w:pStyle w:val="Style15"/>
        <w:jc w:val="both"/>
        <w:rPr/>
      </w:pPr>
      <w:r>
        <w:rPr>
          <w:sz w:val="28"/>
          <w:szCs w:val="28"/>
        </w:rPr>
        <w:t>-Молодцы! 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784B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68" w:after="16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4:14:00Z</dcterms:created>
  <dc:creator>Надя</dc:creator>
  <dc:description/>
  <cp:keywords/>
  <dc:language>en-US</dc:language>
  <cp:lastModifiedBy>Надя</cp:lastModifiedBy>
  <dcterms:modified xsi:type="dcterms:W3CDTF">2016-03-07T07:20:00Z</dcterms:modified>
  <cp:revision>2</cp:revision>
  <dc:subject/>
  <dc:title>Конспект НОД по обучению грамоте по теме: «Звук-Л, буква-Л»</dc:title>
</cp:coreProperties>
</file>