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 И. О.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оманенко Ольга Александр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 класс  РСО Л.В.Занкова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урок «открытия новых зна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еники  научатся на основе  выделения литературного образа анализировать художественное произведение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ктуализировать знания  о  литературных образах, литературных приё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ь  осознанному выборочному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вать умение прогнозировать содержание текста по названию, иллю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звивать умение выделять литературный образ, соотносить образ с поступками гер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уемые УУД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Познавательные   УУД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1.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Развиваем</w:t>
      </w:r>
      <w:r>
        <w:rPr>
          <w:rStyle w:val="Appleconvertedspace"/>
        </w:rPr>
        <w:t> </w:t>
      </w:r>
      <w:r>
        <w:rPr/>
        <w:t>умения извлекать информацию из   иллюстраций, текстов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2</w:t>
      </w:r>
      <w:r>
        <w:rPr/>
        <w:t>.</w:t>
      </w:r>
      <w:r>
        <w:rPr>
          <w:rStyle w:val="Appleconvertedspace"/>
        </w:rPr>
        <w:t> </w:t>
      </w:r>
      <w:r>
        <w:rPr/>
        <w:t>Выявлять сущность, особенности объектов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3.</w:t>
      </w:r>
      <w:r>
        <w:rPr>
          <w:rStyle w:val="Appleconvertedspace"/>
        </w:rPr>
        <w:t> </w:t>
      </w:r>
      <w:r>
        <w:rPr/>
        <w:t>На основе анализа  текста  делать выводы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/>
        <w:t>Ориентироваться  по учебни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5.</w:t>
      </w:r>
      <w:r>
        <w:rPr>
          <w:rStyle w:val="Appleconvertedspace"/>
        </w:rPr>
        <w:t> </w:t>
      </w:r>
      <w:r>
        <w:rPr/>
        <w:t>Находить ответы на вопросы</w:t>
      </w:r>
      <w:r>
        <w:rPr>
          <w:color w:val="000000"/>
        </w:rPr>
        <w:t xml:space="preserve"> в  тексте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Коммуникативные   УУД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1. </w:t>
      </w:r>
      <w:r>
        <w:rPr/>
        <w:t>Развиваем умение слушать и понимать других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Строить речевое высказывание в соответствии с поставленными задачами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3.</w:t>
      </w:r>
      <w:r>
        <w:rPr>
          <w:rStyle w:val="Appleconvertedspace"/>
        </w:rPr>
        <w:t> </w:t>
      </w:r>
      <w:r>
        <w:rPr/>
        <w:t>Оформлять свои мысли в устной форм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4. </w:t>
      </w:r>
      <w:r>
        <w:rPr/>
        <w:t>Умение</w:t>
      </w:r>
      <w:r>
        <w:rPr>
          <w:color w:val="000000"/>
        </w:rPr>
        <w:t xml:space="preserve"> работать в паре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Регулятивные   УУД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/>
        <w:t>Развиваем умение высказывать своё предположение на основе работы с материалом учебника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Оценивать учебные действия в соответствии с поставленной задачей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3.</w:t>
      </w:r>
      <w:r>
        <w:rPr>
          <w:rStyle w:val="Appleconvertedspace"/>
        </w:rPr>
        <w:t> </w:t>
      </w:r>
      <w:r>
        <w:rPr/>
        <w:t xml:space="preserve">Прогнозировать предстоящую работу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познавательную и личностную рефлекс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тивации к обучению и целенаправленной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Воспитание бережного отношения к родной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 « Литературное чтение» 2 класс 2 часть  В.Ю.Свиридова; карточки со словами, характеризующими берёзу; слайдовая презентация; аудиозапись рассказа Г.А.Скребицкого "Передышка".  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4406"/>
        <w:gridCol w:w="3420"/>
        <w:gridCol w:w="2520"/>
      </w:tblGrid>
      <w:tr>
        <w:trPr>
          <w:trHeight w:val="8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hanging="0"/>
              <w:rPr>
                <w:rFonts w:cs="Times New Roman"/>
              </w:rPr>
            </w:pPr>
            <w:r>
              <w:rPr>
                <w:rFonts w:cs="Times New Roman"/>
              </w:rPr>
              <w:t>Проверяет готовность учеников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возникновения у учащихся внутренней потребности включения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мнастики для повышения мозговой активности: "шапочка", "ленивые восьмерки", "моргание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Актуализация знани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изученного материала, необходимого для открытия нового зн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вы читали стихотворение Э.Мошковской "Дедушка Дерево", готовили рисунки. Почему именно таким вы изобразили героя стихотвор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е , стараясь передать интонацией всю доброту героя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ось передать характер дерева через представление образ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втор стихотворения рисует образ доброго дерева, уюта и теп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 ученика читают стихотворение по логически законченным частям. Остальные  ребята слушают и оценивают чт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детей о  понятии литературный образ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оценивать ответы своих товарищей.  </w:t>
            </w:r>
          </w:p>
        </w:tc>
      </w:tr>
      <w:tr>
        <w:trPr>
          <w:trHeight w:val="182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ановка проблемного во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попробуем ответить на вопро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 ли литературный образ помочь понять поступки людей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написан на доск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ткрытие нового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. Прогнозирование содержания. Приём антиципации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jc w:val="both"/>
              <w:rPr>
                <w:rFonts w:cs="Times New Roman"/>
                <w:u w:val="single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Слайд. Рассмотрите иллюстрацию. какой образ изобразил художник? </w:t>
            </w:r>
            <w:r>
              <w:rPr>
                <w:rFonts w:cs="Times New Roman"/>
                <w:bCs/>
                <w:u w:val="single"/>
              </w:rPr>
              <w:t>(учебники у детей закры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е рассказа. Предположите, о чём будет говорится в произведении с таким названием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ерева, берёз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ы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 о содержании рассказа по иллюстрации и назв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    соотносить иллюстрацию и название произведения, строить доказательные устные высказывания. </w:t>
            </w:r>
          </w:p>
        </w:tc>
      </w:tr>
      <w:tr>
        <w:trPr>
          <w:trHeight w:val="209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 Знакомство с 1 частью рассказа и проверка своих предпо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будем слушателями. Прослушайте 1 часть расс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ёрское чт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://www.audio.tv-on-line.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вдались ли ваши ожидания по поводу названия рассказ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актёрское чт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, грамотно высказывать свои мыс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мину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 двигательных  упражнений для снятия устал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Работа с образом берёзы. Работа в парах.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быстро найти рассказ в учебнике?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ойте содержание, найдите рассказ. На какой странице он помещён  в учебнике?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ы прослушали только 1 часть рассказа. Давайте найдём описание образа берёзы в разное время года: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ряд- лето (стр.50)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ряд-весна (стр.50)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ряд - осень (стр.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работу в парах. Учит договариваться о совместной работе, распределении ролей в паре. Учит находить информацию в текст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работы, организует её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ёная            наряд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систая     с клейкими лис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ёл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олотыми лис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ерёза радовала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обряете ли вы поведение детей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его можно назвать бездумным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в парах.  Ищут описание берёзы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щет, один заполняет таблицу, либо оба ищут информацию в учебнике и заполняют таблицу совместно.     Выполнив работу,  берутся за  руки и поднимают руки вмест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, первые закончившие работу, называют слова, описывающие берёзу. Слова крепятся на до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твечают на вопросы, высказывают своё м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учебником. Научатся находить на  в тексте описание литературного образа. Учатся работать в паре.</w:t>
            </w:r>
          </w:p>
        </w:tc>
      </w:tr>
      <w:tr>
        <w:trPr>
          <w:trHeight w:val="177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 Знакомство со 2 частью рассказа. Наблюдение за изменением образа берё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й вопрос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 чему привело такое поведение узнаете, прочитав 2 часть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ение самостоятельно "про себя"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ле чтения организует словарную работу со словом дроги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йдите слово, которое требует объяснения. Как оно обозначено в тексте? Куда обратимся за пояснением?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слайде демонстрирует фотографию дрог для более полного понимания значения слова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ует работу по тексту 2 части. 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йдите , как выглядела берёза зимой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доске добавляем слова нежно-розовая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 каком ещё времени года идёт речь в этой части? 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тайте, как теперь выглядела весной берёза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тимся к словам, описывавшим берёзку весной до этого. 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называется такой литературный приём?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де ещё во второй части встречается приём контраста?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Зачем автор даёт нам столько описаний образов одного дерева, да ещё с использованием приёма контраста?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нёмся к проблемному вопросу - может ли литературный образ помочь понять поступки людей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торую часть "про себя".</w:t>
            </w:r>
          </w:p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 выражение  "на дрогах", в тексте оно отмечено звёздочкой. Обращаются к словарю в конце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описание дерева зи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ая, потемневшая ( слова на дос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ная, с клейкими листоч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название литературного приёма- приём контр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исании берёзы зимой: нежно - розовая, а у корней чёрная обугленная ды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дети совершили ужасный непоправимый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детей: да, может. Автор не вернул нас к первоначальному образу дерева- нарядному, зелёному, дерево стало пнём из-за бездумного поступка детей. Образ даёт понять, что поступок был очень плохим и непоправим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учебником, находить информацию. Обучение осознанному чтению. Закрепляют знания о литературных приёмах. Учатся рассуждать и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5. 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 xml:space="preserve"> Работа с 3 частью.</w:t>
            </w:r>
          </w:p>
          <w:p>
            <w:pPr>
              <w:pStyle w:val="Normal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орошо читающими учениками по логически законченным частям.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Учитель помогает вести диалог с автор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-Когда так говорят « хватило совести» ( совесть – чувство нравственной ответственности за своё поведение перед окружающими людьми( не постыдились, не постеснял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автор показывают, что дети раскаялись в своём поступ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а эта история детей? А вас  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сы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я действия детей: стало стыдно, всё рассказали, обрадовались предложению лес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я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 с автором и делать выводы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firstLine="3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 Итог урока.</w:t>
            </w:r>
          </w:p>
          <w:p>
            <w:pPr>
              <w:pStyle w:val="TextBody"/>
              <w:spacing w:before="0" w:after="0"/>
              <w:ind w:left="23"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цели и результаты собственной деятельн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рнемся к нашему  проблемному вопросу.  Сумели сегодня найти ответ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вопрос , высказывают свои мнения, делают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соотносить поставленные задачи с достигнутым результатом.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firstLine="3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before="0" w:after="200"/>
              <w:rPr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ефлексии и самооценки учениками собственной учебной деятельн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одолжите предложение: </w:t>
            </w:r>
          </w:p>
          <w:p>
            <w:pPr>
              <w:pStyle w:val="31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ш урок заканчивается, и я хочу сказать....</w:t>
            </w:r>
          </w:p>
          <w:p>
            <w:pPr>
              <w:pStyle w:val="31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заставил меня задуматься о том, что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ценивать свою деятель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firstLine="3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 Домашнее задан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 Прочитать рассказ стр.50-54</w:t>
            </w:r>
          </w:p>
          <w:p>
            <w:pPr>
              <w:pStyle w:val="31"/>
              <w:ind w:left="0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Подобрать стихи, загадки, песни о берёз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8:00Z</dcterms:created>
  <dc:creator>Пользователь</dc:creator>
  <dc:description/>
  <cp:keywords/>
  <dc:language>en-US</dc:language>
  <cp:lastModifiedBy>Home</cp:lastModifiedBy>
  <dcterms:modified xsi:type="dcterms:W3CDTF">2016-02-17T11:32:00Z</dcterms:modified>
  <cp:revision>5</cp:revision>
  <dc:subject/>
  <dc:title/>
</cp:coreProperties>
</file>