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то как кричит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Конспект занятия в первой младшей группе)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аел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хаметшина Наи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рисла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то как кричит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Конспект занятия в первой младшей группе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А»- упражнение для укрепления артикуляционного аппарата и на  звукопроизношение.</w:t>
      </w:r>
    </w:p>
    <w:p>
      <w:pPr>
        <w:pStyle w:val="Normal"/>
        <w:spacing w:lineRule="auto" w:line="240"/>
        <w:ind w:firstLine="7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отчётливом произношении звука Х (изолированного, в звукоподражаниях, словах, фразах).</w:t>
      </w:r>
    </w:p>
    <w:p>
      <w:pPr>
        <w:pStyle w:val="Normal"/>
        <w:spacing w:lineRule="auto" w:line="240"/>
        <w:ind w:firstLine="7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 xml:space="preserve"> Усаживаю детей полукругом на стулья, обращаю внимание на посадку, говорю: « Сейчас мы будем заниматься».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й! - говорю я. – Сейчас я была на улице, и у меня замерзли руки! Сейчас я их погрею». Складываю ладошки чашечкой, подношу ко рту и выдыхаю: х - х. Предлагаю погреть руки детям, обращаю внимание на то, как хорошо это делает, например, Наташа или Серёжа.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уух. Ууух, - произношу далее и объясняю. – Так кричит сова – большая голова. Это она из леса прилетела ( показываю картину), чтобы научить вас кричать по совиному». Дети хором и индивидуально воспроизводит крик совы.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х, кудах! Кто это кудахчет!» ( Курочка.) Иду к дверям и беру у няни игрушечную курочку. Курочка что – то шепчет мне. «Дети, Курочка хочет послушать, умеете ли вы кудахтать». Хоровые и индивидуальные ответы.</w:t>
      </w:r>
    </w:p>
    <w:p>
      <w:pPr>
        <w:pStyle w:val="Normal"/>
        <w:spacing w:lineRule="auto" w:line="24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А вот и петушок! Ой, к нему лиса крадётся. Съест петушка! Скорее, скорее улетай, петушок! Поторопим его, - обращаюсь к детям. – Взлетел петушок на забор, теперь лисе его не достать.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рад. И мы рады. Давайте скажем: « Ха-ха-ха, ха-ха-ха – не поймала петуха».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произношу чистоговорку, повторяю её, дети договаривают слово и окончания слова. После этого говорю: «Давайте, дети, ещё раз порадуемся за петушка, попляшем возле него!» По показу воспитателя дети выполняют 2-3 танцевальных движения. «Молодцы ребятки, хорошо занимались».</w:t>
      </w:r>
    </w:p>
    <w:p>
      <w:pPr>
        <w:pStyle w:val="Normal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compic</dc:creator>
  <dc:description/>
  <cp:keywords/>
  <dc:language>en-US</dc:language>
  <cp:lastModifiedBy>compic</cp:lastModifiedBy>
  <dcterms:modified xsi:type="dcterms:W3CDTF">2016-03-05T12:57:00Z</dcterms:modified>
  <cp:revision>4</cp:revision>
  <dc:subject/>
  <dc:title/>
</cp:coreProperties>
</file>